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населения в условиях аномальной жар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держивайте прохладную температуру воздуха в помещениях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нем закрывайте окна/ставни темными шторами, особенно если окна выходят на солнечную сторону. Открывайте окна на ночь (если это безопасно), когда температура воздуха на улице ниже, чем в помещени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Если ваше жилище оборудовано кондиционером, закрывайте окна и двер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екоторое облегчение могут принести электрические вентиляторы, но он может не спасти от тепловых заболеваний, когда температура воздуха выше 35 С.</w:t>
      </w:r>
    </w:p>
    <w:p>
      <w:pPr>
        <w:pStyle w:val="Normal"/>
        <w:ind w:firstLine="709"/>
        <w:jc w:val="both"/>
        <w:rPr/>
      </w:pPr>
      <w:r>
        <w:rPr/>
        <w:t>Старайтесь не находиться на жар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е выходить на улицу в самое жаркое время суток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тарайтесь находиться в тен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ереходите в самую прохладную комнату в доме/квартире, особенно на ночь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е оставляйте детей и животных в припаркованных транспортных средств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 допускайте перегрева тела, пейте достаточное количество жидкост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елайте холодные компрессы, ванночки для ног или обертывания, используйте мокрые холодные полотенца, обтирайте тело прохладной водо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нимайте прохладный душ или ванну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осите легкую и свободную одежду из натуральных ткане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ыходя на улицу, надевайте широкополую шляпу или кепку, солнцезащитные очк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облюдайте питьевой режим, избегая сладких и алкогольных напит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гайте окружающим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Если кто-то из ваших знакомых подвергается риску для здоровья в связи с аномальной жарой, помогите им получить необходимую помощь и рекомендации. Пожилых и больных, одиноко проживающих людей, необходимо навещать не реже 1 раз/сут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Если пациент принимает какие-либо лекарства, посоветуйтесь с его лечащим врачом и уточните, как эти лекарства влияют на терморегуляцию и водный баланс организм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сли у вас есть проблемы со здоровьем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Храните лекарства при температуре не выше 25 С или в холодильнике (соблюдайте условия хранения, указанные в инструкции или на упаковке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братитесь за медицинской помощью, если вы страдаете хроническими заболеваниями или принимаете несколько препаратов одновремен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сли вы или кто-то рядом с вами почувствовал себя плохо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братитесь за помощью, если вы почувствовали головокружение, слабость, тревогу или сильную жажду и головную бол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остарайтесь как можно быстрее переместиться в прохладное место и измерьте температуру тел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ыпейте воды или фруктового сока, чтобы восполнить потерю жидкост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емедленно перейдите в прохладное место и отдохните, если почувствовали болезненные мышечные спазмы (чаще всего они возникают в ногах, руках или в области живота, во многих случаях в результате продолжительной физической нагрузки в сильную жару), и выпейте раствор для нормализации минерального обмена, содержащий электролиты. Если спазмы не прекращаются более часа, немедленно обратитесь к врачу за медицинской помощью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братитесь к своему лечащему врачу, если почувствовали какие-либо необычные симптомы или если такие симптомы не проходят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Если вы заметите, что у кого-либо из членов семьи или у тех, за кем вы ухаживаете, кожа стала сухой и горячей, возникло бредовое состояние (делирий), судороги и/или потеря сознания, немедленно вызовите врача или скорую помощь. До прибытия медицинских работников переместите пострадавшего в прохладное место и уложите его в горизонтальное положение, так чтобы ноги были слегка приподняты. Разденьте пострадавшего и начните проводить охлаждающую процедуру: положите компресс на шею, подмышечные и паховые области, обеспечьте приток свежего воздуха, опрыскайте кожу водой комнатной температурой. Измерьте температуру тела. Не давайте пострадавшему ацетилсалициловую кислоту или парацетамол. Если пострадавший без сознания, уложите его на правый б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язвимых групп насел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имо общих сведений, информация для лиц пожилого и старческого возраста, страдающих хроническими заболеваниями (болезни указаны в таблице), должна включать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актические советы на тему о том, как не допустить перегрева тела и дегидратации организм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ведения об оказания первой медицинской помощ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ажную контактную информацию о социальных службах и медико-санитарных учреждениях, а так же телефон скорой медицинской помощи и поликлиник района проживания или врача общей практики;</w:t>
      </w:r>
    </w:p>
    <w:p>
      <w:pPr>
        <w:pStyle w:val="Normal"/>
        <w:ind w:firstLine="709"/>
        <w:jc w:val="both"/>
        <w:rPr/>
      </w:pPr>
      <w:r>
        <w:rPr/>
        <w:t>Для таких категорий как рабочий, спортсмен, турист, родители маленьких детей, возможно, понадобится составить отдельные информационные лист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стояния, которые в условиях аномальной жары повышают риск летального исход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ахарный диабет и другие болезни эндокринной системы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рганические психические расстройства, деменция, болезнь Альцгеймер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сихические расстройства и расстройства поведения, связанные с приемом психоактивных веществ, алкогол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Шизофрения, шизотипические и бредовые расстройств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Экстрапирамидные и другие двигательные наруше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олезни системы кровообращения, повышение кровяного давления, болезнь коронарной артерии, нарушения сердечной проводимост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олезни органов дыхания: хронические болезни нижних дыхательных путей (ХОБЛ, бронхит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олезни мочевыделительной системы, мочекаменная болезнь, почечная недостаточнос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стрый гастроэнтерит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Лихорадка любого генез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Кожные инфе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user</dc:creator>
  <dc:description/>
  <cp:keywords/>
  <dc:language>en-US</dc:language>
  <cp:lastModifiedBy>user</cp:lastModifiedBy>
  <dcterms:modified xsi:type="dcterms:W3CDTF">2011-12-27T06:51:00Z</dcterms:modified>
  <cp:revision>1</cp:revision>
  <dc:subject/>
  <dc:title>Рекомендации для населения в условиях аномальной жары</dc:title>
</cp:coreProperties>
</file>