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по действиям населения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и угрозе и возникновении ЧС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РФ «О защите населения и территорий от чрезвычайных ситуаций природного и техногенного характера» статья 19:» Граждане Российской Федерации обяза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 практические навыки в указанн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полнять установленные правила поведения при угрозе и возникновении ЧС..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 угрозе возникновения стихийных бедствий населения оповещается по сетям проводного вещания (через квартирные и  наружные громкоговорители), а также через местные радиовещательные станции, телевидение и, если позволяет время, через печать. В информации указываются характер предполагаемого бедствия, его масштабы, время возникновения в данном районе и возможные последствия, а так же рекомендуется, что необходимо делать до и во время стихийного бед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ждый гражданин, оказавшись в районе стихийного бедствия, обязан проявлять самообладание, личным примером воздействовать на окружающих, а при необходимости пресекать случаи грабежей, мародерства и другие нарушения законности, или сообщать о них в службу охраны общественного поряд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алее предлагается рассмотреть рекомендации по действиям населения при угрозе и возникновении ЧС природного характера.</w:t>
      </w:r>
    </w:p>
    <w:p>
      <w:pPr>
        <w:pStyle w:val="Heading7"/>
        <w:ind w:firstLine="851"/>
        <w:rPr/>
      </w:pPr>
      <w:r>
        <w:rPr/>
        <w:t xml:space="preserve">Землетрясение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то колебания и толчки в результате сейсмических волн и подвижен определенных участков земной коры. Проявление: колебание земли, образование трещин, обвалы. Оползни, сели и т.д. Землетрясения занимают первое место в ряду стихийных бедствий по человеческим жертвам и ущербу.</w:t>
      </w:r>
    </w:p>
    <w:p>
      <w:pPr>
        <w:pStyle w:val="2"/>
        <w:spacing w:lineRule="auto" w:line="259" w:before="140" w:after="0"/>
        <w:rPr/>
      </w:pPr>
      <w:r>
        <w:rPr/>
        <w:t xml:space="preserve">           </w:t>
      </w:r>
      <w:r>
        <w:rPr/>
        <w:t>Это также резкое разрушение горных пород глубоко под поверхностью земли, создающее подземные или нaзeмные трещины, В результате по земле проходит вибрация, передающаяся и на здания.</w:t>
      </w:r>
    </w:p>
    <w:p>
      <w:pPr>
        <w:pStyle w:val="Normal"/>
        <w:spacing w:before="160" w:after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ДЕЙСТВИЯ ДО ЧС</w:t>
      </w:r>
      <w:r>
        <w:rPr>
          <w:sz w:val="28"/>
        </w:rPr>
        <w:t xml:space="preserve">  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знайте, где находятся выключатели распределите лей электроэнергии, воды и газа и как ими управляют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дежно прикрепите книжные полки и стеллажи к стенам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положите тяжелые предметы как можно ближе к поверхности пола.</w:t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ДЕЙСТВИЯ ВО ВРЕМЯ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в помещ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выбегайте наружу. Внутри безопаснее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кройтесь в дверном проеме, под столом, скамьей или кроватью и держитесь за них так, чтобы следовать с их передвижениям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в доме нет крепкой мебели, прижмитесь к внутренней стене и прикрывайте голову и ше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ержитесь подальше от печи, окон и балконов.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Не пользуйтесь лифтом. </w:t>
      </w:r>
      <w:r>
        <w:rPr>
          <w:b/>
          <w:sz w:val="28"/>
        </w:rPr>
        <w:t>Если вы на у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бегите на открытое пространство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редвигайтесь как можно дальше от зданий, сооружений, высоких стен, проводов, электрокабелей и любых других объектов, которые могут обвалиться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Если землетрясение вас застигло возле высокого здания или на узкой улице, укройтесь на крыльце или в дверном проеме подъезда, чтобы уберечься от падающих обломков. </w:t>
      </w:r>
    </w:p>
    <w:p>
      <w:pPr>
        <w:pStyle w:val="Normal"/>
        <w:spacing w:lineRule="auto" w:line="259"/>
        <w:jc w:val="both"/>
        <w:rPr>
          <w:b/>
          <w:b/>
          <w:sz w:val="28"/>
        </w:rPr>
      </w:pPr>
      <w:r>
        <w:rPr>
          <w:b/>
          <w:sz w:val="28"/>
        </w:rPr>
        <w:t>Если вы в автомоби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тановите автомобиль и оставайтесь в нем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бегайте мостов, эстакад и других сооружений, которые могут рухнуть.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ДЕЙСТВИЯ ПОСЛЕ ЧС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ы ранены:                        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• </w:t>
      </w:r>
      <w:r>
        <w:rPr>
          <w:sz w:val="28"/>
        </w:rPr>
        <w:t xml:space="preserve">Не паникуйте, сохраняйте спокойствие.           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Любыми способами привлеките к себе внимание окружающих (свистите в свисток, стучите в стены и т.д.), </w:t>
      </w:r>
      <w:r>
        <w:rPr>
          <w:b/>
          <w:sz w:val="28"/>
        </w:rPr>
        <w:t>Если вы не ран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арайтесь погасить возникшие очаги пожара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ключите любые источники тепла и электромагнитного излучения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здание повреждено, перекройте системы электро-, водо- и газоснабжения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пользуйтесь спичками и зажигалками, так как есть вероятность утечки газа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 и следуйте инструкциям спасатель</w:t>
        <w:softHyphen/>
        <w:t>ных служб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кажите раненым первую помощь (для этого у вас должна быть аптечка)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ьзуйтесь телефоном только для того, чтобы сооб</w:t>
        <w:softHyphen/>
        <w:t>щить о пострадавших - не перегружайте телефонные линии, необходимые для работы спасательных и меди</w:t>
        <w:softHyphen/>
        <w:t>цинских служб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входите в поврежденный дом даже если убежде</w:t>
        <w:softHyphen/>
        <w:t>ны, что он безопасен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лучае повторных толчков оставайтесь на месте и принимайте меры самозащи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ционируйте ваш запас продуктов и питьевой воды.</w:t>
      </w:r>
    </w:p>
    <w:p>
      <w:pPr>
        <w:pStyle w:val="Heading7"/>
        <w:ind w:firstLine="851"/>
        <w:rPr>
          <w:sz w:val="28"/>
        </w:rPr>
      </w:pPr>
      <w:r>
        <w:rPr>
          <w:sz w:val="28"/>
        </w:rPr>
      </w:r>
    </w:p>
    <w:p>
      <w:pPr>
        <w:pStyle w:val="Heading7"/>
        <w:ind w:firstLine="851"/>
        <w:rPr/>
      </w:pPr>
      <w:r>
        <w:rPr/>
        <w:t xml:space="preserve">Наводнение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то затопление водой местности в результате ливней, продолжительных дождей (снегопадов), бурного таяния снегов, ветрового нагона воды на морское побережье и пр., причиняющее материальный ущерб, наносящее урон здоровью населения или приводящее к гибели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 w:before="140" w:after="0"/>
        <w:jc w:val="both"/>
        <w:rPr/>
      </w:pPr>
      <w:r>
        <w:rPr>
          <w:sz w:val="28"/>
        </w:rPr>
        <w:t>Это когда местность быстро покрывает слой воды. Обычная причина - ливневые дожд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ЙСТВИЯ ДО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знакомьтесь с сигналами тревоги и мерами эвакуаци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лучае риска наводнения отключите электричество, все нагревательные приборы и газ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ренесите мебель, электрооборудование и личные вещи на верхние этаж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ожите токсические вещества, такие, как пестициды, в надежное место, чтобы не вызвать загрязнения.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ДЕЙСТВИЯ ВО ВРЕМЯ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в до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храняйте споко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едупредите соседей и помогите детям, старикам, инвали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, чтобы получать известия о развитии бед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икуда не звоните, чтобы не перегружать телефонные лини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киньте дом как только получите распоряжение об эвакуации от спасательных служб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ля эвакуации пользуйтесь маршрутом, назначенным спаса</w:t>
        <w:softHyphen/>
        <w:t>тельными службами. Не пытайтесь "срезать путь" - вы можете попасть в опасное место и оказаться в ловушке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зопасьте домашних животных, обеспечьте их водой и пи</w:t>
        <w:softHyphen/>
        <w:t>танием.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Берите с собой только то, что абсолютно необходимо (аптечку первой помощи, документы, медикаменты), </w:t>
      </w:r>
      <w:r>
        <w:rPr>
          <w:b/>
          <w:sz w:val="28"/>
        </w:rPr>
        <w:t>Если вы в маши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бегайте езды по залитой дороге - вас может снести течением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вы оказались в зоне затопления, а машина сломалась, по</w:t>
        <w:softHyphen/>
        <w:t>киньте ее и вызовите помощь.</w:t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ДЕЙСТВИЯ ПОСЛЕ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останьте аптечку первой помощи, помогите ране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 и следуйте инструкциям спасательных служб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блюдайте осторожность, вернувшись в дом. Проверьте, на</w:t>
        <w:softHyphen/>
        <w:t>дежны ли его конструкции (стены, полы)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наружив в доме и вокруг него лужу стоячей воды, немедлен</w:t>
        <w:softHyphen/>
        <w:t>но залейте ее 2 литрами отбеливателя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отводите всю воду сразу (это может повредить фундамент) - каждый день отводите только около трети общего объема 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живите в доме, где осталась стоячая вода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асайтесь электрического удара - если слой воды на полу толще 5 см, носите резиновые сапог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вы подозреваете, что питьевая вода в колодце или ко</w:t>
        <w:softHyphen/>
        <w:t>лонке загрязнена, используйте воду, заранее запасенную в бу</w:t>
        <w:softHyphen/>
        <w:t>тылках, или же кипятите ее в течение 5 минут. Также можно до</w:t>
        <w:softHyphen/>
        <w:t>бавить 2 капли отбеливателя на 1 литр загрязненной воды и по</w:t>
        <w:softHyphen/>
        <w:t>сле этого отстаивать воду в течение 30 минут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мойте или обеззаразьте загрязненную посуду и столовые приборы, используя для этого кипяток или отбеливатель (чай</w:t>
        <w:softHyphen/>
        <w:t>ную ложку отбеливателя на раковину, наполненную водой)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поднимайте температуру воздуха в доме выше 4°С прежде чем не будет отведена вся стоячая 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чистите дом от всех обломков и пропитанных водой предметов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берите оставшиеся ил и грязь, выбросите загрязненные по</w:t>
        <w:softHyphen/>
        <w:t>стельные принадлежности, одежду, мебель и другие предме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трите все поверхности в доме отбеливателем. При этом обеспечьте хорошую вентиляцию, чтобы очистить воздух от ток</w:t>
        <w:softHyphen/>
        <w:t>сичных испар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ГАН</w:t>
      </w:r>
    </w:p>
    <w:p>
      <w:pPr>
        <w:pStyle w:val="Normal"/>
        <w:spacing w:before="140" w:after="0"/>
        <w:jc w:val="both"/>
        <w:rPr>
          <w:sz w:val="28"/>
        </w:rPr>
      </w:pPr>
      <w:r>
        <w:rPr>
          <w:sz w:val="28"/>
        </w:rPr>
        <w:t>Для него характерен мощный ветер и проливные дожди. Он вызы</w:t>
        <w:softHyphen/>
        <w:t>вается резкими атмосферными изменениями над сушей и морем.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ДЕЙСТВИЯ ДО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Храните чемоданчик с предметами первой необходимости (продуктами, одеждой, одеялами, медикаментами, фонариком, транзисторным приемником на батарейках, личными докумен</w:t>
        <w:softHyphen/>
        <w:t>т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ределите, где прятаться - в подвале, погребе (если таковых нет, то под крепким столом или диваном посреди комнаты на первом этаже, подальше от внешних стен и ок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гулярно спиливайте отмершие ветви деревьев и мертвые деревья в саду, чтобы они не упали на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чно скрепите с землей все постройки, особенно время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значьте для всей семьи место встречи на случай, если ура</w:t>
        <w:softHyphen/>
        <w:t>ган застигнет членов семьи в разных местах (в школе, на рабо</w:t>
        <w:softHyphen/>
        <w:t>те и т.д.) или если дом будет разрушен.</w:t>
      </w:r>
    </w:p>
    <w:p>
      <w:pPr>
        <w:pStyle w:val="Normal"/>
        <w:spacing w:before="140" w:after="0"/>
        <w:jc w:val="both"/>
        <w:rPr>
          <w:b/>
          <w:b/>
          <w:sz w:val="28"/>
        </w:rPr>
      </w:pPr>
      <w:r>
        <w:rPr>
          <w:b/>
          <w:sz w:val="28"/>
        </w:rPr>
        <w:t>В СЛУЧАЕ 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в до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бегайте покидать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 или смотрите телевиз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ройте двери и окна.</w:t>
      </w:r>
    </w:p>
    <w:p>
      <w:pPr>
        <w:pStyle w:val="2"/>
        <w:rPr/>
      </w:pPr>
      <w:r>
        <w:rPr/>
        <w:t xml:space="preserve">• </w:t>
      </w:r>
      <w:r>
        <w:rPr/>
        <w:t>Усильте оконные стекла полосками клейкой ленты, укреплен</w:t>
        <w:softHyphen/>
        <w:t>ными крест-накрест или звезд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несите в дом все предметы и мебель, которые могут быть унесены ветром или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берите скот в наиболее крепком хлеву и оставьте там запас корма и воды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Если власти издадут распоряжение об эвакуации, покиньте дом, прихватив чемоданчик с предметами первой необходимости. </w:t>
      </w:r>
      <w:r>
        <w:rPr>
          <w:b/>
          <w:sz w:val="28"/>
        </w:rPr>
        <w:t>Если вы вне до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поблизости нет укрытия, лягте на землю в канаве (или ущелье) и заслоните голову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и угрозе урагана ни в коем случае не пользуйтесь лодками. Если вы узнали о приближении урагана, находясь в лодке, не</w:t>
        <w:softHyphen/>
        <w:t xml:space="preserve">медленно выбирайтесь на берег.   </w:t>
      </w:r>
      <w:r>
        <w:rPr>
          <w:b/>
          <w:sz w:val="28"/>
        </w:rPr>
        <w:t>Если вы в автомоби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йдите из него и идите от него прочь, так как ветер может его опрокинуть и даже поднять в воздух.</w:t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ДЕЙСТВИЯ ВО ВРЕМЯ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храняйте споко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и в коем случае не покидайте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берите всех в убежище или, если такового нет, в заранее выбранной комн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, чтобы получать 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икуда не звоните, чтобы не перегружать телефонные ли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едуйте инструкциям властей и спасательных служ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грозе с молниями защитите себя, выключив радио, телеви</w:t>
        <w:softHyphen/>
        <w:t>зор и отключив электричество. Держитесь подальше от метал</w:t>
        <w:softHyphen/>
        <w:t>лических предметов. Не стойте на возвышенности, не пытайтесь укрыться под деревом. Если вы в машине, оставайтесь в ней.</w:t>
      </w:r>
    </w:p>
    <w:p>
      <w:pPr>
        <w:pStyle w:val="Normal"/>
        <w:spacing w:before="140" w:after="0"/>
        <w:jc w:val="both"/>
        <w:rPr>
          <w:b/>
          <w:b/>
          <w:sz w:val="28"/>
        </w:rPr>
      </w:pPr>
      <w:r>
        <w:rPr>
          <w:b/>
          <w:sz w:val="28"/>
        </w:rPr>
        <w:t>ДЕЙСТВИЯ ПОСЛЕ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храняйте спокойствие, не поддавайтесь па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 и следуйте переданным по нему инструкц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кажите первую помощь пострадавшим и заваленным. При не</w:t>
        <w:softHyphen/>
        <w:t>обходимости вызовите под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приближайтесь к поврежденным электропровод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пользуйтесь телефоном без крайней необходимости (линии должны быть свободными, чтобы ими могли пользоваться чрез</w:t>
        <w:softHyphen/>
        <w:t>вычайные служ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пейте воду, не прокипятив ее в течение, как минимум, 10 минут или не обеззаразив ее таблетками хлорки или отбеливателя (1 капля на 1 литр воды или, если вода мутная, следует до</w:t>
        <w:softHyphen/>
        <w:t>бавить 3 капли и отстаивать воду в течение 30 минут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лучае длительного перерыва в электроснабжении проверьте содержимое холодильников и выбросите испорченные продук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ОЛЗЕНЬ</w:t>
      </w:r>
    </w:p>
    <w:p>
      <w:pPr>
        <w:pStyle w:val="Normal"/>
        <w:spacing w:before="140" w:after="0"/>
        <w:jc w:val="both"/>
        <w:rPr>
          <w:sz w:val="28"/>
        </w:rPr>
      </w:pPr>
      <w:r>
        <w:rPr>
          <w:sz w:val="28"/>
        </w:rPr>
        <w:t>Это более или менее резкое смещение грунта под землей или на ее поверхности. Характер оползня и мере его опасности зависят от свойств и расположения гео</w:t>
        <w:softHyphen/>
        <w:t>логических слоев. Оползни происходят под влиянием процессов растворения и эрозии, вызванных природны</w:t>
        <w:softHyphen/>
        <w:t>ми явлениями или деятельностью человека. Наиболее часто они возникают во время землетрясений, навод</w:t>
        <w:softHyphen/>
        <w:t>нений, ураганов.</w:t>
      </w:r>
    </w:p>
    <w:p>
      <w:pPr>
        <w:pStyle w:val="Normal"/>
        <w:spacing w:before="140" w:after="0"/>
        <w:jc w:val="both"/>
        <w:rPr>
          <w:b/>
          <w:b/>
          <w:sz w:val="28"/>
        </w:rPr>
      </w:pPr>
      <w:r>
        <w:rPr>
          <w:b/>
          <w:sz w:val="28"/>
        </w:rPr>
        <w:t>ДЕЙСТВИЯ ДО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знакомьтесь с предупредительными сигналами и ме</w:t>
        <w:softHyphen/>
        <w:t>рами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сегда имейте наготове чемоданчик с предметами первой необходимости - личными документами, регу</w:t>
        <w:softHyphen/>
        <w:t>лярно вам необходимыми медикаментами, аптечкой первой помощи, транзисторным радиоприемником, фо</w:t>
        <w:softHyphen/>
        <w:t>нариком, одеялами (на случай эвакуации), запасами продовольствия и питьевой воды (на случай, если ваш дом завалит оползнем).</w:t>
      </w:r>
    </w:p>
    <w:p>
      <w:pPr>
        <w:pStyle w:val="Normal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  <w:t>ДЕЙСТВИЯ ВО ВРЕМЯ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в до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едуйте инструкциям, поступающим от властей и спасательных подразделений, особенно тем, которые касаются эвакуации людей и домашнего ск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ьзуйтесь телефоном только при крайней необхо</w:t>
        <w:softHyphen/>
        <w:t>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у вас есть на это время, перекройте электро- и газоснаб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ройте двери, окна и оконные ставни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Не пользуйтесь автомобилем. </w:t>
      </w:r>
      <w:r>
        <w:rPr>
          <w:b/>
          <w:sz w:val="28"/>
        </w:rPr>
        <w:t>Если вы вне до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Бегите вбок, в сторону, от пути ополз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старайтесь как можно быстрее взбежать на возвы</w:t>
        <w:softHyphen/>
        <w:t>ш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возвращайтесь назад по своим сле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входите в поврежденные здания.</w:t>
      </w:r>
    </w:p>
    <w:p>
      <w:pPr>
        <w:pStyle w:val="Normal"/>
        <w:spacing w:before="140" w:after="0"/>
        <w:jc w:val="both"/>
        <w:rPr>
          <w:b/>
          <w:b/>
          <w:sz w:val="28"/>
        </w:rPr>
      </w:pPr>
      <w:r>
        <w:rPr>
          <w:b/>
          <w:sz w:val="28"/>
        </w:rPr>
        <w:t>ДЕЙСТВИЯ ПОСЛЕ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храняйте споко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рьте, есть ли поблизости пострадавшие, и помо</w:t>
        <w:softHyphen/>
        <w:t>гите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есть необходимость, сотрудничайте со спасате</w:t>
        <w:softHyphen/>
        <w:t>льными командами.</w:t>
      </w:r>
    </w:p>
    <w:p>
      <w:pPr>
        <w:pStyle w:val="Heading7"/>
        <w:ind w:firstLine="851"/>
        <w:rPr/>
      </w:pPr>
      <w:r>
        <w:rPr/>
        <w:t xml:space="preserve"> </w:t>
      </w:r>
    </w:p>
    <w:p>
      <w:pPr>
        <w:pStyle w:val="Heading8"/>
        <w:rPr/>
      </w:pPr>
      <w:r>
        <w:rPr/>
        <w:t>ВОЛНА ХОЛОДА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Волны холода могут обрушиться даже на районы с теп</w:t>
        <w:softHyphen/>
        <w:t>лым климатом. Они случаются, когда массы арктичес</w:t>
        <w:softHyphen/>
        <w:t>кого или антарктического воздуха вызывают резкое па</w:t>
        <w:softHyphen/>
        <w:t>дение температуры. Этот природный феномен угрожа</w:t>
        <w:softHyphen/>
        <w:t>ет жизни людей и причиняет значительный ущерб ин</w:t>
        <w:softHyphen/>
        <w:t>фраструктуре, особенно в случае обрыва линий элект</w:t>
        <w:softHyphen/>
        <w:t>ропередачи, и окружающей среде.</w:t>
      </w:r>
    </w:p>
    <w:p>
      <w:pPr>
        <w:pStyle w:val="Normal"/>
        <w:spacing w:before="140" w:after="0"/>
        <w:jc w:val="both"/>
        <w:rPr>
          <w:b/>
          <w:b/>
          <w:sz w:val="28"/>
        </w:rPr>
      </w:pPr>
      <w:r>
        <w:rPr>
          <w:b/>
          <w:sz w:val="28"/>
        </w:rPr>
        <w:t>ДЕЙСТВИЯ ДО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ваш дом снабжен независимой системой отопле</w:t>
        <w:softHyphen/>
        <w:t>ния (газовыми баллонами, печью и др.), следует со</w:t>
        <w:softHyphen/>
        <w:t>здать запас топлива. Обзаведитесь такой системой, не зависящей от электро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стройте комнату с теплоизоляцией, чтобы она слу</w:t>
        <w:softHyphen/>
        <w:t>жила семье убежищем на время похолодания. Храните там предметы первой необходимости - фонарики, тран</w:t>
        <w:softHyphen/>
        <w:t>зисторный приемник, свечи, спички, запасы продуктов и питьевой воды, одеяла или спальные мешк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лучив предупреждение о возможности волны холода, отключите и продуйте водопровод и систему центрального отопления, чтобы трубы 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пались в случае перебоя в электроснаб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ом продуктов и т.д.                         </w:t>
      </w:r>
    </w:p>
    <w:p>
      <w:pPr>
        <w:pStyle w:val="Normal"/>
        <w:spacing w:before="140" w:after="0"/>
        <w:jc w:val="both"/>
        <w:rPr>
          <w:b/>
          <w:b/>
          <w:sz w:val="28"/>
        </w:rPr>
      </w:pPr>
      <w:r>
        <w:rPr>
          <w:b/>
          <w:sz w:val="28"/>
        </w:rPr>
        <w:t>ДЕЙСТВИЯ ВО ВРЕМЯ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ы в до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открывайте дверей, чтобы поддерживать приемле</w:t>
        <w:softHyphen/>
        <w:t>мую температуру в доме так долго, как это 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открывайте ок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о время метели не покидайте дом без крайней необ</w:t>
        <w:softHyphen/>
        <w:t>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ключите независимые системы отопления прежде, чем температура воздуха в доме упадет.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Убедитесь в том, что домашний скот в безопасности и имеет достаточный запас корма и воды. </w:t>
      </w:r>
      <w:r>
        <w:rPr>
          <w:b/>
          <w:sz w:val="28"/>
        </w:rPr>
        <w:t>Если вы в автомоби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правляйте машиной осторожно и используйте только основные автомагистр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 ухудшении погоды и дорожных условий останови</w:t>
        <w:softHyphen/>
        <w:t>тесь и укройтесь в каком-нибудь з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ваша машина сломалась или застряла, 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тавайтесь в машине и вентилируйте ее при помощи вентиляционного отверстия, повернутого в сторону, противоположную от ве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ключайте мотор как можно реже. Убедитесь, что снег не забил выхлопную трубу (опасность отравления угарным газо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из огней включите только лампочку в салоне и габаритные огни;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сячески старайтесь не заснуть.</w:t>
      </w:r>
    </w:p>
    <w:p>
      <w:pPr>
        <w:pStyle w:val="Normal"/>
        <w:spacing w:before="140" w:after="0"/>
        <w:jc w:val="both"/>
        <w:rPr>
          <w:b/>
          <w:b/>
          <w:sz w:val="28"/>
        </w:rPr>
      </w:pPr>
      <w:r>
        <w:rPr>
          <w:b/>
          <w:sz w:val="28"/>
        </w:rPr>
        <w:t>ДЕЙСТВИЯ ПОСЛЕ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храняйте споко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бедитесь, нет ли пострадавших в окрестностях, по</w:t>
        <w:softHyphen/>
        <w:t>могите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ушайте радио, чтобы получать информацию о про</w:t>
        <w:softHyphen/>
        <w:t>исходящ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 случае необходимости окажите содействие спаса</w:t>
        <w:softHyphen/>
        <w:t>тельным служб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сле восстановления электроснабжения проверьте трубы водопровода и отопления, а также электропри</w:t>
        <w:softHyphen/>
        <w:t>боры, убедитесь, что они в рабочем состоянии. Прежде чем заново включить центральное отопление, наполни</w:t>
        <w:softHyphen/>
        <w:t>те водой радиато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НОЙ    ПОЖАР</w:t>
      </w:r>
    </w:p>
    <w:p>
      <w:pPr>
        <w:pStyle w:val="Normal"/>
        <w:spacing w:lineRule="auto" w:line="259" w:before="140" w:after="0"/>
        <w:jc w:val="both"/>
        <w:rPr>
          <w:sz w:val="28"/>
        </w:rPr>
      </w:pPr>
      <w:r>
        <w:rPr>
          <w:sz w:val="28"/>
        </w:rPr>
        <w:t>Это пожар, возникающий и распространяющийся в лесах и на степных пространствах.</w:t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ДЕЙСТВИЯ ДО ЧС</w:t>
      </w:r>
    </w:p>
    <w:p>
      <w:pPr>
        <w:pStyle w:val="2"/>
        <w:spacing w:lineRule="auto" w:line="259"/>
        <w:rPr/>
      </w:pPr>
      <w:r>
        <w:rPr/>
        <w:t xml:space="preserve">• </w:t>
      </w:r>
      <w:r>
        <w:rPr/>
        <w:t>Соблюдайте инструкции, запрещающие разводить костры и курить в лесах, садах, сельскохозяйственных постройках, деревянных домах и др., во время засушливой или ветреной погоды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чищайте ваш сад и его окрестности (в радиусе, как минимум, 50 м от кустарника, мертвых деревьев, ветвей, бумаги, соломы и горю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ов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Храните спички и зажигалки вне досягаемости детей и учите детей осторожному обращению с ог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мните телефонные номера пожарной службы, ГО, полици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рьте крышу дома - отвалившаяся или неплотно лежащая черепица может стать причиной возгорания крыши, если фронт огня;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>пройдет поблизости. Очистите крышу и водостоки от опавших листьев и хво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рьте состояние всех отверстий - плотно ли закрываются  двери и ставни, полностью ли ставни прилегают к окнам.</w:t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ДЕЙСТВИЯ ВО ВРЕМЯ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зародился огон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ушите огонь снизу.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Используйте воду, а если ее нет, прыгайте по огню, бейте по нему</w:t>
      </w:r>
      <w:r>
        <w:rPr>
          <w:i/>
          <w:sz w:val="28"/>
        </w:rPr>
        <w:t xml:space="preserve"> </w:t>
      </w:r>
      <w:r>
        <w:rPr>
          <w:sz w:val="28"/>
        </w:rPr>
        <w:t>веткой или задушите его одеждой или материей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вестите спасательные службы (пожарных, ГО, милицию) и людей, живущих поблизост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ткройте ворота, чтобы облегчить доступ спасательных служб на место происшествия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Закройте все газовые баллоны и уберите их из дома. </w:t>
      </w:r>
    </w:p>
    <w:p>
      <w:pPr>
        <w:pStyle w:val="Normal"/>
        <w:spacing w:lineRule="auto" w:line="259"/>
        <w:jc w:val="both"/>
        <w:rPr>
          <w:b/>
          <w:b/>
          <w:sz w:val="28"/>
        </w:rPr>
      </w:pPr>
      <w:r>
        <w:rPr>
          <w:b/>
          <w:sz w:val="28"/>
        </w:rPr>
        <w:t>Если вы в доме: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несите в дом садовые шланги - они пригодятся, чтобы загасить остаточные возгорания, когда основное пламя будет потуш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кройтесь в доме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ройте ставни и створки окон, законопатьте щели в них и все вентиляционные отверстия мокрыми тряп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делайте ничего, что могло бы вызвать сквозняк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храняйте спокойствие, если дым стал проникать в помещение несмотря на запечатанные окна и двери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е покидайте дом, если власти или спасатели не дали распоряже</w:t>
        <w:softHyphen/>
        <w:t xml:space="preserve">ния об эвакуации (наилучшее убежище - хорошо защищенный дом). </w:t>
      </w:r>
    </w:p>
    <w:p>
      <w:pPr>
        <w:pStyle w:val="Normal"/>
        <w:spacing w:lineRule="auto" w:line="259"/>
        <w:jc w:val="both"/>
        <w:rPr>
          <w:b/>
          <w:b/>
          <w:sz w:val="28"/>
        </w:rPr>
      </w:pPr>
      <w:r>
        <w:rPr>
          <w:b/>
          <w:sz w:val="28"/>
        </w:rPr>
        <w:t>Если вы вне до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икогда не приближайтесь к зоне огня.                    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• </w:t>
      </w:r>
      <w:r>
        <w:rPr>
          <w:sz w:val="28"/>
        </w:rPr>
        <w:t xml:space="preserve">Двигайтесь прочь от огня в направлении, откуда дует ветер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же огонь перекрыл вам пути к отступлению, то: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и в коем случае не снимайте одежду (избегайте одежды из син</w:t>
        <w:softHyphen/>
        <w:t>тетики);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йдите объект, заслоняющий вас от огня (скалу, стену, земляной вал);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у вас есть вода, намочите одежду и закройте рот и нос мок</w:t>
        <w:softHyphen/>
        <w:t xml:space="preserve">рой тряпкой, для защиты от дыма и жара. </w:t>
      </w:r>
    </w:p>
    <w:p>
      <w:pPr>
        <w:pStyle w:val="Normal"/>
        <w:spacing w:lineRule="auto" w:line="259"/>
        <w:jc w:val="both"/>
        <w:rPr>
          <w:b/>
          <w:b/>
          <w:sz w:val="28"/>
        </w:rPr>
      </w:pPr>
      <w:r>
        <w:rPr>
          <w:b/>
          <w:sz w:val="28"/>
        </w:rPr>
        <w:t>Если вы в маши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хать надо медленно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позволяет время, найдите чистое открытое пространство и остановите машину 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Если фронт огня проходит мимо, не покидайте маш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верьте, плотно ли закрыты окна и дверцы машины.</w:t>
      </w:r>
    </w:p>
    <w:p>
      <w:pPr>
        <w:pStyle w:val="Normal"/>
        <w:spacing w:lineRule="auto" w:line="25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Всегда храните в машине запас воды, чтобы смочить тряпку и за</w:t>
        <w:softHyphen/>
        <w:t xml:space="preserve">крыть ею нос и рот. Фронт </w:t>
      </w:r>
      <w:r>
        <w:rPr>
          <w:i/>
          <w:sz w:val="28"/>
        </w:rPr>
        <w:t>огня проходит мимо быстро (за 60-90 секунд).</w:t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ДЕЙСТВИЯ ПОСЛЕ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кидайте дом только если ваше тело полностью защищ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мотрите дом и, если где-то найдете огонь, погасите его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смотрите крышу и чердак, не проникли ли туда тлеющие уголья, загасите их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ейте водой окрестную растительность и загасите огонь там, где его обнаружите.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могите соседям и окажите помощь пострадавшим, используя ап</w:t>
        <w:softHyphen/>
        <w:t>течку перв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ледуйте инструкциям властей и спасательных служб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1:00Z</dcterms:created>
  <dc:creator>111</dc:creator>
  <dc:description/>
  <cp:keywords/>
  <dc:language>en-US</dc:language>
  <cp:lastModifiedBy>111</cp:lastModifiedBy>
  <dcterms:modified xsi:type="dcterms:W3CDTF">2009-10-12T13:27:00Z</dcterms:modified>
  <cp:revision>3</cp:revision>
  <dc:subject/>
  <dc:title>Рекомендации по действиям населения </dc:title>
</cp:coreProperties>
</file>