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ИТОГИ КОНКУРСА НА ЛУЧШИЙ НАУЧНЫЙ СТУДЕНЧЕСКИЙ КРУЖОК КАФЕДР СГМУ за 2008-2009 уч.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В конкурсе приняли участие 30 научных студенческих кружков кафедр СГМУ. Оценка деятельности кружка проводилась по результатам годового отчета в баллах. Ч</w:t>
      </w:r>
      <w:r>
        <w:rPr>
          <w:sz w:val="28"/>
        </w:rPr>
        <w:t>ленами конкурсной комиссии являлись проректор по НИР, председатели СМУ и СНО, а также члены Совета молодых ученых.</w:t>
      </w:r>
    </w:p>
    <w:p>
      <w:pPr>
        <w:pStyle w:val="Normal"/>
        <w:spacing w:lineRule="auto" w:line="360"/>
        <w:ind w:firstLine="53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курса на лучший научный кружок среди кафедр СГМУ за 2008-2009 уч. год</w:t>
      </w:r>
      <w:r>
        <w:rPr/>
        <w:t xml:space="preserve">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744"/>
      </w:tblGrid>
      <w:tr>
        <w:trPr>
          <w:trHeight w:val="390" w:hRule="atLeast"/>
        </w:trPr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Кафедра детской хирур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Кафедра неонатологии и перинатологии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федра нормальной физиологии и восстановительной медиц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афедра детских инфекционных болезней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Кафедра психиатрии, наркологии, клинической психологии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афедра гигиены и медицинской эк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федра педагогики и псих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федра экономики ИМ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федра челюстно-лицевой хирургии и хирургической сто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афедра фармации и фармак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афедра гистологии и эмбри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Кафедра стоматологии детского возраста    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афедра финансы и кредит ИМ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афедра патологической физиолог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афедра факультетской терапии с курсом эндокрин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афедра менеджмента и маркетинга ИМ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федра терапевтической сто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афедра физической культуры и восстановительных технологий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Кафедра лучевой диагностики и лучевой терапии с курсом клинической онк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афедра факультетской хирур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афедра травматологии, ортопедии и военной хирур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афедра анестезиологии и реани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афедра ПДБ и поликлинической педиатр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афедра экстремальной медицины и мобилизационной подготов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афедра госпитальной хирур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7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афедра кожных и венерических болез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афедра офтальм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афедра педиат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афедра акушерства и гинек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афедра отоларинг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овые места среди кафедр заняли следующие научные студенческие кружк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место – Кафедра детской хирургии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 место – Кафедра неонатологии и перин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Кафедра нормальной физиологии и восстановительной медицин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учные кружки, занявшие призовые места, будут награждены дипломами и премиями на итоговой конференци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оректор по НИР, проф., д.м.н.                                                Малявская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научным отделом, к.м.н.                                                       Костр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едседатель СМУ, к.м.н.                                                           Лебедев А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Председатель СНО                                                                        Кустышев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11:00Z</dcterms:created>
  <dc:creator>1</dc:creator>
  <dc:description/>
  <cp:keywords/>
  <dc:language>en-US</dc:language>
  <cp:lastModifiedBy>computer</cp:lastModifiedBy>
  <cp:lastPrinted>2006-10-22T22:47:00Z</cp:lastPrinted>
  <dcterms:modified xsi:type="dcterms:W3CDTF">2009-10-16T16:31:00Z</dcterms:modified>
  <cp:revision>24</cp:revision>
  <dc:subject/>
  <dc:title>ИТОГИ КОНКУРСА НА ЛУЧШИЙ НАУЧНЫЙ СТУДЕНЧЕСКИЙ КРУЖОК ИНСТИТУТОВ И КАФЕДР СГМУ  2007 г</dc:title>
</cp:coreProperties>
</file>