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АРХАНГЕЛЬСКАЯ МЕЖДУНАРОДНАЯ МЕДИЦИНСКАЯ НАУЧНАЯ КОНФЕРЕНЦИЯ МОЛОДЫХ УЧЁНЫХ И СТУДЕНТОВ</w:t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jc w:val="center"/>
        <w:rPr/>
      </w:pPr>
      <w:r>
        <w:rPr>
          <w:b/>
          <w:szCs w:val="28"/>
          <w:lang w:val="en-US"/>
        </w:rPr>
        <w:t xml:space="preserve">III ARKHANGELSK INTERNATIONAL MEDICAL SCIENTIFIC CONFERENCE OF YOUNG RESEARCHERS AND STUDENTS </w:t>
      </w:r>
    </w:p>
    <w:p>
      <w:pPr>
        <w:pStyle w:val="Heading2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hanging="0"/>
        <w:rPr>
          <w:b/>
          <w:b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</w:rPr>
        <w:t xml:space="preserve">15 апреля 2010 года – четверг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57"/>
        <w:rPr>
          <w:bCs w:val="false"/>
        </w:rPr>
      </w:pPr>
      <w:r>
        <w:rPr>
          <w:bCs w:val="false"/>
        </w:rPr>
        <w:t>Регистрация гостей и участников конференции  9</w:t>
      </w:r>
      <w:r>
        <w:rPr>
          <w:bCs w:val="false"/>
          <w:vertAlign w:val="superscript"/>
        </w:rPr>
        <w:t>30</w:t>
      </w:r>
      <w:r>
        <w:rPr>
          <w:bCs w:val="false"/>
        </w:rPr>
        <w:t xml:space="preserve"> - 10</w:t>
      </w:r>
      <w:r>
        <w:rPr>
          <w:bCs w:val="false"/>
          <w:vertAlign w:val="superscript"/>
        </w:rPr>
        <w:t>00</w:t>
      </w:r>
    </w:p>
    <w:p>
      <w:pPr>
        <w:pStyle w:val="TextBody"/>
        <w:spacing w:before="120" w:after="0"/>
        <w:ind w:firstLine="357"/>
        <w:rPr>
          <w:bCs w:val="false"/>
        </w:rPr>
      </w:pPr>
      <w:r>
        <w:rPr>
          <w:bCs w:val="false"/>
        </w:rPr>
      </w:r>
    </w:p>
    <w:p>
      <w:pPr>
        <w:pStyle w:val="TextBody"/>
        <w:spacing w:before="120" w:after="0"/>
        <w:ind w:firstLine="357"/>
        <w:rPr/>
      </w:pPr>
      <w:r>
        <w:rPr>
          <w:bCs w:val="false"/>
        </w:rPr>
        <w:t>10</w:t>
      </w:r>
      <w:r>
        <w:rPr>
          <w:bCs w:val="false"/>
          <w:vertAlign w:val="superscript"/>
        </w:rPr>
        <w:t xml:space="preserve">00  </w:t>
      </w:r>
      <w:r>
        <w:rPr>
          <w:bCs w:val="false"/>
        </w:rPr>
        <w:t>- 12</w:t>
      </w:r>
      <w:r>
        <w:rPr>
          <w:bCs w:val="false"/>
          <w:vertAlign w:val="superscript"/>
        </w:rPr>
        <w:t>00</w:t>
      </w:r>
      <w:r>
        <w:rPr>
          <w:bCs w:val="false"/>
        </w:rPr>
        <w:t xml:space="preserve"> – пленарное заседание (актовый зал СГМУ):  </w:t>
      </w:r>
    </w:p>
    <w:p>
      <w:pPr>
        <w:pStyle w:val="TextBody"/>
        <w:ind w:firstLine="357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357" w:hanging="0"/>
        <w:rPr>
          <w:b w:val="false"/>
          <w:b w:val="false"/>
          <w:bCs w:val="false"/>
        </w:rPr>
      </w:pPr>
      <w:r>
        <w:rPr>
          <w:bCs w:val="false"/>
        </w:rPr>
        <w:t>Открытие конферен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ыступление коллектива учащихся Архангельского городского лицея </w:t>
      </w:r>
    </w:p>
    <w:p>
      <w:pPr>
        <w:pStyle w:val="TextBody"/>
        <w:rPr/>
      </w:pPr>
      <w:r>
        <w:rPr/>
        <w:t xml:space="preserve">     </w:t>
      </w:r>
      <w:r>
        <w:rPr/>
        <w:t xml:space="preserve">им. М.В. Ломоносова. Литературно-музыкальная композиция «Нас не  </w:t>
      </w:r>
    </w:p>
    <w:p>
      <w:pPr>
        <w:pStyle w:val="TextBody"/>
        <w:rPr/>
      </w:pPr>
      <w:r>
        <w:rPr/>
        <w:t xml:space="preserve">     </w:t>
      </w:r>
      <w:r>
        <w:rPr/>
        <w:t>надо жалеть»</w:t>
      </w:r>
    </w:p>
    <w:p>
      <w:pPr>
        <w:pStyle w:val="TextBody"/>
        <w:rPr/>
      </w:pPr>
      <w:r>
        <w:rPr/>
        <w:t xml:space="preserve">     </w:t>
      </w:r>
      <w:r>
        <w:rPr/>
        <w:t>Руководитель: Н.Ф. Измайло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ветственное слово проректора по НИР Северного государственного    </w:t>
      </w:r>
    </w:p>
    <w:p>
      <w:pPr>
        <w:pStyle w:val="TextBody"/>
        <w:rPr>
          <w:bCs w:val="false"/>
        </w:rPr>
      </w:pPr>
      <w:r>
        <w:rPr/>
        <w:t xml:space="preserve">     </w:t>
      </w:r>
      <w:r>
        <w:rPr/>
        <w:t>медицинского университета проф., д.м.н. С.И. Малявск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«О становлении врача и ученого (к 100-летию со дня рождения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фессора Г.А. Орлова)». В.Е. Оловянный врач-хирург Северног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медицинского центра им. Н.А. Семашко, к.м.н., доц. кафедры хирург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ФПК и ППС Северного государственного медицинского университ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Доклады молодых ученых и студен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бследования детей с постконтузионным миокардиальным синдромом при травме позвоноч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С. Заворова </w:t>
      </w:r>
    </w:p>
    <w:p>
      <w:pPr>
        <w:pStyle w:val="Normal"/>
        <w:rPr/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 xml:space="preserve">Всероссийский центр детской ортопедии и травматологии «Огонёк»,   </w:t>
      </w:r>
    </w:p>
    <w:p>
      <w:pPr>
        <w:pStyle w:val="Normal"/>
        <w:rPr>
          <w:sz w:val="28"/>
          <w:szCs w:val="28"/>
        </w:rPr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>г. Санкт-Петербур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lang w:bidi="he-I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ь: проф., д.м.н. М.Г. Дудин </w:t>
      </w:r>
    </w:p>
    <w:p>
      <w:pPr>
        <w:pStyle w:val="Normal"/>
        <w:ind w:left="72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пыт применения полипропиленовых эндопротезов при дефектах апоневроза передней брюшной стен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Ельмихее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государственная медицинская академия, г. Оренбур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асс. Ю.П. Овчинник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Взаимосвязь уровня внушаемости с качеством ночного сна у лиц молодого возра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М. Ахундов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, проф. С.В. Клауче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Влияние стауроспорина на клеточную культуру фибробластов McCoy, инфицированную Chlamydia Trachomati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Кос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им. М.В. Ломоносов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б.н. Н.А. Зигангирова, д.м.н. Л.В. Диденк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Эндотелиальная дисфункция у пассивно курящих женщин, страдающих гипертонией. Пути корре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Ю. Кулинкови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медицинский университет, г. Моск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к.м.н. Н.А. Был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инергетика реологии сложных биосист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Семёнов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новационный магнитный центр, г. Санкт - Петербур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т.н., доц. А.Г. Голуб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ыт применения малоинвазивных методов лечения гидронефроза у де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Е. Мин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детская больница, г. Сыктывкар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ый государственный медицинский университет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Засл. врач РФ, д.м.н., проф. И.А. Турабов, к.м.н. И.М. Каганц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нутриличностные проблемы студентов Чувашского университета как ориентиры для деятельности психологической службы ВУ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Григорьева, М.Н. Герасим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университет им. И.Н. Ульянова, г. Чебоксар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, проф. Е.Л. Николаев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57" w:hanging="0"/>
        <w:rPr>
          <w:bCs w:val="false"/>
          <w:szCs w:val="28"/>
        </w:rPr>
      </w:pPr>
      <w:r>
        <w:rPr>
          <w:bCs w:val="false"/>
          <w:szCs w:val="28"/>
        </w:rPr>
        <w:t>12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>- 13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– перерыв</w:t>
      </w:r>
    </w:p>
    <w:p>
      <w:pPr>
        <w:pStyle w:val="Normal"/>
        <w:ind w:left="3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 16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– научные симпозиумы</w:t>
      </w:r>
      <w:r>
        <w:rPr>
          <w:sz w:val="28"/>
          <w:szCs w:val="28"/>
        </w:rPr>
        <w:t xml:space="preserve"> (продолжительность докладов до 10 мин.)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16</w:t>
      </w:r>
      <w:r>
        <w:rPr>
          <w:b/>
          <w:szCs w:val="28"/>
          <w:vertAlign w:val="superscript"/>
        </w:rPr>
        <w:t xml:space="preserve">00  </w:t>
      </w:r>
      <w:r>
        <w:rPr>
          <w:b/>
          <w:szCs w:val="28"/>
        </w:rPr>
        <w:t xml:space="preserve">- Научно-технический совет СГМУ. Расширенное заседание с участием сопредседателей симпозиумов (зал Ученого совета СГМУ)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ается 100-летию со дня рождения профессора Г.А. Орл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ременные проблемы хирургии</w:t>
      </w:r>
      <w:r>
        <w:rPr>
          <w:sz w:val="28"/>
          <w:szCs w:val="28"/>
        </w:rPr>
        <w:t xml:space="preserve"> (ауд. 14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Засл. врач РФ д.м.н., проф. В.П. Бык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н., проф. С.М. Дыньк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м.н., доц. Б.Л. Дуберман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м.н., доц. А.И. Макаров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н., проф. Р.П. Матвее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н., проф. В.А. Поп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м.н., доц. В.М. Сатыбалды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.А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профессора Г.А. Орло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Афанасьева. СГМУ, г. Архангельс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проф. С.П. Глянцев, А.В. Андреева.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Эндовидеохирургические операции в лечении спаечной острой кишечной непроходимост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В.О. Прилуцкий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 xml:space="preserve">Руководитель: д.м.н., проф. С. М. Дыньков 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Влияние пелоидотерапии на брюшинные спайки в эксперименте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А.Н. Воробьева, Е.В. Рыбакова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оц. В.А. Ярыгин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Анализ случаев желчеистечения после оперативных вмешательств по поводу острого и хронического калькулезного холецистита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А.А. Афанасьева, А.С. Некрасов. СГМУ, г. Архангель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lang w:bidi="he-IL"/>
        </w:rPr>
        <w:t>Руководитель: д.м.н., проф. С. М. Дыньков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Опыт использования продольной остеотомии в условиях внеочагового остеосинтеза при ложных суставах бедренной кост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Н.А. Романова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.м.н., проф. Р.П. Матвеев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Возможности и технические решения стержневого внеочагового остеосинтеза для удлинения бедра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Н.В. Фомина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.м.н., проф. Р.П. Матвеев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Интрамедуллярный остеосинтез с блокированием при оскольчатых переломах длинных трубчатых костей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О.П. Кузнецова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.м.н., проф. Р.П. Матвеев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Опыт оперативного лечения переломов дистального метаэпифиза плечевой кост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С.В. Черноков, А.В. Поздеев. СГМУ, г. Архангельск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Руководитель: доц. Г.В. Пяткова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Ринопластика в современной хирурги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Д.А. Зимин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д.м.н. А.У. Минкин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Опыт применения полипропиленовых эндопротезов при дефектах апоневроза передней брюшной стенки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А.С. Ельмихеева. ОГМА, г. Оренбург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 xml:space="preserve">Руководитель: ассистент Ю. П. Овчинникова </w:t>
      </w:r>
    </w:p>
    <w:p>
      <w:pPr>
        <w:pStyle w:val="Normal"/>
        <w:numPr>
          <w:ilvl w:val="0"/>
          <w:numId w:val="18"/>
        </w:numPr>
        <w:rPr>
          <w:sz w:val="28"/>
          <w:lang w:bidi="he-IL"/>
        </w:rPr>
      </w:pPr>
      <w:r>
        <w:rPr>
          <w:sz w:val="28"/>
          <w:lang w:bidi="he-IL"/>
        </w:rPr>
        <w:t>Топографо-анатомическое значение работ Г.А. Орлова</w:t>
      </w:r>
    </w:p>
    <w:p>
      <w:pPr>
        <w:pStyle w:val="Normal"/>
        <w:ind w:left="720" w:hanging="0"/>
        <w:rPr/>
      </w:pPr>
      <w:r>
        <w:rPr>
          <w:sz w:val="28"/>
          <w:lang w:bidi="he-IL"/>
        </w:rPr>
        <w:t>И.А. Милавкина, А.К. Шадрина. 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 д.м.н., проф. Н.А. Мартынова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2</w:t>
      </w:r>
    </w:p>
    <w:p>
      <w:pPr>
        <w:pStyle w:val="Normal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анестезиологии и интенсивной терапии</w:t>
      </w:r>
      <w:r>
        <w:rPr>
          <w:sz w:val="28"/>
          <w:szCs w:val="28"/>
        </w:rPr>
        <w:t xml:space="preserve"> (ауд. 12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Засл. врач РФ д.м.н., проф. Э.В. Недашк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м.н., проф. М.Ю. К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.В. Бу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периферической микроциркуляции с помощью перфузионного                                                                                           индек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М. Гайдуков, А.А. Смёткин, В.В. Кузьков.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д.м.н., проф. М.Ю. Кир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местительной терапии сурфактантом при остром    повреждении легки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А. Смёткин, В.В. Кузьков, К.М. Гайдуков, Л.В. Ежова.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д.м.н., проф. М.Ю. Кир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нутрибрюшного давления у реанимационных больны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С. Некрасов, С.В. Бутакова.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д.м.н., проф. М.Ю. Кир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глутамина в составе парентерального питания   у новорожденных с сепсис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В. Петров, Е.Н. Каменская, Е.А. Щербакова. ГУЗ «Областная детская клиническая больница им. П.Г. Выжлевцева», г. Архангельск; МУЗ «Родильный дом им. Самойловой», г. Архангельск;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к.м.н., доц. С.В. Бобовни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ока посленаркозного наблюд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Г. Иванова.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Засл. врач РФ д.м.н., проф. Э.В. Недашков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ослеоперационная анальгезия введением местных анестетиков в     операционную рану: эффективность и безопасность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Я. Земцовский.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Засл. врач РФ д.м.н., проф. Э.В. Недашков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ада поперечного пространства живота как метод послеоперационного обезболивания после кесарева сеч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А. Свирский.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д.м.н., проф. Э.В. Недашков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научный кружок «Анестезиология, реанимация и интенсивная терапия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Бутакова, А.А. Смёткин. СГМУ, г. Архангельс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д.м.н., проф. Э.В. Недаш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мпозиум 3</w:t>
      </w:r>
    </w:p>
    <w:p>
      <w:pPr>
        <w:pStyle w:val="Normal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ы клинической онкологии, лучевой диагностики, лучевой терапии </w:t>
      </w:r>
      <w:r>
        <w:rPr>
          <w:sz w:val="28"/>
          <w:szCs w:val="28"/>
        </w:rPr>
        <w:t>(ауд. 11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д.м.н., проф. М.Ю. Вальков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м.н. М.Л. Ле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.М. Пап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частоты локальных рецидивов и отдаленных метастазов у больных распространенным раком желудка после хирургического и комбинированного ле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Ф. Захаров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проф. М.Ю. Вальк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выживаемости больных неоперабельным инвазивным раком мочевого пузыря после радикальной лучевой терапии в режиме традиционного и ускоренного гиперфракцион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Л. Попов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проф. М.Ю. Валь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Анализ безрецидивной выживаемости у больных раком прямой и ободочной кишки 1 стадии после эндоскопической резек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С. Виноградов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проф. М.Ю. Вальк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лейкемий у детей в Архангельской области в период с 2000 по 2009 г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Глухарева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Засл. врач РФ, д.м.н., проф. И.А. Тураб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езультаты реканализации обтурационного рака пищев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С. Рязанцев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М.Л. Лев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езрецидивной выживаемости больных злокачественными опухолями верхнего отдела желудочно-кишечного тракта после лучевой и фотодинамической терап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В. Зеленкова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д.м.н., проф. Вальков М.Ю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злокачественными новообразованиями кожи в Архангельской области в период с 1995 по 2009 г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Г. Рахманкулова. 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М.Л. Леви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Анализ динамики заболеваемости гепатоцеллюлярным раком (МКБ С.22) в Архангельской области в период с 1995 по 2009 год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С. Мигалкин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М.Л. Лев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онкологической заболеваемости подростков 16 – 19 лет в Архангельской области в период с 1995 по 2009 г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Някова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М.Л. Лев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заболеваемости раком легкого в Архангельской области в период с 1995 по 2009 г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В. Вальков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М.Л. Лев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экономической эффективности лечения остеоартроза с помощью рентгенотерапии и стандартного ле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В. Макарова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проф. М.Ю. В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мпозиум 4</w:t>
      </w:r>
    </w:p>
    <w:p>
      <w:pPr>
        <w:pStyle w:val="Normal"/>
        <w:jc w:val="both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туальные проблемы педиатрии </w:t>
      </w:r>
      <w:r>
        <w:rPr>
          <w:sz w:val="28"/>
          <w:szCs w:val="28"/>
        </w:rPr>
        <w:t>(ауд. 2101 им. проф. Н.П. Бычих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опредседатели:</w:t>
      </w:r>
      <w:r>
        <w:rPr/>
        <w:t xml:space="preserve">   </w:t>
      </w:r>
      <w:r>
        <w:rPr>
          <w:sz w:val="28"/>
          <w:szCs w:val="28"/>
        </w:rPr>
        <w:t>Засл. врач РФ</w:t>
      </w:r>
      <w:r>
        <w:rPr/>
        <w:t xml:space="preserve"> </w:t>
      </w:r>
      <w:r>
        <w:rPr>
          <w:sz w:val="28"/>
          <w:szCs w:val="28"/>
        </w:rPr>
        <w:t>д.м.н., член-корр. РАЕ, проф. В.И. Макаров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сл. врач РФ д.м.н., проф. В.А. Терновская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Засл. врач РФ</w:t>
      </w:r>
      <w:r>
        <w:rPr/>
        <w:t xml:space="preserve"> </w:t>
      </w:r>
      <w:r>
        <w:rPr>
          <w:sz w:val="28"/>
          <w:szCs w:val="28"/>
        </w:rPr>
        <w:t xml:space="preserve">д.м.н., проф. Л.В. Титова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сл. врач РФ</w:t>
      </w:r>
      <w:r>
        <w:rPr/>
        <w:t xml:space="preserve"> </w:t>
      </w:r>
      <w:r>
        <w:rPr>
          <w:sz w:val="28"/>
          <w:szCs w:val="28"/>
        </w:rPr>
        <w:t>д.м.н., проф. Г.Н. Чумаков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.м.н., проф. С.И. Малявская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.м.н., проф. Л.И. Меньшикова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д.м.н., доц. О.В. Сам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и:   Л.П. </w:t>
      </w:r>
      <w:r>
        <w:rPr>
          <w:sz w:val="28"/>
          <w:szCs w:val="28"/>
        </w:rPr>
        <w:t>Кошеле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Л. Голь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нней неонатальной адаптации новорожденных от матерей, страдающих эпилепс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.П. Кошелева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к.м.н., доц. Л.Г. Киселева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изуализации электрокардиографического исследо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 А. Логваль, П.А. Баринов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: Засл. врач РФ</w:t>
      </w:r>
      <w:r>
        <w:rPr/>
        <w:t xml:space="preserve"> </w:t>
      </w:r>
      <w:r>
        <w:rPr>
          <w:sz w:val="28"/>
          <w:szCs w:val="28"/>
        </w:rPr>
        <w:t xml:space="preserve">д.м.н., член-корр. РАЕ, проф. В.И. Макаров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нейтропении у детей с ротавирусной инфекц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.А. Куликова, Е.А. Кригер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к.м.н. И.А. Буланова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нней неонатальной адаптации новорожденных после оперативного родоразрешения в зависимости от срочности опер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С. Щеголихина, В.С. Зеленский, А.В. Молодцова, М.А. Щеголихин, Г.В. Гусаренко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Буланов Р.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орадка неясного генез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.А. Куликова, В.А. Истомин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доц. Самодова О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звуковая семиотика поражения почек и мочевыводящих путей у детей со сколиозом 1-ой и 2-ой степен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.С. Смирнова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Засл. врач РФ,</w:t>
      </w:r>
      <w:r>
        <w:rPr/>
        <w:t xml:space="preserve"> </w:t>
      </w:r>
      <w:r>
        <w:rPr>
          <w:sz w:val="28"/>
          <w:szCs w:val="28"/>
        </w:rPr>
        <w:t>д.м.н. член-корр. РАЕ, проф. В.И. Макаров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энтеровирусной инфекции без поражения нервной систем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И. Сафронова, Т.В. Зиновьева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, доц. О.В. Самодова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микробиоценоза основных биотопов «маловесных» детей в условиях стациона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.Г. Малыгина. Е.В. Лобанова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Засл. работник высшей школы РФ д.м.н., проф. Т.А. Бажукова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агностического алгоритма выявления синдрома повышенного артериального давления у детей и подростк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.В. Штыкова, А.В. Осокина. СГМУ,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к.м.н., доц. Н.В. Ефимова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Значение скрининговых методов исследования для выявления железодефицитных состоя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.С. Пьянкова. СГМУ,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д.м.н., проф. С.И. Малявск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й докла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азание высокотехнологичной медицинской помощи детям и подросткам с заболеваниями сердечно-сосудистой системы в рамках Национального проекта "Здоровье" г. Северодвинс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М.Петрова, М.В.Зайцева. СГМУ, Северодвин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к.м.н., доц. Н.В. Еф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5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Актуальные вопросы детской хирургии </w:t>
      </w:r>
      <w:r>
        <w:rPr>
          <w:bCs/>
          <w:sz w:val="28"/>
          <w:szCs w:val="32"/>
        </w:rPr>
        <w:t>(ауд. 1163)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председатели:</w:t>
      </w:r>
      <w:r>
        <w:rPr/>
        <w:t xml:space="preserve">   </w:t>
      </w:r>
      <w:r>
        <w:rPr>
          <w:sz w:val="28"/>
          <w:szCs w:val="28"/>
        </w:rPr>
        <w:t>Засл. врач РФ д.м.н., проф. И.А. Ту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сл. врач РФ к.м.н., доц. Я.С. Голован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: И.Н. Стерл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диагностике гипертрофического пилорического стеноза у дет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.Н. Воробьев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к.м.н., ассистент М.Ю. Яницка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lang w:bidi="he-IL"/>
        </w:rPr>
      </w:pPr>
      <w:r>
        <w:rPr>
          <w:sz w:val="28"/>
          <w:lang w:bidi="he-IL"/>
        </w:rPr>
        <w:t>Методика обследования детей с постконтузионным миокардиальным синдромом при травме позвоночника</w:t>
      </w:r>
    </w:p>
    <w:p>
      <w:pPr>
        <w:pStyle w:val="Normal"/>
        <w:rPr/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 xml:space="preserve">М.С. Заворова. Всероссийский центр детской ортопедии и травматологии   </w:t>
      </w:r>
    </w:p>
    <w:p>
      <w:pPr>
        <w:pStyle w:val="Normal"/>
        <w:rPr/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>«Огонёк», г. Санкт-Петербург</w:t>
      </w:r>
    </w:p>
    <w:p>
      <w:pPr>
        <w:pStyle w:val="Normal"/>
        <w:rPr/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 xml:space="preserve">Руководитель: д.м.н., проф. М.Г. Дудин                </w:t>
      </w:r>
    </w:p>
    <w:p>
      <w:pPr>
        <w:pStyle w:val="Normal"/>
        <w:rPr/>
      </w:pPr>
      <w:r>
        <w:rPr>
          <w:sz w:val="28"/>
          <w:lang w:bidi="he-IL"/>
        </w:rPr>
        <w:t xml:space="preserve">     </w:t>
      </w:r>
      <w:r>
        <w:rPr>
          <w:sz w:val="28"/>
          <w:lang w:bidi="he-IL"/>
        </w:rPr>
        <w:t xml:space="preserve">3.  Атрезия пищевода 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>Н.В. Золотарёв. ГУЗ АОДКБ, г. Архангельск</w:t>
      </w:r>
    </w:p>
    <w:p>
      <w:pPr>
        <w:pStyle w:val="Normal"/>
        <w:rPr/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 xml:space="preserve">Руководитель: </w:t>
      </w:r>
      <w:r>
        <w:rPr>
          <w:sz w:val="28"/>
          <w:szCs w:val="28"/>
        </w:rPr>
        <w:t>к.м.н., ассистент М.Ю. Яницкая</w:t>
      </w:r>
      <w:r>
        <w:rPr>
          <w:sz w:val="28"/>
          <w:lang w:bidi="he-IL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lang w:bidi="he-IL"/>
        </w:rPr>
      </w:pPr>
      <w:r>
        <w:rPr>
          <w:sz w:val="28"/>
          <w:szCs w:val="28"/>
        </w:rPr>
        <w:t>Результаты лечения перекрута яичек у дет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.П. Крапивина. 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Засл. врач РФ, д.м.н., проф. И.А. Турабов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пыт применения малоинвазивных методов лечения гидронефроза у детей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Е. Минин. Республиканская детская больница, г. Сыктывкар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ГМУ, г. Архангельск</w:t>
      </w:r>
    </w:p>
    <w:p>
      <w:pPr>
        <w:pStyle w:val="Normal"/>
        <w:ind w:left="360" w:firstLine="360"/>
        <w:rPr/>
      </w:pPr>
      <w:r>
        <w:rPr>
          <w:sz w:val="28"/>
          <w:lang w:bidi="he-IL"/>
        </w:rPr>
        <w:t xml:space="preserve">Руководители: </w:t>
      </w:r>
      <w:r>
        <w:rPr>
          <w:sz w:val="28"/>
          <w:szCs w:val="28"/>
        </w:rPr>
        <w:t xml:space="preserve">Засл. врач РФ, д.м.н., проф.  И.А. Турабов, к.м.н. И.М. 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Каганцо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Лечение детей с сообщающимися водянками оболочек яичка и семенного     </w:t>
      </w:r>
    </w:p>
    <w:p>
      <w:pPr>
        <w:pStyle w:val="Normal"/>
        <w:rPr>
          <w:sz w:val="28"/>
          <w:lang w:bidi="he-I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атика.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Д.Е. Саблин. СГМУ, г. Архангель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lang w:bidi="he-IL"/>
        </w:rPr>
        <w:t xml:space="preserve">     </w:t>
      </w: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Засл. врач РФ, д.м.н., проф. И.А. Тураб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Врождённая кишечная непроходимость у де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А. Саяпина. </w:t>
      </w:r>
      <w:r>
        <w:rPr>
          <w:sz w:val="28"/>
          <w:lang w:bidi="he-IL"/>
        </w:rPr>
        <w:t>ГУЗ АОДКБ, г. Архангельск</w:t>
      </w:r>
    </w:p>
    <w:p>
      <w:pPr>
        <w:pStyle w:val="Normal"/>
        <w:ind w:left="720" w:hanging="0"/>
        <w:rPr>
          <w:sz w:val="28"/>
          <w:lang w:bidi="he-IL"/>
        </w:rPr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к.м.н., ассистент М.Ю. Яницк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Результаты лечения герминогенных опухолей у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Н. Стерле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Засл. врач РФ, д.м.н., проф. И.А. Тураб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Опухоли печени у дете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Е.В. Шестакова. СГМУ, г. Архангельск</w:t>
      </w:r>
    </w:p>
    <w:p>
      <w:pPr>
        <w:pStyle w:val="Normal"/>
        <w:jc w:val="both"/>
        <w:rPr>
          <w:sz w:val="28"/>
        </w:rPr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Засл. врач РФ, д.м.н., проф. И.А. Тура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Актуальные вопросы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стоматоло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ауд. 2507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 д.м.н., доц. Л.Н. Горбатова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м.н. А.С. Оправ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сл. врач РФ д.м.н., проф. Т.Н. Юшм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м.н., доц. А.У. Мин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сл. врач РФ д.м.н., проф. В.П. Зен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сл. врач РФ д.м.н., проф. С.Н. Федотов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сл. врач РФ д.м.н., проф. Т.В. В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Т.И. Том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еконструкция подбородочного отдела нижней челюсти при его недоразвитии костным аутотрансплантантом и материалом «Нориан» И.М. Гельфонд. </w:t>
      </w:r>
      <w:r>
        <w:rPr>
          <w:sz w:val="28"/>
          <w:szCs w:val="28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, доц. А.У. Минкин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«Золотая маска в ортодонтии»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.Е. Меньшиков. СГМУ, г. Архангельск</w:t>
      </w:r>
    </w:p>
    <w:p>
      <w:pPr>
        <w:pStyle w:val="Normal"/>
        <w:ind w:left="357" w:firstLine="357"/>
        <w:jc w:val="both"/>
        <w:rPr/>
      </w:pPr>
      <w:r>
        <w:rPr>
          <w:sz w:val="28"/>
          <w:szCs w:val="28"/>
        </w:rPr>
        <w:t xml:space="preserve">Руководитель: к.м.н., доц. С.Н. Ларионов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спользование зуба после гемисекции под опору  мостовидного проте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Машьянова, Е.А. Матвеен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к.м.н. Е.А. Поливаная,  к.м.н. Т.Е. Райхер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4. Тактика врача стоматолога при выявлении резорбции корней  у взрослых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Ю.А. Гусева, К.В. Клюквина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Засл. врач РФ к.м.н., доц. Н.Г. Давыдова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Хронический остеомиелит челюстных костей у наркопотребителей синтетических ПА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Ю.А. Фрезе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доц. А.У. Минк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адгезивных мостовидных протезов при адентии боковых резц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Ю. Юрьев, А.И. Юшмано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Засл. врач РФ д.м.н., проф. Т.Н. Юшманова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индивидуальных окклюзионных капп при лечении парафункций жевательных мышц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.А.Тетеркина. 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Засл. врач РФ д.м.н., проф. Т.Н. Юшманова, к.м.н., доц. О.В. Котлова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8. Диагностика и лечебная тактика при перфорациях и свищах гайморовой пазухи, анализ подобных осложнений по материалам АОКБ за 2004-2008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.И. Томчук, А.А. Иванова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Засл. врач РФ д.м.н., проф. С.Н. Федотов, д.м.н., проф. И.И. Дынин </w:t>
      </w:r>
    </w:p>
    <w:p>
      <w:pPr>
        <w:pStyle w:val="211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9. Амбулаторная травматология челюстно-лицевой области у дет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.М. Мадар. СГМУ.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М.Ю. Назаренко</w:t>
      </w:r>
    </w:p>
    <w:p>
      <w:pPr>
        <w:pStyle w:val="211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10.Применение силиконового ключа при выполнении эстетических реставрац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Е. Меньшиков. СГМУ. г.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 Т.Ю. Гагарина</w:t>
      </w:r>
    </w:p>
    <w:p>
      <w:pPr>
        <w:pStyle w:val="211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Исследование причин, влияющих на развитие кариеса у учащихся гимназии №6 г. Архангель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Чернышева,  МОУ ОГ №6. г.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А.Е. Репина</w:t>
      </w:r>
    </w:p>
    <w:p>
      <w:pPr>
        <w:pStyle w:val="211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Затраты рабочего времени врача-стоматолога на приеме детей с детским       церебральным паралич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Юрина, Е.И. Прошк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Е.В. Шидловска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3.Использование аппарата «Флорида Проуб» в диагностике заболеваний пародон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И. Томчук, Н.В. Белоусо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, доц. Л.Н. Горба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Стендовые доклады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>
          <w:szCs w:val="28"/>
        </w:rPr>
        <w:t>1. «Юрий Леонидович Образцов»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sz w:val="28"/>
          <w:szCs w:val="28"/>
        </w:rPr>
      </w:pPr>
      <w:r>
        <w:rPr>
          <w:sz w:val="28"/>
          <w:szCs w:val="28"/>
        </w:rPr>
        <w:t>А.И. Юшманова, А.Н. Юрина, А.А. Симакова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доц. Л.Н. Горбатова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  <w:szCs w:val="28"/>
        </w:rPr>
        <w:t>2. Анализ процесса взаимодействия бактерий с поверхностью металлических сплавов и полимерных пластмасс, применяемых в ортопедической стоматологии, методом сканирующей электронной микроскоп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.А. Автандилов. Московский государственный медико-         стоматологический университет, г. Москва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д.м.н., проф. И.Ю. Лебеденко</w:t>
      </w:r>
    </w:p>
    <w:p>
      <w:pPr>
        <w:pStyle w:val="211"/>
        <w:tabs>
          <w:tab w:val="clear" w:pos="708"/>
          <w:tab w:val="left" w:pos="720" w:leader="none"/>
        </w:tabs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ппараты для лечения заболеваний  ВНЧС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sz w:val="28"/>
          <w:szCs w:val="28"/>
        </w:rPr>
      </w:pPr>
      <w:r>
        <w:rPr>
          <w:sz w:val="28"/>
          <w:szCs w:val="28"/>
        </w:rPr>
        <w:t>Д.А. Катышев. СГМУ.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А.В. Ка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Симпозиум 7</w:t>
      </w: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ктуальные проблемы терапии</w:t>
      </w:r>
      <w:r>
        <w:rPr>
          <w:sz w:val="28"/>
        </w:rPr>
        <w:t xml:space="preserve"> (ауд. 1255 им. Н.П. Амосов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председатели: </w:t>
      </w:r>
      <w:r>
        <w:rPr>
          <w:sz w:val="28"/>
          <w:szCs w:val="28"/>
        </w:rPr>
        <w:t xml:space="preserve">Засл. врач РФ </w:t>
      </w:r>
      <w:r>
        <w:rPr>
          <w:sz w:val="28"/>
        </w:rPr>
        <w:t>д.м.н., проф. И.В. Дворяшина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Засл. врач РФ </w:t>
      </w:r>
      <w:r>
        <w:rPr>
          <w:sz w:val="28"/>
        </w:rPr>
        <w:t>д.м.н., проф. Т.А. Зыков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Засл. врач РФ </w:t>
      </w:r>
      <w:r>
        <w:rPr>
          <w:sz w:val="28"/>
        </w:rPr>
        <w:t>д.м.н., проф. Т.Н. Иванов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Засл. врач РФ </w:t>
      </w:r>
      <w:r>
        <w:rPr>
          <w:sz w:val="28"/>
        </w:rPr>
        <w:t>д.м.н., проф. С.Н. Мартюш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Засл. врач РФ </w:t>
      </w:r>
      <w:r>
        <w:rPr>
          <w:sz w:val="28"/>
        </w:rPr>
        <w:t>д.м.н., проф. О.А. Миролюбов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Засл. врач РФ </w:t>
      </w:r>
      <w:r>
        <w:rPr>
          <w:sz w:val="28"/>
        </w:rPr>
        <w:t>д.м.н., проф. Е.Н Шацова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д.м.н. И.А. Оганезова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д.м.н., проф. В.В. Попов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>д.м.н., доц. Е.В. Серде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и: В.А. Губки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Т.А. Соверш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андемический грипп Н1N1 в г. Архангельск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.Ю. Смирнова. СГМУ, г. Архангельс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Руководитель: к.м.н., доц. О.Ю. Леонтьева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25-летнее наблюдение больных с различными клиническими вариантами фибрилляции предсердий: анализ выживаемости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С.В. Юрьева. СГМУ, г.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Руководители: д.м.н., доц. Е.В. Сердечная, д.м.н., проф. В.В. Попов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лияние пола на качество жизни пациентов после острого инфаркта миокард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Ю.Ю. Вахрушева. МУЗ «Первая городская клиническая больница скорой медицинской помощи им.Е.Е. Волосевич»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Руководитель: </w:t>
      </w:r>
      <w:r>
        <w:rPr>
          <w:sz w:val="28"/>
          <w:szCs w:val="28"/>
        </w:rPr>
        <w:t xml:space="preserve">Засл. врач РФ </w:t>
      </w:r>
      <w:r>
        <w:rPr>
          <w:sz w:val="28"/>
        </w:rPr>
        <w:t xml:space="preserve">д.м.н., проф. О.А. Миролюбова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ливек в достижении цитогенетической ремиссии у больных хроническим миелолейкозом по материалам ГУЗ «АОКБ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.Н. Лунева, О.Н. Канапышева, Ю.А. Дунаев. ГУЗ «АОКБ»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г. Архангельск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итель: к.м.н., доц. Н.Н. Нутрихина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ндотелиальная дисфункция у пассивно курящих женщин, страдающих гипертонией. Пути коррекц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.Ю. Кулинкович. Российский государственный медицинский университет, г. Москва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итель: к.м.н. Н.А. Былова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зраст и атерогенный потенциал больных острым инфарктом миокарда на Европейском Севере Росс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.С. Яковлева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Руководитель: </w:t>
      </w:r>
      <w:r>
        <w:rPr>
          <w:sz w:val="28"/>
          <w:szCs w:val="28"/>
        </w:rPr>
        <w:t xml:space="preserve">Засл. врач РФ </w:t>
      </w:r>
      <w:r>
        <w:rPr>
          <w:sz w:val="28"/>
        </w:rPr>
        <w:t xml:space="preserve">д.м.н., проф. О.А. Миролюбова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 Медикаментозное лечение больных с постоянным водителем ритм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С.А. Карпова. СГМУ, г. Архангельс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Руководитель: к.м.н. И.А. Хлопина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 Удельный вес факторов риска у больных ИБС г. Архангельск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.А. Губкина, Т.А. Совершаев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Руководитель: ассистент И.А. Семе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ые вопросы акушерства и гинекологии </w:t>
      </w:r>
      <w:r>
        <w:rPr>
          <w:sz w:val="28"/>
          <w:szCs w:val="28"/>
        </w:rPr>
        <w:t>(актовый за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председатели:  Засл. врач РФ д.м.н., проф. А.Н. Баранов</w:t>
      </w:r>
    </w:p>
    <w:p>
      <w:pPr>
        <w:pStyle w:val="Normal"/>
        <w:ind w:left="1701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. врач РФ к.м.н., доц. Н.Д. Трещева 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м.н., доц. М.В. Усы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А.А. Кос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 системы гемостаза при медикаментозном аборте мифепристоном и мизопростолом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.Б. Неманова. СГМУ, г. Архангель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Засл. врач РФ д.м.н., проф. А.Н. Баран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е методы оценки овариального резер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М.А. Спиридонова. СГМУ, г. Архангельск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к.м.н., доц. М.В. Усынин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ходы родоразрешений при тяжелых гестозах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У.И. Семушина, Е.А. Сурина, О.П. Петрикайте. СГМУ, г. Архангельс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Засл. врач РФ к.м.н., доц. Н.Д. Треще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ходы родов и состояние новорожденных после подготовки шейки матки динопростоном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И.И. Вишнякова. Городская больница, г. Мирный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итель: Засл. врач РФ д.м.н., проф. А.Н. Баранов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орты по медицинским и социальным показаниям: прошлое и настояще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Э.Р. Морданов. СГМУ, г. Архангельс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ассистент Е.В. Пушкаре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доразрешение при использовании мифепристон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А.Н. Ежов, Е.А. Трощенко. СГМУ, г. Архангельс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итель: Засл. врач РФ д.м.н., проф. А.Н. Баранов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рюшная беременность: только реально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Е.А. Сурина, А. А. Муравьев. СГМУ, г. Архангельск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уководитель: к.м.н., доц. Т.Б. Лебедева, Засл. врач РФ к.м.н., доц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.Д. Треще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 xml:space="preserve">Сравнительная оценка послеродового и раннего послеродового периодов при активной  и выжидательной тактике ведения третьего периода родов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Э.С. Гасанова, А.Ю. Филиппова. СГМУ, г. Архангельс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Засл. врач РФ д.м.н., проф. А.Н. Баран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логический статус у женщин с фоновыми заболеваниями шейки мат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А.С. Пан. СГМУ, г. Архангельс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итель: Засл. врач РФ д.м.н., проф. А.Н. Баранов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а показаний к операции кесарева сечения</w:t>
      </w:r>
    </w:p>
    <w:p>
      <w:pPr>
        <w:pStyle w:val="Normal"/>
        <w:widowControl w:val="false"/>
        <w:autoSpaceDE w:val="false"/>
        <w:ind w:left="360" w:firstLine="349"/>
        <w:rPr>
          <w:sz w:val="28"/>
          <w:szCs w:val="28"/>
        </w:rPr>
      </w:pPr>
      <w:r>
        <w:rPr>
          <w:sz w:val="28"/>
          <w:szCs w:val="28"/>
        </w:rPr>
        <w:t>А.А. Муравьев, А.А. Косикова. СГМУ, г. Архангельск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Руководитель: к.м.н. П.П. Ревако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 xml:space="preserve">Качество жизни женщин в позднем постменопаузальном возрасте </w:t>
      </w:r>
    </w:p>
    <w:p>
      <w:pPr>
        <w:pStyle w:val="Normal"/>
        <w:widowControl w:val="false"/>
        <w:autoSpaceDE w:val="false"/>
        <w:ind w:left="360" w:firstLine="349"/>
        <w:rPr>
          <w:sz w:val="28"/>
          <w:szCs w:val="28"/>
        </w:rPr>
      </w:pPr>
      <w:r>
        <w:rPr>
          <w:sz w:val="28"/>
          <w:szCs w:val="28"/>
        </w:rPr>
        <w:t>Т.А. Соловьева. СГМУ, г. Архангель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Засл. врач РФ д.м.н., проф. А.Н. Баран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системы гемостаза у беременных с эпилепси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.М. Мишина. СГМУ, г. Архангель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Засл. врач РФ д.м.н., проф. А.Н. Баран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емая баллонная тампонада матки: теория и практик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.А. Фадеева, Д.В. Никуличев. СГМУ, г. Архангель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к.м.н., доц. Н.Н. Сизюхин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ходы беременности и родов у женщин с артифициальным мочевым пузырем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А. Н. Богданова. СГМУ, г. Архангельск 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итель: Засл. врач РФ д.м.н., проф. А.Н. Ба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Актуальные вопросы психиатрии и наркологии, психотерапии, клинической психологии и неврологии</w:t>
      </w:r>
      <w:r>
        <w:rPr>
          <w:sz w:val="28"/>
          <w:szCs w:val="32"/>
        </w:rPr>
        <w:t xml:space="preserve"> </w:t>
      </w:r>
      <w:r>
        <w:rPr>
          <w:bCs/>
          <w:sz w:val="28"/>
          <w:szCs w:val="32"/>
        </w:rPr>
        <w:t>(ауд. № 1359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редседатели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.м.н., проф. Е.А. Бочарова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. врач РФ д.м.н., проф. Г.А. Марголин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  <w:szCs w:val="28"/>
        </w:rPr>
        <w:t>Засл. врач РФ д.м.н., проф. И.Д. Муратов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Заслуженный деятель науки РФ, академик РАМН, д.м.н., про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.И. Сидоров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м.н., доц. А.В. Свирский,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м.н., проф. А.Г. Солов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А.А. Пара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Доклад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я конным спортом на эмоциональную сферу подростков г. Архангельс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.В. Зубова. </w:t>
      </w:r>
      <w:r>
        <w:rPr>
          <w:sz w:val="28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he-IL" w:bidi="he-IL"/>
        </w:rPr>
        <w:t>Руководители:</w:t>
      </w:r>
      <w:r>
        <w:rPr>
          <w:sz w:val="28"/>
          <w:szCs w:val="28"/>
          <w:lang w:eastAsia="he-IL" w:bidi="he-IL"/>
        </w:rPr>
        <w:t xml:space="preserve"> д.м.н., проф. А.Г. Соловьев, асс. О.А. Харько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коррекционной зрительной гимнастики на функциональное состояние зрительного аппарата у слабовидящих дете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.Л. Денискина. </w:t>
      </w:r>
      <w:r>
        <w:rPr>
          <w:sz w:val="28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he-IL" w:bidi="he-IL"/>
        </w:rPr>
        <w:t>Руководитель:</w:t>
      </w:r>
      <w:r>
        <w:rPr>
          <w:sz w:val="28"/>
          <w:szCs w:val="28"/>
          <w:lang w:eastAsia="he-IL" w:bidi="he-IL"/>
        </w:rPr>
        <w:t xml:space="preserve"> д.м.н., доц. Е.А. Бочаро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модинамики несовершеннолетних, употребляющих пиво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Л.А. Новикова.</w:t>
      </w:r>
      <w:r>
        <w:rPr>
          <w:sz w:val="28"/>
          <w:lang w:eastAsia="he-IL" w:bidi="he-IL"/>
        </w:rPr>
        <w:t xml:space="preserve"> ПГУ им. М.В.Ломоносова, г. Архангельск</w:t>
      </w:r>
    </w:p>
    <w:p>
      <w:pPr>
        <w:pStyle w:val="211"/>
        <w:ind w:left="720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Руководитель:</w:t>
      </w:r>
      <w:r>
        <w:rPr>
          <w:rFonts w:cs="Times New Roman" w:ascii="Times New Roman" w:hAnsi="Times New Roman"/>
        </w:rPr>
        <w:t xml:space="preserve"> д.м.н., проф. Н.С. Ишеков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сихофизиологические аспекты алкогольного опьянения на основании субъективной оценк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А. Парамонов.</w:t>
      </w:r>
      <w:r>
        <w:rPr>
          <w:sz w:val="28"/>
          <w:lang w:eastAsia="he-IL"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lang w:eastAsia="he-IL" w:bidi="he-IL"/>
        </w:rPr>
        <w:t>Руководители:</w:t>
      </w:r>
      <w:r>
        <w:rPr>
          <w:sz w:val="28"/>
          <w:szCs w:val="28"/>
        </w:rPr>
        <w:t xml:space="preserve"> Засл. работник высшей школы РФ, д.м.н., проф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Л. Совершаева, д.м.н., проф. А.Г. Соловь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аспекты вредных привыч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В. Паласкина. Гимназия № 6 г. Архангельска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he-IL" w:bidi="he-IL"/>
        </w:rPr>
        <w:t>Руководитель:</w:t>
      </w:r>
      <w:r>
        <w:rPr>
          <w:sz w:val="28"/>
          <w:szCs w:val="28"/>
        </w:rPr>
        <w:t xml:space="preserve"> к.б.н. М.В. Меньшико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Внутриличностные проблемы студентов чувашского университета как ориентиры для деятельности  психологической службы ВУ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Н. Григорьева, М.Н. Герасимова. Чувашский государственный университет им. И.Н. Ульянова, г. Чебоксар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, проф. </w:t>
      </w:r>
      <w:r>
        <w:rPr>
          <w:bCs/>
          <w:sz w:val="28"/>
          <w:szCs w:val="28"/>
        </w:rPr>
        <w:t>Е.Л.Никола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уровня суицидального риска с временем призыва молодого пополн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Л.Н. Бабенко. </w:t>
      </w:r>
      <w:r>
        <w:rPr>
          <w:sz w:val="28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he-IL" w:bidi="he-IL"/>
        </w:rPr>
        <w:t>Руководитель:</w:t>
      </w:r>
      <w:r>
        <w:rPr>
          <w:sz w:val="28"/>
          <w:szCs w:val="28"/>
        </w:rPr>
        <w:t xml:space="preserve"> к.б.н., доц. С.В. Маруня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 взаимосвязи созависимого поведения у студентов с их личностными  характеристик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Н. Герасимова. Чувашский государственный университет им. И.Н. Ульянова, г. Чебоксар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, проф. </w:t>
      </w:r>
      <w:r>
        <w:rPr>
          <w:bCs/>
          <w:sz w:val="28"/>
          <w:szCs w:val="28"/>
        </w:rPr>
        <w:t>Е.Л.Никола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оставляющие уровней активации центральной нервной систем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.Е. Смолина.</w:t>
      </w:r>
      <w:r>
        <w:rPr>
          <w:sz w:val="28"/>
          <w:lang w:eastAsia="he-IL"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he-IL" w:bidi="he-IL"/>
        </w:rPr>
        <w:t>Руководитель:</w:t>
      </w:r>
      <w:r>
        <w:rPr>
          <w:sz w:val="28"/>
          <w:szCs w:val="28"/>
        </w:rPr>
        <w:t xml:space="preserve"> к.б.н., доц. С.В. Маруня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sz w:val="28"/>
        </w:rPr>
        <w:t>Критерии  прогноза тяжелых  нарушений экспрессивной речи у детей, перенесших перинатальную гипоксически-ишемическую энцефалопат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.Ш. Сагутидинова. Уральская государственная медицинская академия, г. Екатеринбур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и: д.м.н., проф. О.П. Ковтун, к.м.н. Д.Г. Степаненк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формированных стадий стресса с психологическими составляющими у лиц мужского пол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Е.В. Спицина. </w:t>
      </w:r>
      <w:r>
        <w:rPr>
          <w:sz w:val="28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he-IL" w:bidi="he-IL"/>
        </w:rPr>
        <w:t>Руководитель:</w:t>
      </w:r>
      <w:r>
        <w:rPr>
          <w:sz w:val="28"/>
          <w:szCs w:val="28"/>
        </w:rPr>
        <w:t xml:space="preserve"> к.б.н., доц. С.В. Маруня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требностная характеристика лиц мужского пола со сформированной стадией истоще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И.Г. Рухлова.</w:t>
      </w:r>
      <w:r>
        <w:rPr>
          <w:sz w:val="28"/>
          <w:lang w:eastAsia="he-IL" w:bidi="he-IL"/>
        </w:rPr>
        <w:t xml:space="preserve"> СГМУ, г. Архангельск</w:t>
      </w:r>
    </w:p>
    <w:p>
      <w:pPr>
        <w:pStyle w:val="211"/>
        <w:ind w:left="720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Руководитель:</w:t>
      </w:r>
      <w:r>
        <w:rPr>
          <w:rFonts w:cs="Times New Roman" w:ascii="Times New Roman" w:hAnsi="Times New Roman"/>
        </w:rPr>
        <w:t xml:space="preserve"> к.б.н., доц.  С.В. Маруня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авиационных специалистов Архангельской области.</w:t>
      </w:r>
    </w:p>
    <w:p>
      <w:pPr>
        <w:pStyle w:val="Normal"/>
        <w:ind w:left="720" w:hanging="0"/>
        <w:jc w:val="both"/>
        <w:rPr>
          <w:bCs/>
          <w:sz w:val="28"/>
          <w:szCs w:val="28"/>
          <w:lang w:eastAsia="he-IL" w:bidi="he-IL"/>
        </w:rPr>
      </w:pPr>
      <w:r>
        <w:rPr>
          <w:sz w:val="28"/>
          <w:szCs w:val="28"/>
        </w:rPr>
        <w:t>А.Б. Марков.</w:t>
      </w:r>
      <w:r>
        <w:rPr>
          <w:sz w:val="28"/>
          <w:szCs w:val="28"/>
          <w:lang w:eastAsia="he-IL" w:bidi="he-IL"/>
        </w:rPr>
        <w:t xml:space="preserve"> Северный филиал некоммерческого образовательного учреждения «Корпоративный центр подготовки персонала  -  Институт аэронавигации», г. Архангельск</w:t>
      </w:r>
    </w:p>
    <w:p>
      <w:pPr>
        <w:pStyle w:val="211"/>
        <w:ind w:left="720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Руководитель:</w:t>
      </w:r>
      <w:r>
        <w:rPr>
          <w:rFonts w:cs="Times New Roman" w:ascii="Times New Roman" w:hAnsi="Times New Roman"/>
        </w:rPr>
        <w:t xml:space="preserve"> к.б.н., доц. С.В. Маруня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характеристики сотрудниц отдела внутренних дел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О.А. Солозобова.</w:t>
      </w:r>
      <w:r>
        <w:rPr>
          <w:sz w:val="28"/>
          <w:lang w:eastAsia="he-IL" w:bidi="he-IL"/>
        </w:rPr>
        <w:t xml:space="preserve"> СГМУ, г. Архангельск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lang w:eastAsia="he-IL" w:bidi="he-IL"/>
        </w:rPr>
        <w:t>Руководитель:</w:t>
      </w:r>
      <w:r>
        <w:rPr>
          <w:rFonts w:cs="Times New Roman" w:ascii="Times New Roman" w:hAnsi="Times New Roman"/>
        </w:rPr>
        <w:t xml:space="preserve"> к.б.н., доц. С.В. Маруня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1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32"/>
        </w:rPr>
      </w:pPr>
      <w:bookmarkStart w:id="0" w:name="OLE_LINK2"/>
      <w:bookmarkStart w:id="1" w:name="OLE_LINK1"/>
      <w:r>
        <w:rPr>
          <w:b/>
          <w:sz w:val="28"/>
          <w:szCs w:val="32"/>
        </w:rPr>
        <w:t xml:space="preserve">Вопросы фундаментальной науки (биология, физиология, морфология, теоретическая медицина) </w:t>
      </w:r>
      <w:r>
        <w:rPr>
          <w:bCs/>
          <w:sz w:val="28"/>
          <w:szCs w:val="32"/>
        </w:rPr>
        <w:t>(ауд. 1166)</w:t>
      </w:r>
      <w:r>
        <w:rPr>
          <w:b/>
          <w:sz w:val="28"/>
          <w:szCs w:val="32"/>
        </w:rPr>
        <w:t xml:space="preserve"> </w:t>
      </w:r>
      <w:bookmarkEnd w:id="0"/>
      <w:bookmarkEnd w:id="1"/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председатели:</w:t>
      </w:r>
      <w:r>
        <w:rPr>
          <w:sz w:val="28"/>
          <w:szCs w:val="28"/>
        </w:rPr>
        <w:t xml:space="preserve"> Засл. работник высшей школы РФ, д.м.н., про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Л. Соверша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. работник высшей школы РФ, д.м.н., проф. Р.Н. Калаш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. работник высшей школы РФ, д.м.н., проф. Е.И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. работник высшей школы РФ, д.м.н., проф. В.П. Пащ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. работник высшей школы РФ, к.м.н., доц. В.А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м.н., доц. Л.А. 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б.н., проф. Н.А. Бебя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м.н., проф. С.Н. Игнат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.м.н., проф. Н.И. Ишеков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м.н., проф. Н.А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м.н., доц. Н.В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м.н., проф. С.Г. 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: М.Ю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езонные реакции статических и динамических легочных объемов у лиц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релого возраста, уроженцев Европейского Севера России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Н.В. Ефимов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Засл. работник высшей школы, д.м.н., проф. А.Б. Гуд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 вопросу о механизме действия нейротрофин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Д.А. Чегодаев. г. Екатеринбург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к.м.н., доц. О.А. Льв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равнительная характеристика биологического возраста учителе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Архангельска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М.Ю. Юрьева.</w:t>
      </w:r>
      <w:r>
        <w:rPr>
          <w:sz w:val="28"/>
          <w:szCs w:val="28"/>
          <w:lang w:bidi="he-IL"/>
        </w:rPr>
        <w:t xml:space="preserve"> СГМУ, г. Архангельск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  <w:lang w:bidi="he-IL"/>
        </w:rPr>
        <w:t>Руководитель:</w:t>
      </w:r>
      <w:r>
        <w:rPr>
          <w:sz w:val="28"/>
          <w:szCs w:val="28"/>
        </w:rPr>
        <w:t xml:space="preserve"> к.м.н., доц. А.Н. Плакуев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уточный профиль артериального давления у детей в возрастном аспекте.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А.М. Ледяева. Волгоградский медицинский государственный университет, г. Волгоград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д.м.н., проф. С.В. Клаучек </w:t>
      </w:r>
    </w:p>
    <w:p>
      <w:pPr>
        <w:pStyle w:val="Normal"/>
        <w:rPr>
          <w:sz w:val="28"/>
          <w:lang w:bidi="he-I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Анатомия нижней полой вены и тромбоэмболические осложнения.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А.И. Воробьева.</w:t>
      </w:r>
      <w:r>
        <w:rPr>
          <w:sz w:val="28"/>
          <w:lang w:bidi="he-IL"/>
        </w:rPr>
        <w:t xml:space="preserve"> СГМУ, г. Архангельск</w:t>
      </w:r>
    </w:p>
    <w:p>
      <w:pPr>
        <w:pStyle w:val="Normal"/>
        <w:ind w:left="480" w:hanging="0"/>
        <w:rPr/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Засл. работник высшей школы РФ к.м.н., доц. В.А. Краснова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консультант: д.м.н., проф. Н.А. Вороб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ечение беременности у женщин г. Новодвинска и г. Котласа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П.В. Абдуллаева, А.С. Анисимов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480" w:hanging="0"/>
        <w:rPr/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к.м.н. С.А. Улья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Гормональное бесплодие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Н.В. Кашина, А.М. Сухарев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480" w:hanging="0"/>
        <w:rPr/>
      </w:pP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д.м.н., проф. С.Н. Игна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редное воздействие на организм сладких газированных напитков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.В. Жиленкова. МОУ Североонежская СОШ Плесецкого район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О.А. Стопина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Особенности гипофункции щитовидной железы жителей Европейского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Е.С. Парыгина, Е.В. Повьяхина. СГМУ, г. Архангельск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к.м.н., доц. Н.В. Солов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временные взгляды на этиологию и патогенез язвенной болезн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Е.В. Придиёва. СГМУ, г. Архангельск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Руководитель: к.м.н. Е.А. Лебединц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Х</w:t>
      </w:r>
      <w:r>
        <w:rPr>
          <w:sz w:val="28"/>
          <w:szCs w:val="28"/>
          <w:lang w:val="en-US"/>
        </w:rPr>
        <w:t>арактеристика биологического возраста у молодых</w:t>
      </w:r>
      <w:r>
        <w:rPr>
          <w:sz w:val="28"/>
          <w:szCs w:val="28"/>
        </w:rPr>
        <w:t>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М.В. Томилова, Е.А. Лисицина, М.Ю. Юрьева. СГМУ, г. Архангельск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Руководитель: к.м.н., доцент А.Н. Плакуе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тендовые доклад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учение развития стромы поджелудочной желез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А. Ульяновская, Н.В. Тибуков. СГМУ, 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ариантная анатомия эндокринных желез у жителей Республики Ко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В. Жилина, В.Г. Путняя, А.Н. Кузнецова. СГМУ,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д.м.н., проф. С.Г. 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изиология род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В. Кашина, А.М. Сухарев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bidi="he-IL"/>
        </w:rPr>
        <w:t xml:space="preserve">       </w:t>
      </w:r>
      <w:r>
        <w:rPr>
          <w:sz w:val="28"/>
          <w:lang w:bidi="he-IL"/>
        </w:rPr>
        <w:t>Руководитель:</w:t>
      </w:r>
      <w:r>
        <w:rPr>
          <w:sz w:val="28"/>
          <w:szCs w:val="28"/>
        </w:rPr>
        <w:t xml:space="preserve"> к.м.н. А.В. Лебедев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4</w:t>
      </w:r>
      <w:r>
        <w:rPr>
          <w:sz w:val="28"/>
          <w:szCs w:val="28"/>
        </w:rPr>
        <w:t>. Методы лучевой диагностики в кардиофизиологии (КТ, МРТ).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О.Э. Пашкова, Н.О. Басавина. СГМУ, г. Архангельс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к.м.н., доц. А.К. Шерстенников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нтибластомная резистентность организм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.Ю. Иващенко, Н.Ю. Хвиюзова. СГМУ, г. Архангельск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к.м.н. Е.А. Лебединцева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6. Физиология кожи. Влияние естественного и искусственного ультрафиол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кож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.О. Коржавина. СГМУ, г. Архангел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итель: к.м.н., доц. В.В. Заши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лекулярные и клеточные методы исследования в медицине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>(ауд. 2128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председатели: </w:t>
      </w:r>
      <w:r>
        <w:rPr>
          <w:sz w:val="28"/>
          <w:szCs w:val="26"/>
          <w:lang w:eastAsia="he-IL" w:bidi="he-IL"/>
        </w:rPr>
        <w:t>Засл. работник высшей школы РФ</w:t>
      </w:r>
      <w:r>
        <w:rPr>
          <w:sz w:val="28"/>
          <w:szCs w:val="26"/>
        </w:rPr>
        <w:t xml:space="preserve"> д.м.н., проф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6"/>
        </w:rPr>
        <w:t xml:space="preserve">                              </w:t>
      </w:r>
      <w:r>
        <w:rPr>
          <w:sz w:val="28"/>
          <w:szCs w:val="26"/>
        </w:rPr>
        <w:t>Ю.В. Агафон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</w:t>
      </w:r>
      <w:r>
        <w:rPr>
          <w:sz w:val="28"/>
          <w:szCs w:val="28"/>
        </w:rPr>
        <w:t>Засл. работник высшей школы</w:t>
      </w:r>
      <w:r>
        <w:rPr>
          <w:sz w:val="28"/>
          <w:szCs w:val="28"/>
          <w:lang w:eastAsia="he-IL" w:bidi="he-IL"/>
        </w:rPr>
        <w:t xml:space="preserve"> РФ</w:t>
      </w:r>
      <w:r>
        <w:rPr>
          <w:sz w:val="28"/>
          <w:szCs w:val="26"/>
        </w:rPr>
        <w:t xml:space="preserve"> д.м.н., проф. Т.А. Бажук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        д.б.н., проф. Н.А. Бебякова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 xml:space="preserve">         к.м.н., доц. В.А. Болдуев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</w:t>
      </w:r>
      <w:r>
        <w:rPr>
          <w:sz w:val="28"/>
          <w:szCs w:val="26"/>
          <w:lang w:eastAsia="he-IL" w:bidi="he-IL"/>
        </w:rPr>
        <w:t xml:space="preserve">Засл. работник высшей школы РФ д.м.н., </w:t>
      </w:r>
      <w:r>
        <w:rPr>
          <w:sz w:val="28"/>
          <w:szCs w:val="26"/>
        </w:rPr>
        <w:t>проф. А.Л. Зашихин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 xml:space="preserve">         </w:t>
      </w:r>
      <w:r>
        <w:rPr>
          <w:sz w:val="28"/>
          <w:szCs w:val="28"/>
        </w:rPr>
        <w:t xml:space="preserve">Засл. врач РФ </w:t>
      </w:r>
      <w:r>
        <w:rPr>
          <w:sz w:val="28"/>
          <w:szCs w:val="26"/>
        </w:rPr>
        <w:t>д.м.н., проф., чл.-кор. РАМН А.О. Марьянд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кретарь: Т.В. Скачк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6"/>
        </w:rPr>
        <w:t xml:space="preserve">Механизмы реактивности гладкой мышечной ткани грудного протока крысы при моделировании механической желтух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 xml:space="preserve">Ю.Б. Корепанова. </w:t>
      </w:r>
      <w:r>
        <w:rPr>
          <w:sz w:val="28"/>
          <w:szCs w:val="26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  <w:lang w:eastAsia="he-IL" w:bidi="he-IL"/>
        </w:rPr>
        <w:t xml:space="preserve">Руководители: д.м.н., доц. В.А. Болдуев, </w:t>
      </w:r>
      <w:r>
        <w:rPr>
          <w:sz w:val="28"/>
          <w:szCs w:val="26"/>
        </w:rPr>
        <w:t>к.м.н., доц. Л.А. Бас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возможности переноса инфекции у пациентов с лекарственно-устойчивым туберкулезом при длительном стационарном лечен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6"/>
        </w:rPr>
        <w:t xml:space="preserve">Г.П. Горина, </w:t>
      </w:r>
      <w:r>
        <w:rPr>
          <w:sz w:val="28"/>
          <w:szCs w:val="26"/>
          <w:lang w:eastAsia="he-IL" w:bidi="he-IL"/>
        </w:rPr>
        <w:t xml:space="preserve">П.И. Елисеев. 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eastAsia="he-IL" w:bidi="he-IL"/>
        </w:rPr>
        <w:t>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  <w:lang w:eastAsia="he-IL" w:bidi="he-IL"/>
        </w:rPr>
        <w:t>Руководитель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Засл. врач РФ </w:t>
      </w:r>
      <w:r>
        <w:rPr>
          <w:sz w:val="28"/>
          <w:szCs w:val="26"/>
        </w:rPr>
        <w:t xml:space="preserve">д.м.н., проф., чл-корр. РАМН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6"/>
        </w:rPr>
        <w:t>А.О. Марьяндыш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6"/>
        </w:rPr>
        <w:t xml:space="preserve">Сравнительная характеристика методов </w:t>
      </w:r>
      <w:r>
        <w:rPr>
          <w:sz w:val="28"/>
          <w:szCs w:val="26"/>
          <w:lang w:val="en-US"/>
        </w:rPr>
        <w:t>GenoType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MTBDRplus</w:t>
      </w:r>
      <w:r>
        <w:rPr>
          <w:sz w:val="28"/>
          <w:szCs w:val="26"/>
        </w:rPr>
        <w:t xml:space="preserve"> и абсолютных концентраций на среде Левенштейна-Йенсена при определении лекарственной чувствительности возбудителя туберкулез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 xml:space="preserve">Г.П. Горина, </w:t>
      </w:r>
      <w:r>
        <w:rPr>
          <w:sz w:val="28"/>
          <w:szCs w:val="26"/>
          <w:lang w:eastAsia="he-IL" w:bidi="he-IL"/>
        </w:rPr>
        <w:t>П.И. Елисеев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  <w:lang w:eastAsia="he-IL" w:bidi="he-IL"/>
        </w:rPr>
        <w:t>Руководитель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Засл. врач РФ </w:t>
      </w:r>
      <w:r>
        <w:rPr>
          <w:sz w:val="28"/>
          <w:szCs w:val="26"/>
        </w:rPr>
        <w:t xml:space="preserve">д.м.н., проф., чл-корр. РАМН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>А.О. Марьяндыш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идовой состав грибов рода </w:t>
      </w:r>
      <w:r>
        <w:rPr>
          <w:sz w:val="28"/>
          <w:szCs w:val="26"/>
          <w:lang w:val="en-US"/>
        </w:rPr>
        <w:t>Candida</w:t>
      </w:r>
      <w:r>
        <w:rPr>
          <w:sz w:val="28"/>
          <w:szCs w:val="26"/>
        </w:rPr>
        <w:t xml:space="preserve"> и их чувствительность к антигрибковым препаратам при ЛОР-пат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О.Н. Старикова. </w:t>
      </w:r>
      <w:r>
        <w:rPr>
          <w:sz w:val="28"/>
          <w:szCs w:val="26"/>
          <w:lang w:eastAsia="he-IL" w:bidi="he-IL"/>
        </w:rPr>
        <w:t>СГМУ, г. Архангельск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  <w:lang w:eastAsia="he-IL" w:bidi="he-IL"/>
        </w:rPr>
        <w:t xml:space="preserve">Руководители: </w:t>
      </w:r>
      <w:r>
        <w:rPr>
          <w:sz w:val="28"/>
          <w:szCs w:val="28"/>
        </w:rPr>
        <w:t>Засл. работник высшей школы</w:t>
      </w:r>
      <w:r>
        <w:rPr>
          <w:sz w:val="28"/>
          <w:szCs w:val="28"/>
          <w:lang w:eastAsia="he-IL" w:bidi="he-IL"/>
        </w:rPr>
        <w:t xml:space="preserve"> РФ</w:t>
      </w:r>
      <w:r>
        <w:rPr>
          <w:sz w:val="28"/>
          <w:szCs w:val="26"/>
          <w:lang w:eastAsia="he-IL" w:bidi="he-IL"/>
        </w:rPr>
        <w:t xml:space="preserve"> д.м.н.,</w:t>
      </w:r>
      <w:r>
        <w:rPr>
          <w:sz w:val="28"/>
          <w:szCs w:val="26"/>
        </w:rPr>
        <w:t xml:space="preserve"> проф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Т.А. Бажукова, к.б.н., доц. Л.П. Лисишник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Стволовые клетки. Особенности структурно-функциональной организации в различных тканя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 xml:space="preserve">А.Ю. Любезнова. </w:t>
      </w:r>
      <w:r>
        <w:rPr>
          <w:sz w:val="28"/>
          <w:szCs w:val="26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  <w:lang w:eastAsia="he-IL" w:bidi="he-IL"/>
        </w:rPr>
        <w:t xml:space="preserve">Руководитель: Засл. работник высшей школы РФ, д.м.н., </w:t>
      </w:r>
      <w:r>
        <w:rPr>
          <w:sz w:val="28"/>
          <w:szCs w:val="26"/>
        </w:rPr>
        <w:t xml:space="preserve">проф. 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А.Л. Заших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Особенности структурной перестройки гладкой мускулатуры рогов матки крыс при беремен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>М.В. Сиволобова, Е.Д. Жерновая, О.В. Долгих.</w:t>
      </w:r>
      <w:r>
        <w:rPr>
          <w:sz w:val="28"/>
          <w:szCs w:val="26"/>
          <w:lang w:eastAsia="he-IL" w:bidi="he-IL"/>
        </w:rPr>
        <w:t xml:space="preserve">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  <w:lang w:eastAsia="he-IL" w:bidi="he-IL"/>
        </w:rPr>
        <w:t>Руководитель: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eastAsia="he-IL" w:bidi="he-IL"/>
        </w:rPr>
        <w:t>Засл. работник высшей школы РФ</w:t>
      </w:r>
      <w:r>
        <w:rPr>
          <w:sz w:val="28"/>
          <w:szCs w:val="26"/>
        </w:rPr>
        <w:t xml:space="preserve"> д.м.н., проф. Агафонов Ю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Структурно-функциональная организация гладкомышечного компонента лимфангионов грудного протока крыс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 xml:space="preserve">Д.М. Дубовиченко, Ю.Б. Корепанова. </w:t>
      </w:r>
      <w:r>
        <w:rPr>
          <w:sz w:val="28"/>
          <w:szCs w:val="26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  <w:lang w:eastAsia="he-IL" w:bidi="he-IL"/>
        </w:rPr>
        <w:t>Руководитель:</w:t>
      </w:r>
      <w:r>
        <w:rPr>
          <w:sz w:val="28"/>
          <w:szCs w:val="26"/>
        </w:rPr>
        <w:t xml:space="preserve"> д.м.н., доц. В.А. Болдуев.</w:t>
      </w:r>
    </w:p>
    <w:p>
      <w:pPr>
        <w:pStyle w:val="Normal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8.</w:t>
        <w:tab/>
        <w:t>Особенности клеточной организации мышечного компонента стенки желчного пузыря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А.В. Кишкина.</w:t>
      </w:r>
      <w:r>
        <w:rPr>
          <w:sz w:val="28"/>
          <w:szCs w:val="26"/>
          <w:lang w:eastAsia="he-IL" w:bidi="he-IL"/>
        </w:rPr>
        <w:t xml:space="preserve"> СГМУ, г. Архангельск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итель: </w:t>
      </w:r>
      <w:r>
        <w:rPr>
          <w:sz w:val="28"/>
          <w:szCs w:val="26"/>
          <w:lang w:eastAsia="he-IL" w:bidi="he-IL"/>
        </w:rPr>
        <w:t>Засл. работник высшей школы РФ, д.м.н.,</w:t>
      </w:r>
      <w:r>
        <w:rPr>
          <w:sz w:val="28"/>
          <w:szCs w:val="26"/>
        </w:rPr>
        <w:t xml:space="preserve"> проф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А.Л. Зашихин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Проблемы гигиены, экологии и безопасности в чрезвычайных ситуациях</w:t>
      </w:r>
      <w:r>
        <w:rPr>
          <w:sz w:val="28"/>
          <w:szCs w:val="32"/>
        </w:rPr>
        <w:t xml:space="preserve"> </w:t>
      </w:r>
      <w:r>
        <w:rPr>
          <w:bCs/>
          <w:sz w:val="28"/>
          <w:szCs w:val="32"/>
        </w:rPr>
        <w:t>(ауд. 2408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Сопредседатели:</w:t>
      </w:r>
      <w:r>
        <w:rPr>
          <w:sz w:val="28"/>
          <w:szCs w:val="28"/>
        </w:rPr>
        <w:t xml:space="preserve"> Засл. работник высшей школы, д.м.н., проф, А.Б. Гуд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н., проф. Г.Н. Дегте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 Архангельской области, к.м.н., доц. Р.В. Бу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к.м.н., доц. О.Н. 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тьевой воды и состояние здоровья населения северного регион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.С. Панфилова, Т.Г. Марченко. VI курс, </w:t>
      </w:r>
      <w:r>
        <w:rPr>
          <w:sz w:val="28"/>
          <w:szCs w:val="28"/>
          <w:lang w:eastAsia="he-IL" w:bidi="he-IL"/>
        </w:rPr>
        <w:t xml:space="preserve">факультет медицинской профилактики и экологии </w:t>
      </w:r>
      <w:r>
        <w:rPr>
          <w:sz w:val="28"/>
          <w:lang w:eastAsia="he-IL" w:bidi="he-IL"/>
        </w:rPr>
        <w:t>СГМУ, г. Архангельск</w:t>
      </w:r>
    </w:p>
    <w:p>
      <w:pPr>
        <w:pStyle w:val="Normal"/>
        <w:tabs>
          <w:tab w:val="clear" w:pos="708"/>
          <w:tab w:val="left" w:pos="2175" w:leader="none"/>
        </w:tabs>
        <w:ind w:left="720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Руководитель: к.м.н., доц. И.И. Бобу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ытовых фильтров для доочистки воды в домашних условиях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.Н. Червин. Школа № 17, 9А класс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Засл. учитель РФ Л.А. Истомин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консультант: к.м.н., доц. О.Н. Поп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атоэкологическая обусловленность обращаемости за скорой медицинской помощью в городе Новодвинске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Мироновская; к.м.н., доц. Т.Н. Унгуряну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Засл. работник высшей школы, д.м.н., проф. А.Б. Гуд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клещевым вирусным энцефалитом и его профилактика на территории Архангельской област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Гляденов. Аспирант Института гигиены и медицинской экологии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Засл. работник высшей школы, д.м.н., проф. А.Б. Гуд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 xml:space="preserve">Влияние экологических факторов на состояние здоровья челове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Н.А. Козлова, А.А. Давыдов. VI курс, факультет медицинской профилактики</w:t>
      </w:r>
      <w:r>
        <w:rPr>
          <w:sz w:val="28"/>
          <w:szCs w:val="28"/>
          <w:lang w:eastAsia="he-IL" w:bidi="he-IL"/>
        </w:rPr>
        <w:t xml:space="preserve"> и экологии </w:t>
      </w:r>
      <w:r>
        <w:rPr>
          <w:sz w:val="28"/>
          <w:lang w:eastAsia="he-IL" w:bidi="he-IL"/>
        </w:rPr>
        <w:t>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И.И. Бобу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урального баланса у мужчин пожилого и старческого возраст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Демин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Засл. работник высшей школы, д.м.н., проф. А.Б. Гуд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лого-экономической эффективности в системе мероприятий по охране атмосферного воздух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.А. Прохорова. V курс факультет медицинской профилактики и экологии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О.А. Анцифе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фактического питания студентов СГМУ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Дубель. V курс факультет медицинской профилактики и экологии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О.А. Анцифе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зотопа «Берилий - 7» в растениях Архангельской област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Пучков. Институт экологических проблем Севера УрО РАН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г.м.н. Г.П. Кис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он - 222 в подвальных помещениях жилого комплекса города Архангельск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Дружинин. Институт экологических проблем Севера УрО РАН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г.м.н. Г.П. Кис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астительного антигельминтного сбора на биохимические, гематологические и иммунологические показатели кров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Н. Зыкова старший лаборант каф. инфекционных болезней СГМУ, А.А. Изотова, О.В. Сурнина IV курс лечебный факультет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 Н.А. Назаренко, д.м.н., проф. Г.Н. Дегт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аботников алмазодобывающей промышленности при различном уровне адаптированности к труду в условиях Север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.А. Корнеева. Аспирант Института гигиены и медицинской экологии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проф. Г.Н. Дегтева, к.б.н Н.Н. Симо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для здоровья населения от приоритетных загрязнителей почвы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В. Нагорная, М.С. Крюкова, Т.Ф. Минькина. VI курс, факультет медицинской профилактики и экологии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Т.Н. Унгуря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и социально-экономические детерминанты восприятия риска здоровью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н., доц. Н.Т. Унгуряну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д.м.н., проф. С.М. Новиков </w:t>
      </w:r>
    </w:p>
    <w:p>
      <w:pPr>
        <w:pStyle w:val="Normal"/>
        <w:tabs>
          <w:tab w:val="clear" w:pos="708"/>
          <w:tab w:val="left" w:pos="2190" w:leader="none"/>
        </w:tabs>
        <w:ind w:left="750" w:hanging="375"/>
        <w:jc w:val="both"/>
        <w:rPr>
          <w:sz w:val="28"/>
          <w:szCs w:val="28"/>
        </w:rPr>
      </w:pPr>
      <w:r>
        <w:rPr>
          <w:sz w:val="28"/>
          <w:szCs w:val="28"/>
        </w:rPr>
        <w:t>16.Организация обращения с медицинскими отходами в Областной клинической больнице г. Архангельска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.М. Грязева. V курс, факультет медицинской профилактики и экологии СГМУ, г. Архангельск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И.И. Боб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Изучение магниевого обмена у студентов, проживающи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вропейском Север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Ю. Теремецкая. СГМУ,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: </w:t>
      </w:r>
      <w:r>
        <w:rPr>
          <w:sz w:val="28"/>
          <w:szCs w:val="26"/>
          <w:lang w:eastAsia="he-IL" w:bidi="he-IL"/>
        </w:rPr>
        <w:t>Засл. работник высшей школы РФ</w:t>
      </w:r>
      <w:r>
        <w:rPr>
          <w:sz w:val="28"/>
          <w:szCs w:val="28"/>
        </w:rPr>
        <w:t xml:space="preserve"> к.х.н., до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А. Айвазов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Стендовые докл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омпенсаторно-приспособительных реакций дыхательной системы у новоселов Европейского Севера в динамике стадии адаптивного напря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н., доц. О.Н. Попова. СГМУ, г. Архангельск</w:t>
      </w:r>
    </w:p>
    <w:p>
      <w:pPr>
        <w:pStyle w:val="Heading6"/>
        <w:suppressAutoHyphens w:val="true"/>
        <w:ind w:left="720" w:hanging="0"/>
        <w:jc w:val="both"/>
        <w:rPr>
          <w:color w:val="00B050"/>
          <w:szCs w:val="28"/>
        </w:rPr>
      </w:pPr>
      <w:r>
        <w:rPr>
          <w:szCs w:val="28"/>
        </w:rPr>
        <w:t>Руководитель: Засл. работник высшей школы, д.м.н., проф. А.Б. Гудков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1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Медико-социальные проблемы здоровья</w:t>
      </w:r>
      <w:r>
        <w:rPr>
          <w:bCs/>
          <w:sz w:val="28"/>
          <w:szCs w:val="32"/>
        </w:rPr>
        <w:t xml:space="preserve"> (ауд. 2440, институт общественного здоровья, здравоохранения и социальной работы СГМУ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</w:rPr>
        <w:t>Сопредседатели:</w:t>
      </w:r>
      <w:r>
        <w:rPr>
          <w:sz w:val="28"/>
          <w:szCs w:val="28"/>
        </w:rPr>
        <w:t xml:space="preserve"> Засл. работник высшей школы РФ, д.м.н., проф. А.М.Вязьмин     д.м.н., проф. А.Л.Санников,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.м.н., доц. М.Г.Дья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: О.В. Ма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офилактической программы «Синди» среди школьников. 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Л.Н. Трегубова. СГМУ, г. Архангельск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Руководитель:</w:t>
      </w:r>
      <w:r>
        <w:rPr>
          <w:sz w:val="28"/>
          <w:szCs w:val="28"/>
          <w:lang w:eastAsia="he-IL" w:bidi="he-IL"/>
        </w:rPr>
        <w:t xml:space="preserve"> д.м.н., проф. А.Л.Санни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охранительного поведения подростков при работе с компьютером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Е.В. Потапчик. СГМУ, г. Архангельск</w:t>
      </w:r>
    </w:p>
    <w:p>
      <w:pPr>
        <w:pStyle w:val="Normal"/>
        <w:ind w:firstLine="720"/>
        <w:jc w:val="both"/>
        <w:rPr>
          <w:sz w:val="28"/>
          <w:lang w:eastAsia="he-IL" w:bidi="he-IL"/>
        </w:rPr>
      </w:pPr>
      <w:r>
        <w:rPr>
          <w:sz w:val="28"/>
          <w:lang w:eastAsia="he-IL" w:bidi="he-IL"/>
        </w:rPr>
        <w:t>Руководитель: к.м.н., доц. М.Г.Дьячк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тенденций состояния здоровья подростков Архангельской области 1988-2008 г.г. 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Н.Ю. Степанова. СГМУ, г. Архангельск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Руководитель: д.м.н., доц. М.Г. Дьячк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я качества сестринской помощи на примере 191-го Военного госпиталя</w:t>
      </w:r>
    </w:p>
    <w:p>
      <w:pPr>
        <w:pStyle w:val="Normal"/>
        <w:ind w:firstLine="720"/>
        <w:jc w:val="both"/>
        <w:rPr>
          <w:sz w:val="28"/>
          <w:lang w:eastAsia="he-IL" w:bidi="he-IL"/>
        </w:rPr>
      </w:pPr>
      <w:r>
        <w:rPr>
          <w:sz w:val="28"/>
          <w:lang w:eastAsia="he-IL" w:bidi="he-IL"/>
        </w:rPr>
        <w:t>И.П.Баженова. СГМУ, г. Архангельск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Руководитель: к.м.н., доц. М.Г. Дьячк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связанные с качеством жизни пациентов, посещающих школы для больных артериальной гипертонией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И.И. Кудрявцева. СГМУ, г. Архангельск</w:t>
      </w:r>
    </w:p>
    <w:p>
      <w:pPr>
        <w:pStyle w:val="Normal"/>
        <w:ind w:firstLine="720"/>
        <w:jc w:val="both"/>
        <w:rPr>
          <w:sz w:val="28"/>
          <w:lang w:eastAsia="he-IL" w:bidi="he-IL"/>
        </w:rPr>
      </w:pPr>
      <w:r>
        <w:rPr>
          <w:sz w:val="28"/>
          <w:lang w:eastAsia="he-IL" w:bidi="he-IL"/>
        </w:rPr>
        <w:t>Руководитель: д.м.н., проф. А.Л.Санни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ланирования деятельности старшей медицинской сестры гинекологического отделения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Н.В. Храмова. СГМУ, г. Архангельск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Руководитель: к.м.н. Л.С. Удал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явления и пути профилактики синдрома эмоционального выгорания у медицинских сестер на примере ГУЗ «АОКОД»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С.П. Поспелова. СГМУ, г. Архангельск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Руководитель: к.м.н. Л.С. Удал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ДЛО населения Архангельской области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М.В. Мамонтова. СГМУ, г. Архангельск</w:t>
      </w:r>
    </w:p>
    <w:p>
      <w:pPr>
        <w:pStyle w:val="Normal"/>
        <w:ind w:firstLine="720"/>
        <w:jc w:val="both"/>
        <w:rPr/>
      </w:pPr>
      <w:r>
        <w:rPr>
          <w:sz w:val="28"/>
          <w:lang w:eastAsia="he-IL" w:bidi="he-IL"/>
        </w:rPr>
        <w:t>Руководитель: к.м.н. Л.С. Удал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в Нигерии</w:t>
      </w:r>
    </w:p>
    <w:p>
      <w:pPr>
        <w:pStyle w:val="Normal"/>
        <w:jc w:val="both"/>
        <w:rPr/>
      </w:pPr>
      <w:r>
        <w:rPr>
          <w:sz w:val="28"/>
          <w:lang w:eastAsia="he-IL" w:bidi="he-IL"/>
        </w:rPr>
        <w:t xml:space="preserve">          </w:t>
      </w:r>
      <w:r>
        <w:rPr>
          <w:sz w:val="28"/>
          <w:lang w:eastAsia="he-IL" w:bidi="he-IL"/>
        </w:rPr>
        <w:t xml:space="preserve">Адеола Адеинка Фумио, Огунлейе Оламиде Филипс, СГМУ, </w:t>
      </w:r>
    </w:p>
    <w:p>
      <w:pPr>
        <w:pStyle w:val="Normal"/>
        <w:jc w:val="both"/>
        <w:rPr/>
      </w:pPr>
      <w:r>
        <w:rPr>
          <w:sz w:val="28"/>
          <w:lang w:eastAsia="he-IL" w:bidi="he-IL"/>
        </w:rPr>
        <w:t xml:space="preserve">          </w:t>
      </w:r>
      <w:r>
        <w:rPr>
          <w:sz w:val="28"/>
          <w:lang w:eastAsia="he-IL" w:bidi="he-IL"/>
        </w:rPr>
        <w:t xml:space="preserve">г. Архангельск      </w:t>
      </w:r>
    </w:p>
    <w:p>
      <w:pPr>
        <w:pStyle w:val="Normal"/>
        <w:jc w:val="both"/>
        <w:rPr/>
      </w:pPr>
      <w:r>
        <w:rPr>
          <w:sz w:val="28"/>
          <w:lang w:eastAsia="he-IL" w:bidi="he-IL"/>
        </w:rPr>
        <w:t xml:space="preserve">          </w:t>
      </w:r>
      <w:r>
        <w:rPr>
          <w:sz w:val="28"/>
          <w:lang w:eastAsia="he-IL" w:bidi="he-IL"/>
        </w:rPr>
        <w:t>Руководитель: к.м.н., доц. М.Г. Дьячкова</w:t>
      </w:r>
    </w:p>
    <w:p>
      <w:pPr>
        <w:pStyle w:val="Normal"/>
        <w:jc w:val="both"/>
        <w:rPr>
          <w:sz w:val="28"/>
          <w:lang w:eastAsia="he-IL" w:bidi="he-IL"/>
        </w:rPr>
      </w:pPr>
      <w:r>
        <w:rPr>
          <w:sz w:val="28"/>
          <w:lang w:eastAsia="he-IL" w:bidi="he-I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импозиум 14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Актуальные вопросы сестринского дела</w:t>
      </w:r>
      <w:r>
        <w:rPr>
          <w:bCs/>
          <w:sz w:val="28"/>
          <w:szCs w:val="32"/>
        </w:rPr>
        <w:t xml:space="preserve"> </w:t>
      </w:r>
      <w:bookmarkStart w:id="2" w:name="OLE_LINK21"/>
      <w:bookmarkStart w:id="3" w:name="OLE_LINK11"/>
      <w:r>
        <w:rPr>
          <w:bCs/>
          <w:sz w:val="28"/>
          <w:szCs w:val="32"/>
        </w:rPr>
        <w:t>(ауд. № 2436, институт общественного здоровья, здравоохранения и социальной работы СГМУ)</w:t>
      </w:r>
      <w:bookmarkEnd w:id="2"/>
      <w:bookmarkEnd w:id="3"/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Сопредседатели:</w:t>
      </w:r>
      <w:r>
        <w:rPr>
          <w:sz w:val="28"/>
          <w:szCs w:val="28"/>
        </w:rPr>
        <w:t xml:space="preserve"> д.м.н., проф. Т.Г. Светли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.м.н., доц. О.А. Цыг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.м.н., доц. Ж.Л. Вар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: О.А. Богда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и перспективы развития медико-правовых знаний медицинских работников при оказании помощи несовершеннолетним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.А. Комарова. </w:t>
      </w:r>
      <w:r>
        <w:rPr>
          <w:sz w:val="28"/>
          <w:lang w:eastAsia="he-IL"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he-IL" w:bidi="he-IL"/>
        </w:rPr>
        <w:t>Руководитель:</w:t>
      </w:r>
      <w:r>
        <w:rPr>
          <w:sz w:val="28"/>
          <w:szCs w:val="28"/>
          <w:lang w:eastAsia="he-IL" w:bidi="he-IL"/>
        </w:rPr>
        <w:t xml:space="preserve"> к.м.н., доц. О.А. Цыганова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сестринской помощи в условиях дневного стационар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.В. Аверьяно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к.м.н., доц. В.А. Плаксин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сестринской помощи в условиях детской городской поликлиник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Т.В. Сарыче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к.м.н., доц. Ж.Л. Варакина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птимизация работы травматологической помощи взрослому населению Архангельской област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М.Г. Перфилье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к.м.н., доц. Ж.Л. Варакина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ачества сетринской помощи больным с абдоминальной патологией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О.Б. Пылае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д.м.н., проф. Т.Г. Светличная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птимизация работы травматологической помощи детскому населению Архангельской област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Т.В. Кибано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и: д.м.н., проф. Т.Г. Светличная, к.м.н., доц. Ж.Л. Варакина.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ачество сестринской помощи в детском многопрофильном стационаре (в оценках родителей и медицинских сестер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С.В. Брагин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 д.м.н., проф. Т.Г. Светличная.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Компетентностный подход в профессиональной подготовке медицинских сестер новой формаци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А.В. Сумароко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д.м.н., проф. Т.Г. Светличная.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sz w:val="28"/>
          <w:szCs w:val="28"/>
        </w:rPr>
        <w:t>9. Профессиональные компетенции сестринского персонала по вопросам профилактики гемоконтактных инфекций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А.Б. Ловыгин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и: д.м.н., проф. Т.Г. Светличная, к.м.н., доц. О.А. Цыганова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Дополнительная диспансеризация в социальных оценках работников лесопильного производства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Т.П. Зябище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 д.м.н., проф. Т.Г. Светличная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sz w:val="28"/>
          <w:szCs w:val="28"/>
        </w:rPr>
        <w:t>11.Социальное обоснование оказания высокотехнологичной медицинской помощи в ФГУ СМЦ им. Семашко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А. Журб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.м.н., доц. О.А. Цыганова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sz w:val="28"/>
          <w:szCs w:val="28"/>
        </w:rPr>
        <w:t>12.Методика ранней диагностики ХОБЛ в условиях общеврачебной практики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С. Сивидова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ь:  д.м.н., проф. Т.Г. Светличная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sz w:val="28"/>
          <w:szCs w:val="28"/>
        </w:rPr>
        <w:t>13.Исследование сестринского персонала Архангельской области (построение социопортрета медицинской сестры)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.А. Богданюк. СГМУ, г. Архангельск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д.м.н., проф. Т.Г. Светл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озиум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е проблемы офтальмологии и отоларингологии</w:t>
      </w:r>
      <w:r>
        <w:rPr>
          <w:sz w:val="28"/>
          <w:szCs w:val="28"/>
        </w:rPr>
        <w:t xml:space="preserve"> (ауд. 1258 им. С.Н. Федо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д.м.н. А.В. Коновал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Засл. врач РФ д.м.н., проф. В.Я. Бедило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 М.А. Калин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: И.В. Снап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.Н. Шурун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носовых кровотечений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Листов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 М.А. Калинин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анестезиологического пособия при аденотомии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Архипова, Г.И. Лепехин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Руководитель:  д.м.н. М.А. Калинин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тракапсулярной экстракции катаракты по данным отделения № 1 АОКОБ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Куделина, Р.А. Пихтулов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Руководитель: д.м.н. А.В. Коновалов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эпидемиологии, диагностики, лечения меланомы сосудистой оболочки глаз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. Ярыгина, В.Е. Коротаева, Л.А. Гмырин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уководитель: к.м.н. Н.А. Кузнецо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сслинкинг роговичного коллаге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Шурундин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уководитель: д.м.н. А.В. Коновало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клероукрепляющих операций у пациентов с прогрессирующей близорукостью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Коротаева, Д.В. Ярыгина, В.А. Смирнов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уководитель: к.м.н. Н.А. Кузнецо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Проникающие ранения глазного яблока по данным АОКОБ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06-2009 г.г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И. Литвинов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уководитель: к.м.н. Н.А. Кузнецо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евдотумор орбиты. Клинический случай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Абросимова, Л.А. Гмырин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уководитель: Засл. врач РФ д.м.н., проф. В.Я. Бед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импозиум 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32"/>
        </w:rPr>
        <w:t>Вопросы медицинской и биологической физики</w:t>
      </w: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32"/>
        </w:rPr>
        <w:t>(ауд. 123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комитет: к. ф-м.н., доц. С.Е. Ефимовский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. В.А. Коровина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Тара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: Т.В. Лисицына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ы: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Диагностика геликобактерной инфекции методами масс-спектрометрии и инфракрасной спектроскопи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Т.Н. Мауринова, А.А. Предвечная. </w:t>
      </w:r>
      <w:r>
        <w:rPr>
          <w:sz w:val="28"/>
          <w:szCs w:val="28"/>
        </w:rPr>
        <w:t xml:space="preserve">СГМУ, </w:t>
      </w:r>
      <w:r>
        <w:rPr>
          <w:sz w:val="28"/>
          <w:lang w:eastAsia="he-IL" w:bidi="he-IL"/>
        </w:rPr>
        <w:t>г. Архангельск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eastAsia="he-IL" w:bidi="he-IL"/>
        </w:rPr>
        <w:t>Руководитель:</w:t>
      </w:r>
      <w:r>
        <w:rPr>
          <w:color w:val="000000"/>
          <w:sz w:val="28"/>
          <w:szCs w:val="28"/>
        </w:rPr>
        <w:t xml:space="preserve"> к. ф-м.н., доц. С.Е. Ефимовск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корректности работы электрокардиографа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 xml:space="preserve">С.С. Цаплина. </w:t>
      </w:r>
      <w:r>
        <w:rPr>
          <w:sz w:val="28"/>
          <w:szCs w:val="28"/>
        </w:rPr>
        <w:t>СГМУ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eastAsia="he-IL" w:bidi="he-IL"/>
        </w:rPr>
        <w:t>Руководитель:</w:t>
      </w:r>
      <w:r>
        <w:rPr>
          <w:color w:val="000000"/>
          <w:sz w:val="28"/>
          <w:szCs w:val="28"/>
        </w:rPr>
        <w:t xml:space="preserve"> к. ф-м.н., доц. С.Е. Ефимовск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реднего артериального давления в модели Франка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 xml:space="preserve">А.А. Молчанова, Н.С. Харитонова. </w:t>
      </w:r>
      <w:r>
        <w:rPr>
          <w:sz w:val="28"/>
          <w:szCs w:val="28"/>
        </w:rPr>
        <w:t>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eastAsia="he-IL" w:bidi="he-IL"/>
        </w:rPr>
        <w:t>Руководитель:</w:t>
      </w:r>
      <w:r>
        <w:rPr>
          <w:color w:val="000000"/>
          <w:sz w:val="28"/>
          <w:szCs w:val="28"/>
        </w:rPr>
        <w:t xml:space="preserve"> к. ф-м.н., доц. С.Е. Ефимовск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гемодинамических показателей в приближениях Франка и ступенчатой зависимости объемной скорости кровотока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Д.А. Строкин, Е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уробов. </w:t>
      </w:r>
      <w:r>
        <w:rPr>
          <w:sz w:val="28"/>
          <w:szCs w:val="28"/>
        </w:rPr>
        <w:t>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eastAsia="he-IL" w:bidi="he-IL"/>
        </w:rPr>
        <w:t>Руководитель:</w:t>
      </w:r>
      <w:r>
        <w:rPr>
          <w:color w:val="000000"/>
          <w:sz w:val="28"/>
          <w:szCs w:val="28"/>
        </w:rPr>
        <w:t xml:space="preserve"> к. ф-м.н., доц. С.Е. Ефимовск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описание теории Дещеревского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А.В. Канашева, Ю.М. Павловская.</w:t>
      </w:r>
      <w:r>
        <w:rPr>
          <w:sz w:val="28"/>
          <w:szCs w:val="28"/>
        </w:rPr>
        <w:t xml:space="preserve"> 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09" w:hanging="0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  <w:t>Руководитель: ст. препод. А.В. Тарас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вское излучение и его применение в медицине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Т.С. Терюмина, С.В. Ершова.</w:t>
      </w:r>
      <w:r>
        <w:rPr>
          <w:sz w:val="28"/>
          <w:szCs w:val="28"/>
        </w:rPr>
        <w:t xml:space="preserve"> ОСПО факультета менеджмента СГМУ,</w:t>
      </w:r>
    </w:p>
    <w:p>
      <w:pPr>
        <w:pStyle w:val="Normal"/>
        <w:ind w:left="709" w:hanging="0"/>
        <w:jc w:val="both"/>
        <w:rPr>
          <w:sz w:val="28"/>
          <w:lang w:eastAsia="he-IL" w:bidi="he-IL"/>
        </w:rPr>
      </w:pPr>
      <w:r>
        <w:rPr>
          <w:sz w:val="28"/>
          <w:lang w:eastAsia="he-IL" w:bidi="he-IL"/>
        </w:rPr>
        <w:t>г. Архангельск.</w:t>
      </w:r>
    </w:p>
    <w:p>
      <w:pPr>
        <w:pStyle w:val="Normal"/>
        <w:ind w:left="709" w:hanging="0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  <w:t>Руководитель: ст. препод. А.В. Тарас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равновесная термодинамика Пригожина. Термодинамическая модель формирования белковой молекулы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Е.В. Казарина, А.А. Куба, Т.В. Лисицина. </w:t>
      </w:r>
      <w:r>
        <w:rPr>
          <w:sz w:val="28"/>
          <w:szCs w:val="28"/>
        </w:rPr>
        <w:t>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09" w:hanging="0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  <w:t>Руководитель: ст. препод. А.В. Тарас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теория структурной организации белка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О. Н. Старикова, Е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кова. </w:t>
      </w:r>
      <w:r>
        <w:rPr>
          <w:sz w:val="28"/>
          <w:szCs w:val="28"/>
        </w:rPr>
        <w:t>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09" w:hanging="0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  <w:t>Руководитель: ст. препод. А.В. Тарас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рехмерной структуры бычьего панкреотического трипсиногенового ингибитора (БПТИ)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А.А. Бешкарев, А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ветков. </w:t>
      </w:r>
      <w:r>
        <w:rPr>
          <w:sz w:val="28"/>
          <w:szCs w:val="28"/>
        </w:rPr>
        <w:t>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09" w:hanging="0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  <w:t>Руководитель: ст. препод. А.В. Тарас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физические основы действия электромагнитных волн видимого диапазона и применение их в медицине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И.С. Рашева, О.Е. Ярушникова. </w:t>
      </w:r>
      <w:r>
        <w:rPr>
          <w:sz w:val="28"/>
          <w:szCs w:val="28"/>
        </w:rPr>
        <w:t>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09" w:hanging="0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  <w:t>Руководитель: доц. В.А. Коров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, влияющие на оптическую активность водных растворов сахаров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А.А. Дектерева, Н.С Долговязова. </w:t>
      </w:r>
      <w:r>
        <w:rPr>
          <w:sz w:val="28"/>
          <w:szCs w:val="28"/>
        </w:rPr>
        <w:t>СГМУ,</w:t>
      </w:r>
      <w:r>
        <w:rPr>
          <w:sz w:val="28"/>
          <w:lang w:eastAsia="he-IL" w:bidi="he-IL"/>
        </w:rPr>
        <w:t xml:space="preserve"> г. Архангельск.</w:t>
      </w:r>
    </w:p>
    <w:p>
      <w:pPr>
        <w:pStyle w:val="Normal"/>
        <w:ind w:left="709" w:hanging="0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  <w:t>Руководитель: ст. препод. Н.С. Самылова</w:t>
      </w:r>
    </w:p>
    <w:p>
      <w:pPr>
        <w:pStyle w:val="Normal"/>
        <w:jc w:val="both"/>
        <w:rPr>
          <w:color w:val="000000"/>
          <w:sz w:val="28"/>
          <w:lang w:eastAsia="he-IL" w:bidi="he-IL"/>
        </w:rPr>
      </w:pPr>
      <w:r>
        <w:rPr>
          <w:color w:val="000000"/>
          <w:sz w:val="28"/>
          <w:lang w:eastAsia="he-IL" w:bidi="he-I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импозиум 17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ается 65-летию Победы в В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рия медицины и науки</w:t>
      </w:r>
      <w:r>
        <w:rPr>
          <w:sz w:val="28"/>
          <w:szCs w:val="28"/>
        </w:rPr>
        <w:t xml:space="preserve">  (ауд. 1253 им. М.В. Ломоно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и: Засл. работник высшей школы РФ, д.и.н., проф. Г.С. Щуров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. работник высшей школы РФ, к.м.н., доц.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В. Первун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.В. Андреев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ка в АГМИ в годы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Мелехов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и: Засл. работник высшей школы РФ, д.и.н., про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С. Щуров, д.м.н., проф. С.И. Малявск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Георгий Андреевич Орлов как человек и выдающийся врач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В. Пухо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.м.н., проф. В.М. Сатыбалдыев, А.В. Андрее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рапевтов в годы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. А. Дракунов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Руководители: Засл. врач РФ д.м.н., проф. Т.Н. Иванова, А.В. Андрее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ГУ. Госпиталь в годы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Боговая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С. Лесонен. ПГУ имени М.В. Ломоносова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А.В. Андреева, Е.В. Червочки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борские медики – ветераны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Сбродова. АГТ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Засл. работник высшей школы РФ, д.и.н., проф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Г.С. Щуров, А.В. Андреев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профессора М.Г. Заик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.А. Вахрушева, К.М. Филиппов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А.В. Андреева, доц. ЯГМА Н.Т. Ереги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профессора М.Д. Кив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Астахова, З.А. Дитятева. СГМУ,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и: Засл. работник высшей школы РФ, д.м.н., про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И. Кононов, А.В. Андрее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е годы святителя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А. Рехачева. СГМУ, г. Архангель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и: Засл. врач РФ доц. В.П. Рехачев, А.В. Андреев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 ВОВ А.И. Ведринский – талантливый ученый – хи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И. Смирнов, А.В. Попова. СГМУ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и: Засл. работник высшей школы РФ доц. Е.А. Айваз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 Лоскуто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 лет со дня рождения майора медслужбы Г.В. 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П. Космач, Т.А. Ермолаева. СГМУ, 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А.В. Андреева, О.А. Дракуно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лет со дня рождения ветерана ВОВ И.И. Касья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Пучинина, В.С.Софронов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А.В. Андреева, А.А. Богова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е хирурги – супруги Паторжинск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Ботов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А.В. Андреева, Т.И. Паторжинска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ие морфологи в годы В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А. Степанов, А.С. Винокуров, Е. С. Пронин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А.В. Андреева, А.А. Богова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онкодиспансера – ветераны В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.С. Ипатова, Е.А. Шкуратова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Засл. работник высшей школы РФ д.и.н., проф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Г.С. Щуров, А.В. 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ендовые доклад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офессор Н.Н. Дьяков – главный терапевт Архангельской области в годы В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Губкина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Засл. врач РФ д.м.н., проф. Т.Н. Иванова, А.В. Андреев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ын полка Борис Николаевич Федо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.А. Дракунова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д.и.н., проф. Г.С. Щуров,  А.В. Андреева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Ветеран ВОВ, профессор О.К. Сидоренк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А. Абрамов, М.С. Гричаникова. СГМУ,  г. Архангельс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д.и.н., проф. Г.С. Щуров, А.В. Андреева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4. Основные даты жизни и деятельности профессора Г.А. Орл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.А. Жданова, И.И. Брох. СГМУ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д.и.н., проф. Г.С. Щуров, А.В. Андреев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 подвиге военного фельдшера Александра Ивановича Шишк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П. Шабаров,  гимназия № 3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В. Андреев, МОУ СОШ № 51, г. Архангель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А.В. Андреева, Е.М. Матейч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Школа № 37 – госпиталь 2530 в годы Великой Отечественной войн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Фатхуллин,  МОУ СОШ № 3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Н.И. Орлова, О.А. Золотухин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Архангельск – госпитальная база Карельского фрон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А. Сорокин, МОУ СОШ № 5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О.В. Деревцова (Соломбальский Дом детского творчества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Школа № 82 – госпиталь 2525 в годы Великой Отечественной вой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школьников МОУ СОШ № 8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И.А. Усачева, О.В. Палт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</w:rPr>
        <w:t xml:space="preserve">Симпозиум 18  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/>
          <w:sz w:val="28"/>
          <w:szCs w:val="32"/>
        </w:rPr>
        <w:t xml:space="preserve">Актуальные вопросы фармакологии и фармации </w:t>
      </w:r>
      <w:r>
        <w:rPr>
          <w:bCs/>
          <w:sz w:val="28"/>
          <w:szCs w:val="32"/>
        </w:rPr>
        <w:t>(ауд. 1325 им. Засл. работника культуры РФ Р.С. Климова)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председатели:</w:t>
      </w:r>
      <w:r>
        <w:rPr>
          <w:sz w:val="28"/>
          <w:szCs w:val="28"/>
        </w:rPr>
        <w:t xml:space="preserve"> д.м.н. О.В. Буюк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.м.н. И.А. Крыл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.м.н., доц. Н.А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: А.А. Больш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Style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спермицидной активности димефосфона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И.В.Михайлова. Казанский государственный медицинский университет, г. Казан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Руководитель: д.ф.н., проф. Л.А. Поцелуева </w:t>
      </w:r>
    </w:p>
    <w:p>
      <w:pPr>
        <w:pStyle w:val="Style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содержания флавоноидов в растительном сырье   </w:t>
      </w:r>
    </w:p>
    <w:p>
      <w:pPr>
        <w:pStyle w:val="Style7"/>
        <w:ind w:left="709" w:hanging="0"/>
        <w:rPr/>
      </w:pPr>
      <w:r>
        <w:rPr>
          <w:sz w:val="28"/>
          <w:szCs w:val="28"/>
        </w:rPr>
        <w:t xml:space="preserve">Соловецкого архипелага </w:t>
      </w:r>
    </w:p>
    <w:p>
      <w:pPr>
        <w:pStyle w:val="Style7"/>
        <w:rPr/>
      </w:pPr>
      <w:r>
        <w:rPr>
          <w:sz w:val="28"/>
          <w:szCs w:val="28"/>
        </w:rPr>
        <w:t xml:space="preserve">К.В. Бурдейная, И.В. Шувалова, Н.А. Макарова, А.Н. Хныкова, И.  Алакраш. СГМУ, г. Архангельск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numPr>
          <w:ilvl w:val="0"/>
          <w:numId w:val="13"/>
        </w:numPr>
        <w:rPr/>
      </w:pPr>
      <w:r>
        <w:rPr>
          <w:sz w:val="28"/>
          <w:szCs w:val="28"/>
        </w:rPr>
        <w:t xml:space="preserve">Разработка состава сиропа амброксола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.И. Лефтерова. Казанский государственный медицинский университет, г. Казань</w:t>
      </w:r>
    </w:p>
    <w:p>
      <w:pPr>
        <w:pStyle w:val="Style7"/>
        <w:rPr/>
      </w:pPr>
      <w:r>
        <w:rPr>
          <w:sz w:val="28"/>
          <w:szCs w:val="28"/>
        </w:rPr>
        <w:t>Руководитель: д.ф.н., проф. Л.А. Поцелуева</w:t>
      </w:r>
    </w:p>
    <w:p>
      <w:pPr>
        <w:pStyle w:val="Style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ки получения субстанции хлорофилла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А.В. Кривцова. СГМУ, г. Архангельск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numPr>
          <w:ilvl w:val="0"/>
          <w:numId w:val="13"/>
        </w:numPr>
        <w:rPr/>
      </w:pPr>
      <w:r>
        <w:rPr>
          <w:sz w:val="28"/>
          <w:szCs w:val="28"/>
        </w:rPr>
        <w:t xml:space="preserve">Работка вагинальных плёнок с сульфацилом-натрия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Г.Ю. Баженова. Казанский государственный медицинский университет, г. Казань</w:t>
      </w:r>
    </w:p>
    <w:p>
      <w:pPr>
        <w:pStyle w:val="Style7"/>
        <w:rPr/>
      </w:pPr>
      <w:r>
        <w:rPr>
          <w:sz w:val="28"/>
          <w:szCs w:val="28"/>
        </w:rPr>
        <w:t>Руководитель: д.ф.н., проф.  Л.А. Поцелуева</w:t>
      </w:r>
    </w:p>
    <w:p>
      <w:pPr>
        <w:pStyle w:val="Style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химического состава в лекарственном растительном  </w:t>
      </w:r>
    </w:p>
    <w:p>
      <w:pPr>
        <w:pStyle w:val="Style7"/>
        <w:ind w:left="720" w:hanging="11"/>
        <w:rPr>
          <w:sz w:val="28"/>
          <w:szCs w:val="28"/>
        </w:rPr>
      </w:pPr>
      <w:r>
        <w:rPr>
          <w:sz w:val="28"/>
          <w:szCs w:val="28"/>
        </w:rPr>
        <w:t>сырье – родиола розовая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И.В. Шувалова, Н.А. Макарова. СГМУ, г. Архангельск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ази с экстрактом солодки густым для лечения атопического дерматита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А.З. Махмутова. Казанский государственный медицинский университет, г. Казан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ь: д.ф.н., проф.  Л.А. Поцелуе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взаимодействия растворимого ламинарина с гепарином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етодом инфракрасной спектрофотометрии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Г.В. Корельская. СГМУ, г. Архангельск</w:t>
      </w:r>
    </w:p>
    <w:p>
      <w:pPr>
        <w:pStyle w:val="Style7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numPr>
          <w:ilvl w:val="0"/>
          <w:numId w:val="13"/>
        </w:numPr>
        <w:rPr/>
      </w:pPr>
      <w:r>
        <w:rPr>
          <w:sz w:val="28"/>
          <w:szCs w:val="28"/>
        </w:rPr>
        <w:t xml:space="preserve">Противовоспалительное действие физической смеси ацетилсалициловой кислоты и ламинарина  на модели каолинового отека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К.В. Бурдейная. СГМУ, г. Архангельск</w:t>
      </w:r>
    </w:p>
    <w:p>
      <w:pPr>
        <w:pStyle w:val="Style7"/>
        <w:ind w:left="720" w:hanging="11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системы менеджмента качества аптечных предприятий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А.А. Большаков. СГМУ, г. Архангельск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ь: д.ф.н., проф. И.В. Косова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Style7"/>
        <w:ind w:left="720" w:hanging="360"/>
        <w:rPr>
          <w:sz w:val="28"/>
          <w:szCs w:val="28"/>
        </w:rPr>
      </w:pPr>
      <w:r>
        <w:rPr>
          <w:sz w:val="28"/>
          <w:szCs w:val="28"/>
        </w:rPr>
        <w:t>1.  Особенности определения содержания алкалоидов в лекарственном        растительном сырье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В.А. Пахотина, М.А. Рыжакова, Е.В. Кузнецова. СГМУ, г. Архангельск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ind w:left="360" w:hanging="0"/>
        <w:rPr>
          <w:sz w:val="28"/>
          <w:szCs w:val="28"/>
        </w:rPr>
      </w:pPr>
      <w:r>
        <w:rPr>
          <w:sz w:val="28"/>
          <w:szCs w:val="28"/>
        </w:rPr>
        <w:t>2.  Определение аскорбиновой кислоты в лекарственных растениях Севера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А.В. Митяева, С.М. Аверьянова, Биттар Мустафа. СГМУ, г. Архангельск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ределение дубильных веществ в лекарственном растительном сырье  Р.Ю. Саранча, Е.А. Дедкова,  Трад Марван, Биттар Мустафа, В.А. Нечаева. СГМУ, г. Архангельск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и: д.м.н. О.В. Буюклинская, к.ф.н. О.Г. Струсовская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екарственные растения, применяемые при глаукоме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С.А. Гаджиева, О.Н. Уткина. СГМУ, г. Архангельск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уководитель: д.м.н. О.В. Буюклинская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озиум 1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филактическая медицина </w:t>
      </w:r>
      <w:r>
        <w:rPr>
          <w:bCs/>
          <w:sz w:val="28"/>
          <w:szCs w:val="28"/>
        </w:rPr>
        <w:t>(ауд. 141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председатель: к.м.н., доц. С.Л. Хаснутдинова </w:t>
      </w:r>
    </w:p>
    <w:p>
      <w:pPr>
        <w:pStyle w:val="Normal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к.м.н. И.Н. Гер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1. Метаболический синдром и другие факторы сердечно-сосудистого риска у студентов г. Архангельск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.К.</w:t>
      </w:r>
      <w:r>
        <w:rPr>
          <w:sz w:val="28"/>
          <w:lang w:bidi="he-IL"/>
        </w:rPr>
        <w:t xml:space="preserve"> </w:t>
      </w:r>
      <w:r>
        <w:rPr>
          <w:sz w:val="28"/>
        </w:rPr>
        <w:t xml:space="preserve">Холматова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2. Табакокурение во время беременности и его эффект на инициацию и продолжительность грудного вскармливания в условиях Европейского Севера Росс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О.А. Харькова. СГМУ, г. Архангельск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3. Проект: опасное поведение водителей как детерминант ДТП в г. Архангельске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.В.</w:t>
      </w:r>
      <w:r>
        <w:rPr>
          <w:sz w:val="28"/>
          <w:lang w:bidi="he-IL"/>
        </w:rPr>
        <w:t xml:space="preserve"> </w:t>
      </w:r>
      <w:r>
        <w:rPr>
          <w:sz w:val="28"/>
        </w:rPr>
        <w:t xml:space="preserve">Кудрявцев.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4. Распространенность папилломавирусной инфекции среди женского  населения г. Архангельска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Т.В. Юрченко. СГМУ, г. Архангельск  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5. Анемия во время беременности и ее влияние на исходы беременности за 1973 - 2002 годы в Мончегорске, северо-запад России: исследование на основе регистр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Е.Л. Чумак. СГМУ, г. Архангельс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6. Физическая культура как средство повышения адаптационных способностей студентов из Инд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М.Н. Кондратьева.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Руководитель: д.м.н., проф. Н.И. Ише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ендовые доклады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едико-социальные проблемы инвалидов с последствиями детского церебрального паралича в г. Архангельске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.В. Шипилова. 5 курс, факультет АФК </w:t>
      </w:r>
      <w:r>
        <w:rPr>
          <w:sz w:val="28"/>
          <w:lang w:bidi="he-IL"/>
        </w:rPr>
        <w:t>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  <w:lang w:bidi="he-IL"/>
        </w:rPr>
        <w:t>Руководитель:</w:t>
      </w:r>
      <w:r>
        <w:rPr>
          <w:sz w:val="28"/>
        </w:rPr>
        <w:t xml:space="preserve"> к.м.н., доц. С.Л. Хаснутдинова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етоды коррекции нарушения осанки в сагиттальной плоскости у детей младшего школьного возраста средствами фитбол гимнастики и плава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.Л. Швед. 5 курс, факультет АФК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Руководитель: к.м.н., доц. С.Л. Хаснутдинова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собенности реабилитации больных с рассеянным склерозом в России и Норвег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Н.Ю. Мананкова. 5 курс, факультет АФК СГМУ, г. Архангельск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Руководитель: к.м.н., доц. С.Л. Хаснутд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импозиум 2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32"/>
        </w:rPr>
        <w:t>Вопросы клинической и лабораторной гемостазиологии (совместно с Северным филиалом Гематологического научного центра РАМН)</w:t>
      </w: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(ауд. 2135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председатели: д.м.н., проф. Н.А. Воробьева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б.н. С.И. Капустин 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6"/>
          <w:lang w:eastAsia="he-IL" w:bidi="he-IL"/>
        </w:rPr>
        <w:t>Засл. работник высшей школы РФ</w:t>
      </w:r>
      <w:r>
        <w:rPr>
          <w:color w:val="000000"/>
          <w:sz w:val="28"/>
          <w:szCs w:val="28"/>
        </w:rPr>
        <w:t xml:space="preserve"> к.х.н., доц. Е.А. Айвазова 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.м.н. И.В. Беля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: Е.В. Федоровце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ы: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заимосвязь системного воспаления и нарушения гемостаза при               ишемической болезни сердца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Непомилуева. 6 курс медико-биологический факультет СГМУ. Лаборатория клинической иммунологии, Центр гемостаза ЦНИЛ СГМУ, г. Архангельск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bidi="he-IL"/>
        </w:rPr>
        <w:t>Руководитель:</w:t>
      </w:r>
      <w:r>
        <w:rPr>
          <w:color w:val="000000"/>
          <w:sz w:val="28"/>
          <w:szCs w:val="28"/>
        </w:rPr>
        <w:t xml:space="preserve">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2.  Синергетика реологии сложных биосистем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О.И.Семёнова. </w:t>
      </w:r>
      <w:r>
        <w:rPr>
          <w:sz w:val="28"/>
          <w:szCs w:val="28"/>
        </w:rPr>
        <w:t>Инновационный магнитный центр,</w:t>
      </w:r>
      <w:r>
        <w:rPr>
          <w:color w:val="000000"/>
          <w:sz w:val="28"/>
          <w:szCs w:val="28"/>
        </w:rPr>
        <w:t xml:space="preserve"> г. Санкт - Петербург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к.т.н., доц. А.Г. Голубков 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3. Влияние компонентов табачного дыма на агрегационную способность тромбоцит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Белова, 6 курс медико-биологический факультет СГМУ. Центр гемостаза ЦНИЛ СГМУ, г. Архангельск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д.м.н., проф. Н.А. Воробьева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4. Гемостазиологические аспекты ишемической болезни головного мозга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Я. Шемякина. Северный филиал ГНЦ РАМН. Лаборатория гемостаза МУЗ «Первая городская клиническая больница», г. Архангельск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д.м.н., проф. Н.А. Воробьева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5. Маркеры тромбинемии при остром ДВС - синдром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Долгобородова, 6 курс медико-биологический факультет СГМУ. Центр гемостаза ЦНИЛ СГМУ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6. Нарушение первичного звена гемостаза при меланом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Н. Смирнова, А.А. Давыдова. Центр гемостаза ЦНИЛ СГМУ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хангельск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д.м.н., проф. Н.А. Воробьева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7. Оценка дезагрегационной терапии у больных с острым инфарктом миокарда в условиях кардиореанимационного блок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Белякова, А.С. Рогозина. Центр гемостаза ЦНИЛ СГМУ, Северный филиал ГНЦ РАМН, МУЗ «Первая городская клиническая больница», г. Архангельск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д.м.н., проф. Н.А. Воробьева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8. Оценка эффективности дезагрегационной терапии у больных острым инфарктом миокарда путём лабораторного мониторинга на госпитальном этап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Черных, 6 курс медико-биологический факультет СГМУ, А.Н. Поздеев. Центр гемостаза ЦНИЛ СГМУ, Северный филиал ГНЦ РАМН МУЗ «Первая городская клиническая больница», г. Архангельск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д.м.н., проф. Н.А. Воробьева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9. Результаты годичного амбулаторного наблюдения за пациентами, перенесшими острый инфаркт миокарда в возрасте до 50 лет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Н. Голубева, И.В. Белякова, И.В. Чащина,  А.И. Мичуринская. СГМУ, Северный филиал ГНЦ РАМН, г. Архангельск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10.Сравнительная характеристика различных видов лекарственной терапии передозировки варфарин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 Исаева, 6 курс медико-биологический факультет. Центр гемостаза ЦНИЛ СГМУ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11.Тромбофилия и метаболический синдром при ишемической болезни сердц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Супрядкина. Северный филиал ГНЦ РАМН, Лаборатория гемостаза МУЗ «Первая городская клиническая больница»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12.Тромбофилическое состояние и ассоциированные с ним проблемы у лиц женского пол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Косикова, Е.В. Федоровцева, 6 курс лечебный факультет СГМУ. Лаборатория гемостаза и атеротромбоза МУЗ «Первая городская клиническая больница»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13.Тромбофилическое состояние у молодых пациентов с острым инфарктом миокард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Л. Совершаев. Лаборатория гемостаза и атеротромбоза МУЗ «Первая городская клиническая больница»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14.Функциональная активность нейтрофилов у больных меланомой в условиях нагрузк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. Незговоров. Северный филиал ГНЦ РАМН, Лаборатория клинической иммунологии ЦНИЛ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15.Эпидемиология тромбозов глубоких вен и ассоциированных с ними тромбофилических состояни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Черняева. Северный филиал ГНЦ РАМН, Центр гемостаза ЦНИЛ СГМУ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Эпидемиология флотирующих тромбозов нижней полой вен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Г. Анисимов. Северный филиал ГНЦ РАМН, МУЗ «Первая городская клиническая больница», г. Архангельск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уководитель: д.м.н., проф. Н.А. Вороб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16 апреля 2010 года – пятница (актовый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right" w:pos="99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чшие доклады симпозиумов. Церемония награждения студентов и молодых учёных. Концертная программа. Церемония закрытия конференции.</w:t>
      </w:r>
    </w:p>
    <w:p>
      <w:pPr>
        <w:pStyle w:val="Normal"/>
        <w:tabs>
          <w:tab w:val="clear" w:pos="708"/>
          <w:tab w:val="left" w:pos="4875" w:leader="none"/>
          <w:tab w:val="right" w:pos="99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right" w:pos="99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17 апреля 2010 года – суббота</w:t>
      </w:r>
    </w:p>
    <w:p>
      <w:pPr>
        <w:pStyle w:val="Normal"/>
        <w:tabs>
          <w:tab w:val="clear" w:pos="708"/>
          <w:tab w:val="left" w:pos="4875" w:leader="none"/>
          <w:tab w:val="right" w:pos="99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right" w:pos="99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 «Вопросы молодежной науки», культурная програм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ы конференц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МУ и СНО раздела Научный блок сайта СГМ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ims-conf.org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ые языки конференции: </w:t>
      </w:r>
      <w:r>
        <w:rPr>
          <w:sz w:val="28"/>
          <w:szCs w:val="28"/>
        </w:rPr>
        <w:t>русский, английский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firstLine="2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40"/>
      <w:outlineLvl w:val="8"/>
    </w:pPr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firstLine="360"/>
    </w:pPr>
    <w:rPr>
      <w:rFonts w:ascii="Arial" w:hAnsi="Arial" w:eastAsia="Lucida Sans Unicode" w:cs="Arial"/>
      <w:kern w:val="2"/>
      <w:sz w:val="28"/>
      <w:szCs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conf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8:00Z</dcterms:created>
  <dc:creator>сергей</dc:creator>
  <dc:description/>
  <cp:keywords/>
  <dc:language>en-US</dc:language>
  <cp:lastModifiedBy>physiolog</cp:lastModifiedBy>
  <cp:lastPrinted>2010-03-29T17:06:00Z</cp:lastPrinted>
  <dcterms:modified xsi:type="dcterms:W3CDTF">2010-04-02T10:16:00Z</dcterms:modified>
  <cp:revision>5</cp:revision>
  <dc:subject/>
  <dc:title>Современные проблемы хирургии</dc:title>
</cp:coreProperties>
</file>