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ИТОГИ КОНКУРСА НА ЛУЧШИЙ НАУЧНЫЙ СТУДЕНЧЕСКИЙ КРУЖОК КАФЕДР СГМУ за 2009-2010 уч.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В конкурсе приняли участие 33 научных студенческих кружков кафедр СГМУ. Оценка деятельности кружка проводилась по результатам годового отчета в баллах. Ч</w:t>
      </w:r>
      <w:r>
        <w:rPr>
          <w:sz w:val="28"/>
        </w:rPr>
        <w:t>ленами конкурсной комиссии являлись проректор по НИР, зав. научным отделом, председатели СМУ и СНО, а также члены Совета молодых ученых.</w:t>
      </w:r>
    </w:p>
    <w:p>
      <w:pPr>
        <w:pStyle w:val="Normal"/>
        <w:spacing w:lineRule="auto" w:line="360"/>
        <w:ind w:firstLine="53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курса на лучший научный кружок среди кафедр СГМУ за 2009-2010 уч. год</w:t>
      </w:r>
      <w:r>
        <w:rPr/>
        <w:t xml:space="preserve">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744"/>
      </w:tblGrid>
      <w:tr>
        <w:trPr>
          <w:trHeight w:val="390" w:hRule="atLeast"/>
        </w:trPr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Кафедра психиатрии, наркологии, клинической псих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Курс клинической фармакологии кафедры анестезиологии и реаниматологии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Курс детских инфекций кафедры инфекционных болезн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афедра нормальной физиологии и восстановительной медицины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афедра терапевтической стомат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федра детской хирур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федра пропедевтики детских болезней и поликлинической педиатр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федра экономики ИМ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федра акушерства и гинек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федра факультетской терапии с курсом эндокрин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афедра челюстно-лицевой хирургии и хирургической стомат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Кафедра гистологии, цитологии и эмбриологии    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Кафедра ортопедической стоматологии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Кафедра челюстно-лицевой хирургии и хирургической стоматолог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Кафедра фармации и фармак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Кафедра неонатологии и перинатологии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Курс сестринского дела кафедры поликлинической терапии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афедра госпитальной хирур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афедра патологической физи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афедра анестезиологии и реаниматолог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афедра стоматологии детского возраста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Кафедра поликлинической терап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Кафедра педиатрии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афедра гигиены и медицинской эколог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афедра физической культуры и оздоровительных технолог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7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Кафедра педагогики и псих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афедра общей и биоорганической хи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афедра кожных и венерических болез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афедра оперативной хирургии и топографической анато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афедра пропедевтики внутренних болез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Кафедра неврологии, нейрохирургии и нейропсих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афедра отоларинг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Кафедра фтизиопульмон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зовые места среди кафедр заняли следующие научные студенческие кружк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место – Кафедра психиатрии, наркологии, клинической психологии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 место – Курс клинической фармакологии кафедры анестезиологии и реанима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место – Курс детских инфекций кафедры инфекционных болез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федра нормальной физиологии и восстановительной меди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федра терапевтической стомат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оректор по НИР, проф., д.м.н.                                                Малявская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научным отделом, к.м.н.                                                       Костр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едседатель СМУ, к.м.н.                                                           Лебедев А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Председатель СНО                                                                        Кустышев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11:00Z</dcterms:created>
  <dc:creator>1</dc:creator>
  <dc:description/>
  <cp:keywords/>
  <dc:language>en-US</dc:language>
  <cp:lastModifiedBy>user</cp:lastModifiedBy>
  <cp:lastPrinted>2010-10-18T12:05:00Z</cp:lastPrinted>
  <dcterms:modified xsi:type="dcterms:W3CDTF">2010-10-18T08:22:00Z</dcterms:modified>
  <cp:revision>27</cp:revision>
  <dc:subject/>
  <dc:title>ИТОГИ КОНКУРСА НА ЛУЧШИЙ НАУЧНЫЙ СТУДЕНЧЕСКИЙ КРУЖОК ИНСТИТУТОВ И КАФЕДР СГМУ  2007 г</dc:title>
</cp:coreProperties>
</file>