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 января в нашем вузе состоится научно практическая конференция «Актуальные проблемы гастроэнтерологии».</w:t>
        <w:tab/>
        <w:tab/>
        <w:tab/>
        <w:tab/>
        <w:tab/>
        <w:tab/>
        <w:t xml:space="preserve">В работе конференции примут участие: </w:t>
      </w:r>
      <w:r>
        <w:rPr>
          <w:sz w:val="28"/>
          <w:szCs w:val="28"/>
          <w:lang w:eastAsia="ru-RU"/>
        </w:rPr>
        <w:t>Волерт Татьяна Алексеевна – зав. отделением эндоскопии ГБУЗ «Детская городская больница №1» г. Санкт-Петербург; Домарев Леонид Вячеславович – зав. отделением эндоскопии ГБУЗ города Москвы «Городская клиническая больница № 50» Департамента здравоохранения города Мос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сто проведения конференции: ГБОУ ВПО СГМУ Минздрава России, г. Архангельск. пр. Троицкий, 51, аудитория № 1165, 1 этаж. Время работы конференции – с 15.30 до 18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гастроэнтеролог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8.00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и задачи мероприятия: </w:t>
      </w:r>
      <w:r>
        <w:rPr>
          <w:sz w:val="28"/>
          <w:szCs w:val="28"/>
          <w:lang w:eastAsia="ru-RU"/>
        </w:rPr>
        <w:t>обмен опытом в области медицинских  технологий и повышения квалификации врачей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</w:p>
    <w:p>
      <w:pPr>
        <w:pStyle w:val="Normal"/>
        <w:rPr/>
      </w:pPr>
      <w:r>
        <w:rPr>
          <w:bCs/>
          <w:sz w:val="28"/>
          <w:szCs w:val="28"/>
        </w:rPr>
        <w:t>15.00 – регистр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30 -  начало конференции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ОУ ВПО СГМУ (г. Архангельск) Минздрава России, пр. Троицкий, 51, аудитория № 1165 (1 этаж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ветствие участников конференции: и.о проректора по научно-инновационной работе, зав. кафедрой педиатрии, д.м.н., проф. </w:t>
      </w:r>
      <w:r>
        <w:rPr/>
        <w:t>Малявская  С.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5.30-16.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немии скрытого генеза у детей. Методы диагностики </w:t>
            </w:r>
            <w:r>
              <w:rPr>
                <w:sz w:val="28"/>
                <w:szCs w:val="28"/>
                <w:lang w:eastAsia="ru-RU"/>
              </w:rPr>
              <w:t>Волерт Татьяна Алексеевна – зав. отделением эндоскопии ГБУЗ «Детская городская больница №1» г. Санкт-Петербур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.30-17.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еокапсульная эндоско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омарев Леонид Вячеславович – зав. отделением эндоскопии ГБУЗ города Москвы «Городская клиническая больница № 50» Департамента здравоохранения города Москвы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-18.0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докладов. Дискусс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7:00Z</dcterms:created>
  <dc:creator>nastya</dc:creator>
  <dc:description/>
  <cp:keywords/>
  <dc:language>en-US</dc:language>
  <cp:lastModifiedBy>nastya</cp:lastModifiedBy>
  <dcterms:modified xsi:type="dcterms:W3CDTF">2014-01-21T12:41:00Z</dcterms:modified>
  <cp:revision>3</cp:revision>
  <dc:subject/>
  <dc:title/>
</cp:coreProperties>
</file>