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 программы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ндидата на должность ректора ФГБОУ ВО «Северный государственный медицинский университет» на выборах 2019 года</w:t>
      </w:r>
    </w:p>
    <w:p>
      <w:pPr>
        <w:pStyle w:val="Normal"/>
        <w:spacing w:lineRule="auto" w:line="240"/>
        <w:ind w:left="-54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цента доктора медицинских наук Турабова Ивана Александровича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государственной политики в сфере здравоохранения и образования, обеспечением кадровым потенциалом, повышение качества и доступности медицинской помощи населению Архангельской области и Северо-Западного региона Российской Федерации.  Целями программы развития СГМУ являются:</w:t>
      </w:r>
    </w:p>
    <w:p>
      <w:pPr>
        <w:pStyle w:val="Style15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ойчивое развитие в условиях современной экономики для обеспечения эффективной реализации федерального и регионального заказа, медицинских, лечебно-профилактических, научно-производственных потребностей региона, государства;</w:t>
      </w:r>
    </w:p>
    <w:p>
      <w:pPr>
        <w:pStyle w:val="Style15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роение новой инновационной модели функционирования СГМУ, как одного из ведущих исследовательских медицинских образовательных учреждений  Северо-Западного региона Российской Федерации, направленного на подготовку высококвалифицированных специалистов, влияющих, на повышение длительности жизни населения, продление трудовой активности, уменьшения младенческой смертности, повышения рождаемости, улучшение здоровья для развития экономики, промышленности и социальной сферы региона и государства, снижение смертности от социально значимых болезней;</w:t>
      </w:r>
    </w:p>
    <w:p>
      <w:pPr>
        <w:pStyle w:val="Style15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ой информационно-телекоммуникационной инфраструктуры, соответствующей уровню лучших российских университетов, обеспечивающей условия для постоянного повышения качества образования, научных исследований и лечебно-профилактических  мероприятий.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ых целей программы предусмотрено решение задач, которые указаны в программе и выполнение которых представлено в виде кратких тезисов:</w:t>
      </w:r>
    </w:p>
    <w:p>
      <w:pPr>
        <w:pStyle w:val="Style15"/>
        <w:numPr>
          <w:ilvl w:val="0"/>
          <w:numId w:val="2"/>
        </w:numPr>
        <w:spacing w:lineRule="auto" w:line="24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реформирования медицинского образования в соответствие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и министерства здравоохранения Российской Федерации, на принципах Болонской декларации. </w:t>
      </w:r>
    </w:p>
    <w:p>
      <w:pPr>
        <w:pStyle w:val="Style15"/>
        <w:numPr>
          <w:ilvl w:val="0"/>
          <w:numId w:val="2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по образовательной, научной, лечебной деятельности университета осуществлять в соответствие с нормативными документами и «Государственной программой развития здравоохранения» министерства здравоохранения Российской Федераци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целевой подготовки  специалист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довлетворения кадровых потребностей Архангельской области и Северо-Западного региона Российской Федерации.</w:t>
      </w:r>
    </w:p>
    <w:p>
      <w:pPr>
        <w:pStyle w:val="Style15"/>
        <w:numPr>
          <w:ilvl w:val="0"/>
          <w:numId w:val="2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интегрального направления  развития университета: развитие и повышение качества научных исследований с внедрением результатов в практическое здравоохранение и с целью повышения эффективности образовательного процесса студентов и врачей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новационной инфраструктуры медицинской науки университета,  присоединение к научно-образовательному медицинскому кластеру для создания инновационных продуктов и малых внедренческих предприятий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сификация фундаментальных исследований в рамках научных платформ, рекомендованных министерством здравоохранения  Российской Федерации и Российской академией медицинских наук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от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етственности профессорско-преподавательского состава университета совместно с министерством здравоохранения в достижении индикаторов региональной «дорожной карты» улучшения здоровья населения Архангельской области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международного научно-образовательного сотрудничества для повышения качества фундаментальных исследований, формирования непрерывного цикла внедрения результатов фундаментальных и прикладных исследований в здравоохранение и в образовательный процесс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феры регионального развития  университета на основ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й с руководителями министерств здравоохранения администраций Северо-Западного региона Российской Федерации в рамках «проектного офиса»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витии регионального проектного офиса для развития сберегающих технологий для здравоохранени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наиболее благоприятные условия для работы, повышению профессионального мастерства, проведению научных исследований, соответствующих международному уровню с увеличением количества диссертационных и печатных работ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рограмму мероприятий по профилактике случаев коррупции в коллективе университет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ь атмосферу доброжелательного отношения, уважения к ветеранам, профессорско-преподавательскому составу, сотрудникам и студентам университет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практику социального сотрудничества с общественными, благотворительными организациями,   социальной службой, с Архангельской и Холмогорской епархией, Управлением федеральной службы исполнения наказаний по Архангельской област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стему студенческого самоуправления; привлечение студентов к вопросам управления и развития университета, а так же к проведению образовательной и научной деятельност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рыночное направление в виде осуществления последипломного образования, проведения грантовых научных проектов, создания малых внедренческих предприятий, расширения услуг консультативно-диагностической поликлиники СГМУ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 эффективного воспроизводства научных и научно-педагогических кадров и закрепления молодежи в университете, сохранение преемственности поколений. Выявление талантливой молодежи, на всех этапах обучения. Обеспечение развития научных школ, и сохранение накопленного  потенциал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5:00Z</dcterms:created>
  <dc:creator>kfd</dc:creator>
  <dc:description/>
  <dc:language>en-US</dc:language>
  <cp:lastModifiedBy>kfd</cp:lastModifiedBy>
  <dcterms:modified xsi:type="dcterms:W3CDTF">2019-06-11T13:15:00Z</dcterms:modified>
  <cp:revision>1</cp:revision>
  <dc:subject/>
  <dc:title/>
</cp:coreProperties>
</file>