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9 от «22» 04. 2025 г.</w:t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й комиссии по медико-социальным проблемам и социологии медицины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248" w:hRule="atLeast"/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Анатолий Леонид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профессор (председатель)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остоев Виталий Александр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методологии научных исследований, доцент кафедры общественного здоровья, здравоохранения и социальной работы Северного государственного медицинского университета, кандидат медицинских наук, доцент (секретарь комиссии)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Барышков </w:t>
            </w:r>
          </w:p>
          <w:p>
            <w:pPr>
              <w:pStyle w:val="Normal"/>
              <w:rPr/>
            </w:pPr>
            <w:r>
              <w:rPr/>
              <w:t xml:space="preserve">Константин Витальевич 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главный врач ГАУЗ АО «Архангельский клинический кожно – венерологический диспансер», кандидат     медицин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аракина</w:t>
            </w:r>
          </w:p>
          <w:p>
            <w:pPr>
              <w:pStyle w:val="Normal"/>
              <w:rPr/>
            </w:pPr>
            <w:r>
              <w:rPr/>
              <w:t>Жан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декан лечебного факультета, 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доцент 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ьячко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и.о. проректора по развитию регионального здравоохранения и дополнительному профессиональному образованию, доцент кафедры общественного здоровья, здравоохранения и социальной работы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гнатова 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екан факультета подготовки кадров высшей квалификации и дополнительного профессионального образования, доцент кафедры общественного здоровья, здравоохранения и социальной работы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линин Алексей</w:t>
            </w:r>
          </w:p>
          <w:p>
            <w:pPr>
              <w:pStyle w:val="Normal"/>
              <w:rPr/>
            </w:pPr>
            <w:r>
              <w:rPr/>
              <w:t>Генрих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 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общественного здоровья, здравоохранения и социальной работы Северного государственного медицинского университета, кандидат социологиче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ин Артем Владимир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 xml:space="preserve">руководитель Центра изучения визуализации и инфографики </w:t>
            </w:r>
            <w:r>
              <w:rPr/>
              <w:t>Северного арктического федерального университета, доктор философ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оногарова Юлия Юр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hd w:fill="FFFFFF" w:val="clear"/>
              </w:rPr>
              <w:t>руководитель Архангельского областного филиала государственного фонда «Защитники Отечества</w:t>
            </w:r>
            <w:r>
              <w:rPr>
                <w:color w:val="000000"/>
                <w:sz w:val="21"/>
                <w:szCs w:val="21"/>
                <w:shd w:fill="FFFFFF" w:val="clear"/>
              </w:rPr>
              <w:t>»</w:t>
            </w:r>
            <w:r>
              <w:rPr/>
              <w:t>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ий Эдгар Артуро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аведующий кафедрой общественного здоровья, здравоохранения и социальной работы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Серг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hd w:fill="FFFFFF" w:val="clear"/>
              </w:rPr>
              <w:t>руководитель, заместитель начальника госпиталя по внутреннему контролю качества оказания медицинской помощи</w:t>
            </w:r>
            <w:r>
              <w:rPr/>
              <w:t xml:space="preserve"> ГБУЗ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АО «Архангельский госпиталь для ветеранов войн»</w:t>
            </w:r>
            <w:r>
              <w:rPr/>
              <w:t>, кандидат медицин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Жан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меститель министра здравоохранения Архангельской области – начальник управления развития медицинской помощ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ветличная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профессор  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кова Ольга Игор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лавный врач ГБУЗ АО «Архангельская детская клиническая больница им. П.Г. Выжлецова»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лер 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начальник обособленного структурного подразделения «Заостровская участковая больница ГБУЗ Архангельской области «Приморская центральная районная больница»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Цыганова Ольг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ыгин Кирилл Валерье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психиатрии и клинической психоло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Arial" w:hAnsi="Arial;Arial" w:eastAsia="Lucida Sans Unicode" w:cs="Arial;Arial"/>
      <w:color w:val="000000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;Arial" w:hAnsi="Arial;Arial" w:eastAsia="Lucida Sans Unicode" w:cs="Arial;Arial"/>
      <w:color w:val="000000"/>
      <w:spacing w:val="0"/>
      <w:kern w:val="2"/>
      <w:sz w:val="20"/>
      <w:szCs w:val="24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color w:val="000000"/>
      <w:spacing w:val="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color w:val="000000"/>
      <w:spacing w:val="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1:00Z</dcterms:created>
  <dc:creator>nastya</dc:creator>
  <dc:description/>
  <cp:keywords/>
  <dc:language>en-US</dc:language>
  <cp:lastModifiedBy>Фефилина Елена Николаевна</cp:lastModifiedBy>
  <cp:lastPrinted>2020-03-13T14:11:00Z</cp:lastPrinted>
  <dcterms:modified xsi:type="dcterms:W3CDTF">2025-04-22T09:10:00Z</dcterms:modified>
  <cp:revision>33</cp:revision>
  <dc:subject/>
  <dc:title/>
</cp:coreProperties>
</file>