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БОУ ВО СГМУ (г. Архангельск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здрава Росс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» 10. 2022 г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й комиссии по медико-социальным проблемам и социологии медицины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1248" w:hRule="atLeast"/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Анатолий Леонид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профессор (председатель)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остоев Виталий Александр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и.о. заведующего кафедрой методологии научных исследований, доцент кафедры общественного здоровья, здравоохранения и социальной работы Северного государственного медицинского университета, кандидат медицинских наук (секретарь комиссии)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Барышков </w:t>
            </w:r>
          </w:p>
          <w:p>
            <w:pPr>
              <w:pStyle w:val="Normal"/>
              <w:rPr/>
            </w:pPr>
            <w:r>
              <w:rPr/>
              <w:t xml:space="preserve">Константин Витальевич 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Главный врач ГАУЗ АО «Архангельский клинический кожно – венерологический диспансер», кандидат     медицинских наук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Варакина</w:t>
            </w:r>
          </w:p>
          <w:p>
            <w:pPr>
              <w:pStyle w:val="Normal"/>
              <w:rPr/>
            </w:pPr>
            <w:r>
              <w:rPr/>
              <w:t>Жан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декан лечебного факультета, 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доцент 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Дьячков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ректор по развитию регионального здравоохранения и дополнительному профессиональному образованию, доцент кафедры общественного здоровья, здравоохранения и социальной работы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Игнатова Ольга Анатол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екан факультета подготовки кадров высшей квалификации и дополнительного профессионального образования, доцент кафедры общественного здоровья, здравоохранения и социальной работы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алинин Алексей</w:t>
            </w:r>
          </w:p>
          <w:p>
            <w:pPr>
              <w:pStyle w:val="Normal"/>
              <w:rPr/>
            </w:pPr>
            <w:r>
              <w:rPr/>
              <w:t>Генрихо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 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общественного здоровья, здравоохранения и социальной работы Северного государственного медицинского университета, кандидат социологических наук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ин Артем Владимиро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.о. зав. кафедрой Кафедра философии и социологии Северного арктического федерального университета, доктор философ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оногарова Юлия Юр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главный врач ГАУЗ АО «Архангельская городская клиническая больница № 7»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ий Эдгар Артуро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заведующий кафедрой общественного здоровья, здравоохранения и социальной работы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Сергей Валентино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главный врач ГБУЗ Архангельской области «Первая городская клиническая больница имени Е.Е. Волосевич», кандидат медицинских наук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ветличная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профессор  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кова Ольга Игорев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главный врач ГБУЗ АО «Архангельская детская клиническая больница им. П.Г. Выжлецова»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Цыганова Ольг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ыгин Кирилл Валерьевич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психиатрии и клинической психологии Северного государственного медицинского университета, доктор медицинских наук, доцент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ind w:lef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color w:val="000000"/>
      <w:spacing w:val="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color w:val="000000"/>
      <w:spacing w:val="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spacing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1:00Z</dcterms:created>
  <dc:creator>nastya</dc:creator>
  <dc:description/>
  <cp:keywords/>
  <dc:language>en-US</dc:language>
  <cp:lastModifiedBy>Фефилина Елена Николаевна</cp:lastModifiedBy>
  <cp:lastPrinted>2020-03-13T14:11:00Z</cp:lastPrinted>
  <dcterms:modified xsi:type="dcterms:W3CDTF">2022-10-18T10:00:00Z</dcterms:modified>
  <cp:revision>18</cp:revision>
  <dc:subject/>
  <dc:title/>
</cp:coreProperties>
</file>