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  <w:sz w:val="28"/>
        </w:rPr>
        <w:t xml:space="preserve">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23</w:t>
      </w:r>
      <w:r>
        <w:rPr>
          <w:lang w:val="en-US"/>
        </w:rPr>
        <w:t xml:space="preserve"> </w:t>
      </w:r>
      <w:r>
        <w:rPr/>
        <w:t>от «</w:t>
      </w:r>
      <w:r>
        <w:rPr>
          <w:lang w:val="en-US"/>
        </w:rPr>
        <w:t>14</w:t>
      </w:r>
      <w:r>
        <w:rPr/>
        <w:t>» 10. 2022 г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3"/>
        <w:ind w:left="4962" w:hanging="0"/>
        <w:rPr/>
      </w:pPr>
      <w:r>
        <w:rPr/>
      </w:r>
    </w:p>
    <w:p>
      <w:pPr>
        <w:pStyle w:val="Heading9"/>
        <w:spacing w:lineRule="auto" w:line="216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блемной комиссии по охране здоровья матери и ребен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"/>
        <w:gridCol w:w="13"/>
        <w:gridCol w:w="6545"/>
      </w:tblGrid>
      <w:tr>
        <w:trPr>
          <w:cantSplit w:val="true"/>
        </w:trPr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д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кторовн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21"/>
              <w:rPr/>
            </w:pPr>
            <w:r>
              <w:rPr/>
              <w:t>- заведующий кафедрой инфекционных болезней Северного государственного медицинского университета, доктор медицинских наук, профессор (председатель комиссии)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и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21"/>
              <w:rPr/>
            </w:pPr>
            <w:r>
              <w:rPr/>
              <w:t>- заведующий кафедрой неонатологии и перинатологии Северного государственного медицинского университета, доктор медицинских наук, доцент (секретарь комиссии)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к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адимовн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доцент кафедры пропедевтики детских болезней и поликлинической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заведующий кафедрой акушерства и гинек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лександрович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доцент кафедры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Наталья Георгие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доцент кафедры  акушерства и гинекологии Северного государственного медицинского университета, кандидат медицинских наук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Лариса Григорье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доцент кафедры неонатологии и перинат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дин Клавдиевич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доцент кафедры педиатрии Северного государственного медицинского университета, кандидат медицинских наук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гер Екатерина Анатольевна 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 xml:space="preserve">- доцент кафедры инфекционных болезней Северного государственного медицинского университета, кандидат медицинских наук, доцент 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Ивано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заведующий кафедрой пропедевтики детских болезней и поликлинической педиатр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я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>- заведующий кафедрой педиатр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б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6545" w:type="dxa"/>
            <w:tcBorders/>
          </w:tcPr>
          <w:p>
            <w:pPr>
              <w:pStyle w:val="21"/>
              <w:rPr/>
            </w:pPr>
            <w:r>
              <w:rPr/>
              <w:t xml:space="preserve">- ассистент кафедры пропедевтики детских болезней и поликлинической педиатрии Северного государственного медицинского университета, кандидат медицинских наук 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о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rPr/>
            </w:pPr>
            <w:r>
              <w:rPr/>
              <w:t>- доцент кафедры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rPr/>
            </w:pPr>
            <w:r>
              <w:rPr/>
              <w:t>- доцент кафедры педиатрии Северного государственного медицинского университета, кандидат медицинских наук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rPr/>
            </w:pPr>
            <w:r>
              <w:rPr/>
              <w:t>- профессор кафедры пропедевтики детских болезней и поликлинической педиатр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ская Виктория Афанас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rPr/>
            </w:pPr>
            <w:r>
              <w:rPr/>
              <w:t>- профессор кафедры педиатр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rPr/>
            </w:pPr>
            <w:r>
              <w:rPr/>
              <w:t>- профессор кафедры инфекционных болезней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е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21"/>
              <w:rPr/>
            </w:pPr>
            <w:r>
              <w:rPr/>
              <w:t>- доцент кафедры акушерства и гинек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Маркированный список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4:00Z</dcterms:created>
  <dc:creator>nastya</dc:creator>
  <dc:description/>
  <cp:keywords/>
  <dc:language>en-US</dc:language>
  <cp:lastModifiedBy>Фефилина Елена Николаевна</cp:lastModifiedBy>
  <dcterms:modified xsi:type="dcterms:W3CDTF">2022-10-18T10:00:00Z</dcterms:modified>
  <cp:revision>9</cp:revision>
  <dc:subject/>
  <dc:title/>
</cp:coreProperties>
</file>