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23</w:t>
      </w:r>
      <w:r>
        <w:rPr>
          <w:lang w:val="en-US"/>
        </w:rPr>
        <w:t xml:space="preserve"> </w:t>
      </w:r>
      <w:r>
        <w:rPr/>
        <w:t>от «</w:t>
      </w:r>
      <w:r>
        <w:rPr>
          <w:lang w:val="en-US"/>
        </w:rPr>
        <w:t>14</w:t>
      </w:r>
      <w:r>
        <w:rPr/>
        <w:t>» 10. 2022 г</w:t>
      </w:r>
      <w:r>
        <w:rPr>
          <w:lang w:val="en-US"/>
        </w:rPr>
        <w:t>.</w:t>
      </w:r>
    </w:p>
    <w:p>
      <w:pPr>
        <w:pStyle w:val="Heading5"/>
        <w:spacing w:lineRule="auto" w:line="216"/>
        <w:rPr>
          <w:bCs/>
        </w:rPr>
      </w:pPr>
      <w:r>
        <w:rPr>
          <w:bCs/>
        </w:rPr>
        <w:t>С О С Т А В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</w:rPr>
        <w:t xml:space="preserve">проблемной комиссии по морфолог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"/>
        <w:gridCol w:w="658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шихи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Андрей Леонидо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заведующий кафедрой гистологии, цитологии и эмбриологии Северного государственного медицинского университета, доктор медицинских наук, профессор  (председатель комиссии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их Ольга Васильев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доцент кафедры гистологии, цитологии и эмбриологии Северного государственного медицинского университета, кандидат биологических наук, университета, доцент (секретарь комиссии)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анов Сергей Генрихо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заведующий кафедрой анатомии человека и оперативной хирур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афон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Юрий Виталье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профессор кафедры гистологии, цитологии и эмбри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шил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лена Николаевна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доцент кафедры гистологии, цитологии и эмбриологии Северного государственного медицинского университета, кандидат медицинских наук, доцент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щенко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Владимир Петро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нормальной физиологии и восстановительной медицины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явский Игорь Юрье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заведующий патологоанатомическим отделением ГБУЗ  АО «Архангельская областная клиническая больница», ассистент кафедры патологической анатомии, судебной медицины и права Северного государственного медицинского университета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Маркированный список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spacing w:lineRule="auto" w:line="204"/>
      <w:ind w:left="720" w:hanging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4:00Z</dcterms:created>
  <dc:creator>nastya</dc:creator>
  <dc:description/>
  <cp:keywords/>
  <dc:language>en-US</dc:language>
  <cp:lastModifiedBy>Фефилина Елена Николаевна</cp:lastModifiedBy>
  <cp:lastPrinted>2015-04-20T15:54:00Z</cp:lastPrinted>
  <dcterms:modified xsi:type="dcterms:W3CDTF">2022-10-18T09:59:00Z</dcterms:modified>
  <cp:revision>6</cp:revision>
  <dc:subject/>
  <dc:title/>
</cp:coreProperties>
</file>