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23</w:t>
      </w:r>
      <w:r>
        <w:rPr>
          <w:lang w:val="en-US"/>
        </w:rPr>
        <w:t xml:space="preserve"> </w:t>
      </w:r>
      <w:r>
        <w:rPr/>
        <w:t>от «</w:t>
      </w:r>
      <w:r>
        <w:rPr>
          <w:lang w:val="en-US"/>
        </w:rPr>
        <w:t>14</w:t>
      </w:r>
      <w:r>
        <w:rPr/>
        <w:t>» 10. 2022 г</w:t>
      </w:r>
      <w:r>
        <w:rPr>
          <w:lang w:val="en-US"/>
        </w:rPr>
        <w:t>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16"/>
        <w:rPr>
          <w:bCs/>
          <w:szCs w:val="28"/>
        </w:rPr>
      </w:pPr>
      <w:r>
        <w:rPr>
          <w:bCs/>
          <w:szCs w:val="28"/>
        </w:rPr>
        <w:t>С О С Т А 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й комиссии по хирургическим болезням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44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шковский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Эдуард Владимир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анестезиологии и реаниматологии Северного государственного медицинского университета, доктор медицинских наук, профессор (председатель комиссии)</w:t>
            </w:r>
          </w:p>
        </w:tc>
      </w:tr>
      <w:tr>
        <w:trPr>
          <w:trHeight w:val="1445" w:hRule="atLeast"/>
          <w:cantSplit w:val="true"/>
        </w:trPr>
        <w:tc>
          <w:tcPr>
            <w:tcW w:w="3369" w:type="dxa"/>
            <w:tcBorders/>
          </w:tcPr>
          <w:p>
            <w:pPr>
              <w:pStyle w:val="Heading2"/>
              <w:spacing w:lineRule="auto" w:line="20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анестезиологии и реаниматологии Северного государственного медицинского университета, член-корреспондент РАН, доктор медицинских наук, профессор (заместитель председателя)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ков Всеволод Владимир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анестезиологии и реаниматологии Северного государственного медицинского университета, доктор медицинских наук, доцент (секретарь комиссии)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Эдуард Эдуард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анестезиологии и реанимат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анестезиологии и реанимат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Виталий Петр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хирургии Северного государственного медицинского университета, 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рман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Львович</w:t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хирур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ьк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хирургии Северного государственного медицинского университета, 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369" w:type="dxa"/>
            <w:tcBorders/>
          </w:tcPr>
          <w:p>
            <w:pPr>
              <w:pStyle w:val="Heading2"/>
              <w:spacing w:lineRule="auto" w:line="20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вит </w:t>
            </w:r>
          </w:p>
          <w:p>
            <w:pPr>
              <w:pStyle w:val="Heading2"/>
              <w:spacing w:lineRule="auto" w:line="20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аил Львович</w:t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лучевой диагностики, лучевой терапии и онкологии Северного государственного медицинского университета, доктор медицинских наук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ing2"/>
              <w:spacing w:lineRule="auto" w:line="20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в Александр Иванович</w:t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хирургии Северного государственного медицинского университета, доктор медицинских наук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ing2"/>
              <w:spacing w:lineRule="auto" w:line="20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згирёв Денис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хирур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Минкин Александр Узбекович</w:t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челюстно-лицевой хирургии и хирургической стомат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Василий Алексее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хирур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Турабов Иван Александр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детской хирур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цкая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детской хирургии Северного государственного медицинского университета, доктор медицинских наук, доц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Маркированный список 2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7:00Z</dcterms:created>
  <dc:creator>nastya</dc:creator>
  <dc:description/>
  <cp:keywords/>
  <dc:language>en-US</dc:language>
  <cp:lastModifiedBy>Фефилина Елена Николаевна</cp:lastModifiedBy>
  <dcterms:modified xsi:type="dcterms:W3CDTF">2022-10-18T09:58:00Z</dcterms:modified>
  <cp:revision>18</cp:revision>
  <dc:subject/>
  <dc:title/>
</cp:coreProperties>
</file>