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/>
          <w:sz w:val="28"/>
        </w:rPr>
        <w:t xml:space="preserve">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ректора  </w:t>
      </w:r>
    </w:p>
    <w:p>
      <w:pPr>
        <w:pStyle w:val="Normal"/>
        <w:jc w:val="right"/>
        <w:rPr/>
      </w:pPr>
      <w:r>
        <w:rPr/>
        <w:t xml:space="preserve">ФГБОУ ВО СГМУ (г. Архангельск) </w:t>
      </w:r>
    </w:p>
    <w:p>
      <w:pPr>
        <w:pStyle w:val="Normal"/>
        <w:jc w:val="right"/>
        <w:rPr/>
      </w:pPr>
      <w:r>
        <w:rPr/>
        <w:t xml:space="preserve">Минздрава России </w:t>
      </w:r>
    </w:p>
    <w:p>
      <w:pPr>
        <w:pStyle w:val="Normal"/>
        <w:jc w:val="right"/>
        <w:rPr>
          <w:lang w:val="en-US"/>
        </w:rPr>
      </w:pPr>
      <w:r>
        <w:rPr/>
        <w:t>№</w:t>
      </w:r>
      <w:r>
        <w:rPr>
          <w:rFonts w:eastAsia="Times New Roman CYR"/>
        </w:rPr>
        <w:t xml:space="preserve"> </w:t>
      </w:r>
      <w:r>
        <w:rPr/>
        <w:t>423</w:t>
      </w:r>
      <w:r>
        <w:rPr>
          <w:lang w:val="en-US"/>
        </w:rPr>
        <w:t xml:space="preserve"> </w:t>
      </w:r>
      <w:r>
        <w:rPr/>
        <w:t>от «</w:t>
      </w:r>
      <w:r>
        <w:rPr>
          <w:lang w:val="en-US"/>
        </w:rPr>
        <w:t>14</w:t>
      </w:r>
      <w:r>
        <w:rPr/>
        <w:t>» 10. 2022 г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16"/>
        <w:rPr>
          <w:bCs/>
        </w:rPr>
      </w:pPr>
      <w:r>
        <w:rPr>
          <w:bCs/>
        </w:rPr>
        <w:t>С О С Т А 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роблемной комиссии по гигиене, физиологии труда, экологии и безопасности в чрезвычайных ситуациях</w:t>
      </w:r>
      <w:r>
        <w:rPr>
          <w:b/>
          <w:sz w:val="28"/>
          <w:szCs w:val="28"/>
        </w:rPr>
        <w:t xml:space="preserve"> федерального государственного бюджетного образовательного учреждения высшего образования  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423"/>
      </w:tblGrid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удк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</w:rPr>
              <w:t>Андрей Борисович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гигиены и медицинской экологии Северного государственного медицинского университета, доктор медицинских наук, профессор (председатель комиссии)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Heading2"/>
              <w:rPr/>
            </w:pPr>
            <w:r>
              <w:rPr/>
              <w:t>Шепелева</w:t>
            </w:r>
          </w:p>
          <w:p>
            <w:pPr>
              <w:pStyle w:val="Heading2"/>
              <w:rPr/>
            </w:pPr>
            <w:r>
              <w:rPr/>
              <w:t>Ольга Анатольевна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гигиены и медицинской экологии Северного государственного медицинского университета, кандидат медицинских наук, доцент (секретарь комиссии)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Heading2"/>
              <w:rPr/>
            </w:pPr>
            <w:r>
              <w:rPr/>
              <w:t>Барачевский Юрий Евлампиевич</w:t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мобилизационной подготовки здравоохранения и медицины катастроф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Игорь Михайлович</w:t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 xml:space="preserve">доцент кафедры мобилизационной подготовки здравоохранения и медицины катастроф Северного государственного медицинского университета, кандидат медицинских наук, доцент  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48" w:type="dxa"/>
            <w:tcBorders/>
          </w:tcPr>
          <w:p>
            <w:pPr>
              <w:pStyle w:val="Heading2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гтев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</w:rPr>
              <w:t>Галина Николаевн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 xml:space="preserve">профессор кафедры гигиены и медицинской экологии </w:t>
            </w:r>
            <w:r>
              <w:rPr>
                <w:color w:val="000000"/>
              </w:rPr>
              <w:t>Северного государственного медицинского университета,</w:t>
            </w:r>
            <w:r>
              <w:rPr/>
              <w:t xml:space="preserve">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48" w:type="dxa"/>
            <w:tcBorders/>
          </w:tcPr>
          <w:p>
            <w:pPr>
              <w:pStyle w:val="Heading2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 Сергей Петрович</w:t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 xml:space="preserve">доцент кафедры гигиены и медицинской экологии Северного государственного медицинского университета, кандидат медицинских наук </w:t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Heading2"/>
              <w:spacing w:lineRule="auto" w: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асов Роман Викторович </w:t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 xml:space="preserve">доцент кафедры мобилизационной подготовки здравоохранения и медицины катастроф Северного государственного медицинского университета, кандидат биологических наук, доцент 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рьяндыше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ндрей Олегович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 xml:space="preserve">заведующий кафедрой </w:t>
            </w:r>
            <w:r>
              <w:rPr>
                <w:color w:val="000000"/>
              </w:rPr>
              <w:t xml:space="preserve">фтизиопульмонологии </w:t>
            </w:r>
            <w:r>
              <w:rPr/>
              <w:t>Северного государственного медицинского университета, член-корреспондент РАН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роновская Анастасия Владимировна</w:t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меститель руководителя Управления Роспотребнадзора по Архангельской области, доцент кафедры гигиены и медицинской эк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щенко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</w:rPr>
              <w:t>Владимир Петрович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нормальной физиологии и восстановительной медицины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в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</w:rPr>
              <w:t>Ольга Николаевна</w:t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гигиены и медицинской эколог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нник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</w:rPr>
              <w:t>Анатолий Леонидович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общественного здоровья, здравоохранения и социальной работы Северного государственного медицинского университета, доктор медицинских наук, профессор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рычев Александр Сергеевич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фессор кафедры гигиены и медицинской эколог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моли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</w:rPr>
              <w:t>Виктория Сергеевна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доцент кафедры гигиены и медицинской эколог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оргоньевич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 психиатрии и клинической психологии Северного государственного медицинского университета, доктор медицинских наук, профессор 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урабов Иван Александрович</w:t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ведующий кафедрой детской хирург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</w:rPr>
              <w:t>Унгуряну Татьяна Николаевна</w:t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проректор по научно-инновационной работе, профессор кафедры гигиены и медицинской экологии Северного государственного медицинского университета, доктор медицинских наук, доцент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отов Денис Михайлович</w:t>
            </w:r>
          </w:p>
        </w:tc>
        <w:tc>
          <w:tcPr>
            <w:tcW w:w="6423" w:type="dxa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зам. декана факультета медико-профилактическое дело и медицинской биохимии, доцент кафедры гигиены и медицинской экологии Северного государственного медицинского университета, кандидат медицинских на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Маркированный список 2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0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6:00Z</dcterms:created>
  <dc:creator>nastya</dc:creator>
  <dc:description/>
  <cp:keywords/>
  <dc:language>en-US</dc:language>
  <cp:lastModifiedBy>Фефилина Елена Николаевна</cp:lastModifiedBy>
  <cp:lastPrinted>2017-12-20T14:18:00Z</cp:lastPrinted>
  <dcterms:modified xsi:type="dcterms:W3CDTF">2022-10-18T09:58:00Z</dcterms:modified>
  <cp:revision>18</cp:revision>
  <dc:subject/>
  <dc:title/>
</cp:coreProperties>
</file>