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ректор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ГБОУ ВО СГМУ (г. Архангельск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здрава Росс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>521</w:t>
      </w:r>
      <w:r>
        <w:rPr>
          <w:sz w:val="20"/>
          <w:szCs w:val="20"/>
        </w:rPr>
        <w:t xml:space="preserve"> от «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» 09. 2025 г</w:t>
      </w:r>
    </w:p>
    <w:p>
      <w:pPr>
        <w:pStyle w:val="TextBodyIndent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4"/>
          <w:szCs w:val="24"/>
        </w:rPr>
        <w:t xml:space="preserve">проблемной комиссии по </w:t>
      </w:r>
      <w:r>
        <w:rPr>
          <w:b/>
          <w:bCs/>
          <w:spacing w:val="1"/>
          <w:sz w:val="24"/>
          <w:szCs w:val="24"/>
        </w:rPr>
        <w:t xml:space="preserve">физиологии </w:t>
      </w:r>
      <w:r>
        <w:rPr>
          <w:b/>
          <w:bCs/>
          <w:spacing w:val="-1"/>
          <w:sz w:val="24"/>
          <w:szCs w:val="24"/>
        </w:rPr>
        <w:t>и восстановительной медицине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121"/>
      </w:tblGrid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spacing w:lineRule="auto" w:line="204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слав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заведующий кафедрой патологической физиологии Северного государственного медицинского университета, доктор медицинских наук, доцент (</w:t>
            </w:r>
            <w:r>
              <w:rPr>
                <w:bCs/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ва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2"/>
              </w:numPr>
              <w:ind w:left="771" w:hanging="426"/>
              <w:rPr/>
            </w:pPr>
            <w:r>
              <w:rPr>
                <w:sz w:val="24"/>
                <w:szCs w:val="24"/>
              </w:rPr>
              <w:t xml:space="preserve">заведующий кафедрой нормальной физиологии Северного государственного медицинского университета, доктор медицинских наук, доцент (заместитель </w:t>
            </w:r>
            <w:r>
              <w:rPr>
                <w:bCs/>
                <w:sz w:val="24"/>
                <w:szCs w:val="24"/>
              </w:rPr>
              <w:t>председателя комиссии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хонова Елена Василье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цент кафедры патологической физиологии Северного государственного медицинского университета, кандидат медицинских наук, доцент (</w:t>
            </w:r>
            <w:r>
              <w:rPr>
                <w:bCs/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бякова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кафедрой медицинской биологии и генетики Северного государственного медицинского университета, доктор биологических наук, профессор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оргие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и.о. заведующего кафедрой физической культуры и медицинской реабилитац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адежда Александр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клинической фармакологии и фармакотерапии Северного государственного медицинского университета, доктор   медицинских наук, профессор 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ков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Борисович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гигиены и медицинской эк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екова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Иван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офессор кафедры физической культуры и медицинской реабилитации Северного государственного медицинского университета, доктор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 Викторович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патологической физи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любова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факультетской терапии Северного государственного медицинского университета, доктор медицинских наук, профессор 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щенко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етрович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нормальной физи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клинической биохимии, микробиологии и лабораторной диагностик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гигиены и медицинской экологии Северного государственного медицинского университета, доктор медицинских наук, доцент 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ицкая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Николае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физической культуры и медицинской реабилитаци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ычев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офессор кафедры гигиены и медицинской экологии Северного государственного медицинского университета, доктор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аева </w:t>
            </w:r>
          </w:p>
          <w:p>
            <w:pPr>
              <w:pStyle w:val="Normal"/>
              <w:spacing w:lineRule="auto" w:line="204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Леонид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ор кафедры нормальной физиологии Северного государственного медицинского университета, доктор медицинских наук, профессор 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ова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медицинской биологии и генетики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анок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нормальной физи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енкова Людмила Анатолье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физической культуры и медицинской реабилитаци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Style17"/>
              <w:spacing w:lineRule="auto" w:line="204"/>
              <w:ind w:left="360" w:right="5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енникова Александра Константин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нормальной физиологии Северного государственного медицинского университета, доктор медицинских наук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rFonts w:ascii="Times New Roman CYR" w:hAnsi="Times New Roman CYR" w:cs="Times New Roman CYR"/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color w:val="000000"/>
      <w:spacing w:val="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 CYR" w:hAnsi="Times New Roman CYR" w:cs="Times New Roman CYR"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color w:val="000000"/>
      <w:spacing w:val="2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2"/>
      <w:sz w:val="26"/>
      <w:szCs w:val="26"/>
    </w:rPr>
  </w:style>
  <w:style w:type="character" w:styleId="Style12">
    <w:name w:val="Основной текст с отступом Знак"/>
    <w:qFormat/>
    <w:rPr>
      <w:color w:val="000000"/>
      <w:spacing w:val="2"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color w:val="000000"/>
      <w:spacing w:val="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  <w:spacing w:val="0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  <w:spacing w:val="0"/>
      <w:kern w:val="2"/>
      <w:sz w:val="20"/>
      <w:szCs w:val="24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color w:val="000000"/>
      <w:spacing w:val="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04"/>
      <w:ind w:left="771" w:hanging="426"/>
      <w:jc w:val="both"/>
    </w:pPr>
    <w:rPr>
      <w:color w:val="000000"/>
      <w:spacing w:val="0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spacing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color w:val="000000"/>
      <w:spacing w:val="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1:00Z</dcterms:created>
  <dc:creator>nastya</dc:creator>
  <dc:description/>
  <cp:keywords/>
  <dc:language>en-US</dc:language>
  <cp:lastModifiedBy>Фефилина Елена Николаевна</cp:lastModifiedBy>
  <cp:lastPrinted>2025-09-12T11:50:00Z</cp:lastPrinted>
  <dcterms:modified xsi:type="dcterms:W3CDTF">2025-09-18T09:25:00Z</dcterms:modified>
  <cp:revision>136</cp:revision>
  <dc:subject/>
  <dc:title/>
</cp:coreProperties>
</file>