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 </w:t>
      </w:r>
      <w:r>
        <w:rPr>
          <w:lang w:val="en-US"/>
        </w:rPr>
        <w:t xml:space="preserve">423 </w:t>
      </w:r>
      <w:r>
        <w:rPr/>
        <w:t>от «</w:t>
      </w:r>
      <w:r>
        <w:rPr>
          <w:lang w:val="en-US"/>
        </w:rPr>
        <w:t>14</w:t>
      </w:r>
      <w:r>
        <w:rPr/>
        <w:t>» 10. 2022 г</w:t>
      </w:r>
    </w:p>
    <w:p>
      <w:pPr>
        <w:pStyle w:val="TextBodyIndent"/>
        <w:ind w:left="5103" w:hanging="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проблемной комиссии п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физиолог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восстановительной медицин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916"/>
      </w:tblGrid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ае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Леонид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>профессор кафедры нормальной физиологии Северного государственного медицинского университета, доктор медицинских наук, профессор (</w:t>
            </w:r>
            <w:r>
              <w:rPr>
                <w:bCs/>
              </w:rPr>
              <w:t>председатель комиссии</w:t>
            </w:r>
            <w:r>
              <w:rPr/>
              <w:t xml:space="preserve">) 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а Елена Василь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>доцент кафедры патологической физиологии Северного государственного медицинского университета, кандидат медицинских наук, доцент (</w:t>
            </w:r>
            <w:r>
              <w:rPr>
                <w:bCs/>
              </w:rPr>
              <w:t>секретарь комиссии</w:t>
            </w:r>
            <w:r>
              <w:rPr/>
              <w:t>)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бяк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>заведующий кафедрой медицинской биологии и генетики Северного государственного медицинского университета, доктор биологиче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физической культуры и медицинской реабилитац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адежда Александр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заведующий кафедрой клинической фармакологии и фармакотерапии Северного государственного медицинского университета, доктор   медицинских наук, профессор 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заведующий кафедрой гигиены и медицинской эк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профессор кафедры патологической физиологии Северного государственного медицинского университета, 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ек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заведующий кафедрой физической культуры и медицинской реабилитац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заведующий кафедрой нормальной физи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ндрей Викторо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патологической физи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хтер Светлан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клинической биохимии, микробиологии и лабораторной диагностик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ов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заведующий кафедрой факультетской терапии Северного государственного медицинского университета, доктор медицинских наук, профессор 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профессор кафедры нормальной физи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клинической биохимии, микробиологии и лабораторной диагностик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профессор кафедры гигиены и медицинской экологии Северного государственного медицинского университета, доктор медицинских наук, доцент 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цкая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физической культуры и медицинской реабилитаци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ычев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гигиены и медицинской экологии Северного государственного медицинского университета, доктор медицинских наук, доцент</w:t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слав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заведующий кафедрой патологической физиологии Северного государственного медицинского университета, доктор медицинских наук, 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ром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медицинской биологии и генетик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ганок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нормальной физи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а Ирина Алексе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медицинской биологии и генетик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енкова Людмила Анатоль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физической культуры и медицинской реабилитаци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Style14"/>
              <w:spacing w:lineRule="auto" w:line="204"/>
              <w:ind w:left="0" w:right="5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енникова Александра Константин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доцент кафедры нормальной физиологии Северного государственного медицинского университета, кандидат медицинских нау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Маркированный спис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04"/>
      <w:ind w:left="720" w:hanging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9:00Z</dcterms:created>
  <dc:creator>Александра Константиновна Шерстенникова</dc:creator>
  <dc:description/>
  <cp:keywords/>
  <dc:language>en-US</dc:language>
  <cp:lastModifiedBy>Фефилина Елена Николаевна</cp:lastModifiedBy>
  <dcterms:modified xsi:type="dcterms:W3CDTF">2022-10-18T09:58:00Z</dcterms:modified>
  <cp:revision>13</cp:revision>
  <dc:subject/>
  <dc:title/>
</cp:coreProperties>
</file>