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616.45</w:t>
        <w:softHyphen/>
        <w:t>001./.3</w:t>
        <w:softHyphen/>
        <w:t>057.36:615.851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ОФИЛАКТИКА ОРГАНИЗАЦИОННОГО СТРЕССА У СОТРУДНИКОВ ПРАВООХРАНИТЕЛЬНЫХ ОРГАНОВ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© 2014 г. М. В. Корехова, И. А. Новикова, *А. Г. Соловьев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верный (Арктический) федеральный университет имени М. В. Ломоносова,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Северный государственный медицинский университет, г. Архангельск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целью разработки направлений профилактики организационного стресса (ОС) у сотрудников правоохранительных органов обследованы 155 сотрудников органов внутренних дел. Выявлено, что 1/3 из них имеют высокий уровень ОС и характеризуются сниженными адаптационными способностями, признаками психической дезадаптации, симптомами профессионального выгорания. Обоснованы основы профилактики ОС у сотрудников правоохранительных органов с выделением профессионально</w:t>
        <w:softHyphen/>
        <w:t>организационного, социального и индивидуально</w:t>
        <w:softHyphen/>
        <w:t>психологического направлений работы, способствующих формированию у них высокой психологической устойчивости.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>Ключевые слова:</w:t>
      </w:r>
      <w:r>
        <w:rPr>
          <w:rFonts w:cs="Cambria" w:ascii="Cambria" w:hAnsi="Cambria"/>
          <w:sz w:val="20"/>
          <w:szCs w:val="20"/>
        </w:rPr>
        <w:t xml:space="preserve"> сотрудники правоохранительных органов, организационный стресс, психологическая профилактика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Cambria" w:ascii="Cambria" w:hAnsi="Cambria"/>
          <w:sz w:val="20"/>
          <w:szCs w:val="20"/>
        </w:rPr>
        <w:t>УДК</w:t>
      </w:r>
      <w:r>
        <w:rPr>
          <w:rFonts w:cs="Cambria" w:ascii="Cambria" w:hAnsi="Cambria"/>
          <w:sz w:val="20"/>
          <w:szCs w:val="20"/>
          <w:lang w:val="en-US"/>
        </w:rPr>
        <w:t xml:space="preserve"> 613.62(470.2)</w:t>
      </w:r>
    </w:p>
    <w:p>
      <w:pPr>
        <w:pStyle w:val="Style17"/>
        <w:rPr/>
      </w:pPr>
      <w:r>
        <w:rPr>
          <w:rFonts w:cs="Cambria" w:ascii="Cambria" w:hAnsi="Cambria"/>
          <w:sz w:val="20"/>
          <w:szCs w:val="20"/>
        </w:rPr>
        <w:t xml:space="preserve">ПРОФЕССИОНАЛЬНЫЕ РИСКИ ЗДОРОВЬЮ ПРИ ДОБЫЧЕ И ПЕРЕРАБОТКЕ АПАТИТОВЫХ РУД </w:t>
        <w:br/>
        <w:t>В КОЛЬСКОМ ЗАПОЛЯРЬЕ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© 2015 г. С. А. Сюрин, В. П. Чащин, В. В. Шилов 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веро</w:t>
        <w:softHyphen/>
        <w:t>Западный научный центр гигиены и общественного здоровья, г. Санкт</w:t>
        <w:softHyphen/>
        <w:t>Петербург</w: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rPr/>
      </w:pPr>
      <w:r>
        <w:rPr>
          <w:rFonts w:cs="Cambria" w:ascii="Cambria" w:hAnsi="Cambria"/>
          <w:sz w:val="20"/>
          <w:szCs w:val="20"/>
        </w:rPr>
        <w:t>Несмотря на постоянную модернизацию технологических процессов, у работников горно</w:t>
        <w:softHyphen/>
        <w:t>химической промышленности Кольского Заполярья сохраняется повышенный риск развития различных нарушений здоровья. Цель исследования заключалась в изучении характера и рисков возникновения профессиональных заболеваний (ПЗ) и случаев производственного травматизма (ПТ) при применении современной технологии добычи и переработки апатит</w:t>
        <w:softHyphen/>
        <w:t>нефелиновых руд. Установлено, что у работников отрасли в структуре ПЗ преобладают болезни костно</w:t>
        <w:softHyphen/>
        <w:t>мышечной (43,5 случая на 10 000 работников) и нервной (19,0) систем, а также нарушения слуха (17,3). По сравнению с другими работниками чаще (в 1,39–4,81 раза) развитие ПЗ отмечено у горняков подземных рудников. У этой группы работников чаще регистрируются и случаи ПТ, в том числе со смертельным исходом. Таким образом, проведенные исследования показывают, что при современных методах добычи апатит</w:t>
        <w:softHyphen/>
        <w:t>нефелиновой руды в Кольском Заполярье сохраняется повышенный риск профессиональной патологии и производственного травматизма, особенно у горняков подземных рудников. Это обусловливает необходимость совершенствования технических и медицинских мероприятий по профилактике нарушений здоровья у данного контингента работников.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>Ключевые слова:</w:t>
      </w:r>
      <w:r>
        <w:rPr>
          <w:rFonts w:cs="Cambria" w:ascii="Cambria" w:hAnsi="Cambria"/>
          <w:sz w:val="20"/>
          <w:szCs w:val="20"/>
        </w:rPr>
        <w:t xml:space="preserve"> горно</w:t>
        <w:softHyphen/>
        <w:t>химическая промышленность, профессиональная патология, производственный травматизм, Кольское Заполярье</w:t>
      </w:r>
    </w:p>
    <w:p>
      <w:pPr>
        <w:pStyle w:val="Style1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[616</w:t>
        <w:softHyphen/>
        <w:t>006.6</w:t>
        <w:softHyphen/>
        <w:t>053.2:574.24](470.67)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ЭКОЛОГО</w:t>
        <w:softHyphen/>
        <w:t>ГЕОГРАФИЧЕСКАЯ ОЦЕНКА ЗАБОЛЕВАЕМОСТИ ЗЛОКАЧЕСТВЕННЫМИ НОВООБРАЗОВАНИЯМИ ДЕТСКОГО НАСЕЛЕНИЯ РЕСПУБЛИКИ ДАГЕСТАН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© 2015 г. Г. М. Абдурахманов, А. Г. Гасангаджиева, М. Г. Даудова, А. А. Гаджиев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гестанский государственный университет, г. Махачкала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ост детской онкозаболеваемости в Республике Дагестан предусматривает здесь неблагополучную экологическую обстановку, в связи с этим немаловажно определить зависимость роста злокачественных новообразований от воздействия факторов среды в разных экологически неблагополучных районах республики. В настоящей работе впервые проведен комплексный медико</w:t>
        <w:softHyphen/>
        <w:t>экологический мониторинг и анализ заболеваемости злокачественными новообразованиями детского населения в целом по Республике Дагестан на основе многолетних данных. Ключевыми методами исследования выступили текущий и ретроспективный анализ показателей регионального здоровья, картографический метод, математико</w:t>
        <w:softHyphen/>
        <w:t>картографическое моделирование, методы медико</w:t>
        <w:softHyphen/>
        <w:t>географического анализа. Выявлены эпидемиологические особенности детской заболеваемости злокачественными новообразованиями. Создан картографический материал географической приуроченности детской заболеваемости злокачественными новообразованиями в районах и городах республики. Эколого</w:t>
        <w:softHyphen/>
        <w:t>географическая и эпидемиологическая оценка на основе математико</w:t>
        <w:softHyphen/>
        <w:t>картографического моделирования позволяет осуществить районирование территории республики по степени экологической напряженности и осуществить прогноз заболеваемости злокачественными новообразованиями. Полученные результаты могут быть использованы при разработке программных мероприятий и стратегий в области социально</w:t>
        <w:softHyphen/>
        <w:t>экономического развития, экологического мониторинга среды, системы здравоохранения Республики Дагестан; помогут разработать научно обоснованные рекомендации для профилактики рака, актуальные для районов республики, которые могут быть использованы учреждениями министерства здравоохранения для проведения скрининга состояния здоровья детского населения.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>Ключевые слова:</w:t>
      </w:r>
      <w:r>
        <w:rPr>
          <w:rFonts w:cs="Cambria" w:ascii="Cambria" w:hAnsi="Cambria"/>
          <w:sz w:val="20"/>
          <w:szCs w:val="20"/>
        </w:rPr>
        <w:t xml:space="preserve"> детская онкозаболеваемость, мониторинг, факторы среды, медико</w:t>
        <w:softHyphen/>
        <w:t>экологическая оценка</w:t>
      </w:r>
    </w:p>
    <w:p>
      <w:pPr>
        <w:pStyle w:val="Normal"/>
        <w:autoSpaceDE w:val="false"/>
        <w:spacing w:lineRule="auto" w:line="288" w:before="0" w:after="113"/>
        <w:textAlignment w:val="center"/>
        <w:rPr/>
      </w:pPr>
      <w:r>
        <w:rPr>
          <w:rFonts w:cs="LiteraturnayaC" w:ascii="Cambria" w:hAnsi="Cambria"/>
          <w:color w:val="000000"/>
          <w:sz w:val="20"/>
          <w:szCs w:val="20"/>
        </w:rPr>
        <w:t>УДК [612.172.2:612.89:612.112. 018]</w:t>
      </w:r>
      <w:r>
        <w:rPr>
          <w:rFonts w:cs="Cambria" w:ascii="Cambria" w:hAnsi="Cambria"/>
          <w:color w:val="000000"/>
          <w:sz w:val="20"/>
          <w:szCs w:val="20"/>
        </w:rPr>
        <w:softHyphen/>
      </w:r>
      <w:r>
        <w:rPr>
          <w:rFonts w:cs="LiteraturnayaC" w:ascii="Cambria" w:hAnsi="Cambria"/>
          <w:color w:val="000000"/>
          <w:sz w:val="20"/>
          <w:szCs w:val="20"/>
        </w:rPr>
        <w:t>053.6</w:t>
      </w:r>
    </w:p>
    <w:p>
      <w:pPr>
        <w:pStyle w:val="Normal"/>
        <w:suppressAutoHyphens w:val="true"/>
        <w:autoSpaceDE w:val="false"/>
        <w:spacing w:lineRule="auto" w:line="288" w:before="0" w:after="113"/>
        <w:jc w:val="center"/>
        <w:textAlignment w:val="center"/>
        <w:rPr>
          <w:rFonts w:ascii="Cambria" w:hAnsi="Cambria" w:cs="HermesC"/>
          <w:caps/>
          <w:color w:val="000000"/>
          <w:sz w:val="20"/>
          <w:szCs w:val="20"/>
        </w:rPr>
      </w:pPr>
      <w:r>
        <w:rPr>
          <w:rFonts w:cs="Cambria Math" w:ascii="Cambria" w:hAnsi="Cambria"/>
          <w:caps/>
          <w:color w:val="000000"/>
          <w:sz w:val="20"/>
          <w:szCs w:val="20"/>
        </w:rPr>
        <w:t>ОСОБЕННОСТИ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ВЕГЕТАТИВНОЙ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РЕГУЛЯЦИИ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СЕРДЕЧНОГО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РИТМА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, </w:t>
        <w:br/>
      </w:r>
      <w:r>
        <w:rPr>
          <w:rFonts w:cs="Cambria Math" w:ascii="Cambria" w:hAnsi="Cambria"/>
          <w:caps/>
          <w:color w:val="000000"/>
          <w:sz w:val="20"/>
          <w:szCs w:val="20"/>
        </w:rPr>
        <w:t>ПОКАЗАТЕЛЕЙ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ПЕРИФЕРИЧЕСКОЙ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КРОВИ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И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ГОРМОНАЛЬНОГО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ПРОФИЛЯ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  <w:br/>
      </w:r>
      <w:r>
        <w:rPr>
          <w:rFonts w:cs="Cambria Math" w:ascii="Cambria" w:hAnsi="Cambria"/>
          <w:caps/>
          <w:color w:val="000000"/>
          <w:sz w:val="20"/>
          <w:szCs w:val="20"/>
        </w:rPr>
        <w:t>У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ПОДРОСТКОВ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СТАВРОПОЛЬСКОГО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КРАЯ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: </w:t>
      </w:r>
      <w:r>
        <w:rPr>
          <w:rFonts w:cs="Cambria Math" w:ascii="Cambria" w:hAnsi="Cambria"/>
          <w:caps/>
          <w:color w:val="000000"/>
          <w:sz w:val="20"/>
          <w:szCs w:val="20"/>
        </w:rPr>
        <w:t>ЭТНОФИЗИОЛОГИЧЕСКИЙ</w:t>
      </w:r>
      <w:r>
        <w:rPr>
          <w:rFonts w:cs="HermesC" w:ascii="Cambria" w:hAnsi="Cambria"/>
          <w:caps/>
          <w:color w:val="000000"/>
          <w:sz w:val="20"/>
          <w:szCs w:val="20"/>
        </w:rPr>
        <w:t xml:space="preserve"> </w:t>
      </w:r>
      <w:r>
        <w:rPr>
          <w:rFonts w:cs="Cambria Math" w:ascii="Cambria" w:hAnsi="Cambria"/>
          <w:caps/>
          <w:color w:val="000000"/>
          <w:sz w:val="20"/>
          <w:szCs w:val="20"/>
        </w:rPr>
        <w:t>АСПЕКТ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rFonts w:ascii="Cambria" w:hAnsi="Cambria" w:cs="OfficinaSansC;Courier New"/>
          <w:b/>
          <w:b/>
          <w:bCs/>
          <w:color w:val="000000"/>
          <w:sz w:val="20"/>
          <w:szCs w:val="20"/>
        </w:rPr>
      </w:pP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© 2015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г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Н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А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Агаджанян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  , *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Л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Д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Цатурян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>, *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Р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Х</w:t>
      </w:r>
      <w:r>
        <w:rPr>
          <w:rFonts w:cs="OfficinaSansC;Courier New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sz w:val="20"/>
          <w:szCs w:val="20"/>
        </w:rPr>
        <w:t>Кувандыкова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Cambria" w:hAnsi="Cambria" w:cs="OfficinaSansC;Courier New"/>
          <w:b/>
          <w:b/>
          <w:bCs/>
          <w:color w:val="000000"/>
          <w:w w:val="90"/>
          <w:sz w:val="20"/>
          <w:szCs w:val="20"/>
        </w:rPr>
      </w:pP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Российский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университет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дружбы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народов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,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г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Москва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Cambria" w:hAnsi="Cambria" w:cs="OfficinaSansC;Courier New"/>
          <w:b/>
          <w:b/>
          <w:bCs/>
          <w:color w:val="000000"/>
          <w:w w:val="90"/>
          <w:sz w:val="20"/>
          <w:szCs w:val="20"/>
        </w:rPr>
      </w:pP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*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Ставропольский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государственный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медицинский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университет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,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г</w:t>
      </w:r>
      <w:r>
        <w:rPr>
          <w:rFonts w:cs="OfficinaSansC;Courier New" w:ascii="Cambria" w:hAnsi="Cambria"/>
          <w:b/>
          <w:bCs/>
          <w:color w:val="000000"/>
          <w:w w:val="90"/>
          <w:sz w:val="20"/>
          <w:szCs w:val="20"/>
        </w:rPr>
        <w:t xml:space="preserve">. </w:t>
      </w:r>
      <w:r>
        <w:rPr>
          <w:rFonts w:cs="Cambria Math" w:ascii="Cambria" w:hAnsi="Cambria"/>
          <w:b/>
          <w:bCs/>
          <w:color w:val="000000"/>
          <w:w w:val="90"/>
          <w:sz w:val="20"/>
          <w:szCs w:val="20"/>
        </w:rPr>
        <w:t>Ставрополь</w:t>
      </w:r>
    </w:p>
    <w:p>
      <w:pPr>
        <w:pStyle w:val="Normal"/>
        <w:autoSpaceDE w:val="false"/>
        <w:spacing w:lineRule="auto" w:line="288" w:before="0" w:after="0"/>
        <w:ind w:firstLine="227"/>
        <w:jc w:val="both"/>
        <w:textAlignment w:val="center"/>
        <w:rPr>
          <w:rFonts w:ascii="Cambria" w:hAnsi="Cambria" w:cs="LiteraturnayaC"/>
          <w:b/>
          <w:b/>
          <w:bCs/>
          <w:color w:val="000000"/>
          <w:w w:val="90"/>
          <w:sz w:val="20"/>
          <w:szCs w:val="20"/>
        </w:rPr>
      </w:pPr>
      <w:r>
        <w:rPr>
          <w:rFonts w:cs="LiteraturnayaC" w:ascii="Cambria" w:hAnsi="Cambria"/>
          <w:b/>
          <w:bCs/>
          <w:color w:val="000000"/>
          <w:w w:val="9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firstLine="227"/>
        <w:jc w:val="both"/>
        <w:textAlignment w:val="center"/>
        <w:rPr/>
      </w:pPr>
      <w:r>
        <w:rPr>
          <w:rFonts w:cs="Cambria Math" w:ascii="Cambria" w:hAnsi="Cambria"/>
          <w:color w:val="000000"/>
          <w:w w:val="95"/>
          <w:sz w:val="20"/>
          <w:szCs w:val="20"/>
        </w:rPr>
        <w:t>Проведен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омплексно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многоэтапно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кспедиционно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бследовани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рактическ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здоров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дрост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азн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тниче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рупп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тавропольског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ра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.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сновани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данн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ариабельност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ердечног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итм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становлены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доминирующе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лияни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импатическог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тдел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егетативн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ервн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истемы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ыраженно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пряжени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еренапряжени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егуляторн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исте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дрост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больше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тепен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роявляющиес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ус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девочек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.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чето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тниче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азличи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ыявлены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оличественны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ачественны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тличи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сновн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араметр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ериферическ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ров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характеризующиес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тносительны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вышение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ровн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ритроцит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емоглобин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ус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школьни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больши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бъемо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ритроцит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девочек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softHyphen/>
      </w:r>
      <w:r>
        <w:rPr>
          <w:rFonts w:cs="Cambria Math" w:ascii="Cambria" w:hAnsi="Cambria"/>
          <w:color w:val="000000"/>
          <w:w w:val="95"/>
          <w:sz w:val="20"/>
          <w:szCs w:val="20"/>
        </w:rPr>
        <w:t>туркменок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ибольши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бъемо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тромбоцит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мальчи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туркменск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циональност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.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ровень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сследуем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ормон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руппа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дрост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азн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циональност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ходилс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редела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озрастн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ормы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р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то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боле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ысоки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значени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ортизол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становлены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ус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дрост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бо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л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чт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видетельствует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больше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пряжени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механизм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адаптаци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рупп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ус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школьни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.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онцентрация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лов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ормон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ыворотк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ров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казалась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ыш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у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ус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мальчи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туркмен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девочек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.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ыявленны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ариаци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зучаемы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казателе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ероятн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бусловлены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лияние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риродн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softHyphen/>
      </w:r>
      <w:r>
        <w:rPr>
          <w:rFonts w:cs="Cambria Math" w:ascii="Cambria" w:hAnsi="Cambria"/>
          <w:color w:val="000000"/>
          <w:w w:val="95"/>
          <w:sz w:val="20"/>
          <w:szCs w:val="20"/>
        </w:rPr>
        <w:t>климатических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фактор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н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рганизм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также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пецифик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метаболическ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егуляци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астущег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организм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этническ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ринадлежностью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дростков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27"/>
        <w:jc w:val="both"/>
        <w:textAlignment w:val="center"/>
        <w:rPr>
          <w:rFonts w:ascii="Cambria" w:hAnsi="Cambria" w:cs="OfficinaSansC;Courier New"/>
          <w:color w:val="000000"/>
          <w:w w:val="95"/>
          <w:sz w:val="20"/>
          <w:szCs w:val="20"/>
        </w:rPr>
      </w:pPr>
      <w:r>
        <w:rPr>
          <w:rFonts w:cs="Cambria Math" w:ascii="Cambria" w:hAnsi="Cambria"/>
          <w:b/>
          <w:bCs/>
          <w:color w:val="000000"/>
          <w:w w:val="95"/>
          <w:sz w:val="20"/>
          <w:szCs w:val="20"/>
        </w:rPr>
        <w:t>Ключевые</w:t>
      </w:r>
      <w:r>
        <w:rPr>
          <w:rFonts w:cs="OfficinaSansC;Courier New" w:ascii="Cambria" w:hAnsi="Cambria"/>
          <w:b/>
          <w:bCs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b/>
          <w:bCs/>
          <w:color w:val="000000"/>
          <w:w w:val="95"/>
          <w:sz w:val="20"/>
          <w:szCs w:val="20"/>
        </w:rPr>
        <w:t>слова</w:t>
      </w:r>
      <w:r>
        <w:rPr>
          <w:rFonts w:cs="OfficinaSansC;Courier New" w:ascii="Cambria" w:hAnsi="Cambria"/>
          <w:b/>
          <w:bCs/>
          <w:color w:val="000000"/>
          <w:w w:val="95"/>
          <w:sz w:val="20"/>
          <w:szCs w:val="20"/>
        </w:rPr>
        <w:t>: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дростк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вариабельность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сердечного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ритма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оказател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периферической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крови</w:t>
      </w:r>
      <w:r>
        <w:rPr>
          <w:rFonts w:cs="OfficinaSansC;Courier New" w:ascii="Cambria" w:hAnsi="Cambria"/>
          <w:color w:val="000000"/>
          <w:w w:val="95"/>
          <w:sz w:val="20"/>
          <w:szCs w:val="20"/>
        </w:rPr>
        <w:t xml:space="preserve">, </w:t>
      </w:r>
      <w:r>
        <w:rPr>
          <w:rFonts w:cs="Cambria Math" w:ascii="Cambria" w:hAnsi="Cambria"/>
          <w:color w:val="000000"/>
          <w:w w:val="95"/>
          <w:sz w:val="20"/>
          <w:szCs w:val="20"/>
        </w:rPr>
        <w:t>гормоны</w:t>
      </w:r>
    </w:p>
    <w:p>
      <w:pPr>
        <w:pStyle w:val="Normal"/>
        <w:autoSpaceDE w:val="false"/>
        <w:spacing w:lineRule="auto" w:line="288" w:before="0" w:after="0"/>
        <w:ind w:firstLine="227"/>
        <w:jc w:val="both"/>
        <w:textAlignment w:val="center"/>
        <w:rPr>
          <w:rFonts w:ascii="Cambria" w:hAnsi="Cambria" w:cs="LiteraturnayaC"/>
          <w:color w:val="000000"/>
          <w:w w:val="95"/>
          <w:sz w:val="20"/>
          <w:szCs w:val="20"/>
        </w:rPr>
      </w:pPr>
      <w:r>
        <w:rPr>
          <w:rFonts w:cs="LiteraturnayaC" w:ascii="Cambria" w:hAnsi="Cambria"/>
          <w:color w:val="000000"/>
          <w:w w:val="95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612.592:612.216.2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СОБЕННОСТИ РЕАКЦИИ СИСТЕМЫ ВНЕШНЕГО ДЫХАНИЯ НА ЛОКАЛЬНОЕ ОХЛАЖДЕНИЕ КОЖИ КИСТИ И СТОПЫ У МОЛОДЫХ ЛИЦ </w:t>
        <w:br/>
        <w:t xml:space="preserve">ТРУДОСПОСОБНОГО ВОЗРАСТА </w:t>
      </w:r>
    </w:p>
    <w:p>
      <w:pPr>
        <w:pStyle w:val="Style18"/>
        <w:rPr/>
      </w:pPr>
      <w:r>
        <w:rPr>
          <w:rFonts w:cs="Cambria" w:ascii="Cambria" w:hAnsi="Cambria"/>
          <w:sz w:val="20"/>
          <w:szCs w:val="20"/>
        </w:rPr>
        <w:t xml:space="preserve">© 2015 г. </w:t>
      </w:r>
      <w:r>
        <w:rPr>
          <w:rFonts w:cs="Cambria" w:ascii="Cambria" w:hAnsi="Cambria"/>
          <w:sz w:val="20"/>
          <w:szCs w:val="20"/>
          <w:vertAlign w:val="superscript"/>
        </w:rPr>
        <w:t>1,2</w:t>
      </w:r>
      <w:r>
        <w:rPr>
          <w:rFonts w:cs="Cambria" w:ascii="Cambria" w:hAnsi="Cambria"/>
          <w:sz w:val="20"/>
          <w:szCs w:val="20"/>
        </w:rPr>
        <w:t xml:space="preserve">А. Б. Гудков, 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А. А. Шаньгина, 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Д. М. Федотов, 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А. В. Грибанов </w:t>
      </w:r>
    </w:p>
    <w:p>
      <w:pPr>
        <w:pStyle w:val="Style19"/>
        <w:rPr/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 Северный государственный медицинский университет, г. Архангельск</w:t>
      </w:r>
    </w:p>
    <w:p>
      <w:pPr>
        <w:pStyle w:val="Style19"/>
        <w:rPr/>
      </w:pP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Северный (Арктический) федеральный университет имени М. В. Ломоносова, г. Архангельск</w:t>
      </w:r>
    </w:p>
    <w:p>
      <w:pPr>
        <w:pStyle w:val="Style1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2"/>
          <w:sz w:val="20"/>
          <w:szCs w:val="20"/>
        </w:rPr>
        <w:t xml:space="preserve">Изучено изменение статических и динамических показателей функции внешнего дыхания при локальном охлаждении кожи кисти и стопы у 30 юношей и 30 девушек в возрасте 18–24 лет, родившихся и постоянно проживающих на Европейском Севере России. Исследование выполнялось при помощи эргоспирометрической системы Оксикон Про (OxyconPro). На начальном этапе методом спирографии оценивались показатели функционального состояния внешнего дыхания. Следующий этап заключался в проведении локального охлаждения кожи кисти. Обследуемый опускал кисть на 1 мин в сосуд с водой, температура которой последовательно составляла 24, 15 и 8 </w:t>
      </w:r>
      <w:r>
        <w:rPr>
          <w:rFonts w:cs="Times New Roman" w:ascii="Cambria" w:hAnsi="Cambria"/>
          <w:spacing w:val="2"/>
          <w:sz w:val="20"/>
          <w:szCs w:val="20"/>
        </w:rPr>
        <w:t>º</w:t>
      </w:r>
      <w:r>
        <w:rPr>
          <w:rFonts w:cs="Cambria" w:ascii="Cambria" w:hAnsi="Cambria"/>
          <w:spacing w:val="2"/>
          <w:sz w:val="20"/>
          <w:szCs w:val="20"/>
        </w:rPr>
        <w:t>С. Сразу после охлаждения проводилась повторная спирография. Интервал восстановления между пробами составлял 25–30 мин. В такой же последовательности проводилось охлаждение стопы и осуществлялась спирография.</w: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Установлено, что локальное охлаждение значимо влияет на некоторые показатели внешнего дыхания. Так, при холодовом воздействии на периферические терморецепторы кожи как кисти, так и стопы у девушек наблюдается статистически значимое увеличение показателей минутного объёма дыхания (МОД) и частоты дыхания (ЧД), а у юношей подобная реакция выявлена только при охлаждении стопы. У юношей при охлаждении кисти статистически значимо возросла лишь величина ЧД, при этом показатели максимальной вентиляции легких и резерва дыхания (РД) значимо снизились. Кроме этого при холодовом воздействии на кожу стопы у юношей произошло снижение показателей РД. 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>Ключевые слова:</w:t>
      </w:r>
      <w:r>
        <w:rPr>
          <w:rFonts w:cs="Cambria" w:ascii="Cambria" w:hAnsi="Cambria"/>
          <w:sz w:val="20"/>
          <w:szCs w:val="20"/>
        </w:rPr>
        <w:t xml:space="preserve"> локальное охлаждение, кисть, стопа, внешнее дыхание, молодые лица трудоспособного возраста</w: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616.379</w:t>
        <w:softHyphen/>
        <w:t>008.64</w:t>
        <w:softHyphen/>
        <w:t>02:616.89</w:t>
        <w:softHyphen/>
        <w:t>06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ИНЕРГЕТИЧЕСКАЯ БИОПСИХОСОЦИОДУХОВНАЯ КОНЦЕПЦИЯ МЕНТАЛЬНОЙ ЭПИДЕМИИ САХАРНОГО ДИАБЕТА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© 2015 г. П. И. Сидоров, Е. П. Совершаева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верный государственный медицинский университет, г. Архангельск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ахарный диабет является острейшей ментальной эпидемией современного мира. На максимальном уровне обобщения его можно рассматривать как гедонистическую ментальную ловушку «сладкой жизни» общества потребления.</w: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ахарный диабет требует разработки мультидисциплинарного подхода к этиопатогенезу и клинике, превентивно</w:t>
        <w:softHyphen/>
        <w:t>коррекционной и лечебно</w:t>
        <w:softHyphen/>
        <w:t>реабилитационной помощи. Предложена синергетическая концепция диабета, включающая выделение трёх донозологических фракталов: предиспозиции – диабетогенной семьи, латентного – диабетогенного диатеза, инициального – предиабета и трёх нозологических: дебюта, хронизации и исхода. Обоснованы механизмы развития ментальной эпидемии сахарного диабета и программа медико</w:t>
        <w:softHyphen/>
        <w:t>психосоциодуховной помощи.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Ключевые слова: </w:t>
      </w:r>
      <w:r>
        <w:rPr>
          <w:rFonts w:cs="Cambria" w:ascii="Cambria" w:hAnsi="Cambria"/>
          <w:sz w:val="20"/>
          <w:szCs w:val="20"/>
        </w:rPr>
        <w:t>сахарный диабет, синергетика, биопсихосоциодуховная концепция, соматогенез, психогенез, социогенез, анимогенез, ментальная эпидемия, мультидисциплинарная программа помощи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616.728.3</w:t>
        <w:softHyphen/>
        <w:t>085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ОЛЬ ЛОКАЛЬНОЙ ИНЪЕКЦИОННОЙ ТЕРАПИИ В УЛУЧШЕНИИ КАЧЕСТВА ЖИЗНИ ПАЦИЕНТОВ С ГОНАРТРОЗОМ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©2015 г. С. В. Брагина, Р. П. Матвеев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верный государственный медицинский университет, г.Архангельск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татье приведены результаты лечения 42 пациентов с остеоартрозом (ОА) коленного сустава методом локальной инъекционной терапии, лечившихся амбулаторно у врача ортопеда, на основе сравнительного анализа в зависимости от стадии заболевания. Установлено, что наилучшие результаты достигнуты при I стадии ОА у 94,7 % пациентов, несколько хуже они при II стадии – у 83,3 % и при III – у 60,0 %. Ухудшения клиники со стороны коленных суставов пациенты не отмечали, но у 14,3 % от их числа субъективно не определена и положительная роль данного вида лечения. Несомненно, это связано с имеющейся ортопедической патологией коленного сустава – контрактурами, наличием хондроматозных внутрисуставных тел, изменением оси конечности, дегенеративно</w:t>
        <w:softHyphen/>
        <w:t xml:space="preserve">дистрофическими изменениями менисков, суставного хряща, состояния околосуставных тканей. Таким образом, локальная инъекционная терапия пациентов с остеоартрозом коленных суставов занимает важное место в системе комплексного лечения. </w:t>
        <w:br/>
        <w:t xml:space="preserve">В большей мере она показана при I и II стадии гонартроза ввиду своей максимальной эффективности. При III стадии гонартроза увеличиваются показания к оперативному методу лечения – эндопротезированию коленного сустава.  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Ключевые слова: </w:t>
      </w:r>
      <w:r>
        <w:rPr>
          <w:rFonts w:cs="Cambria" w:ascii="Cambria" w:hAnsi="Cambria"/>
          <w:sz w:val="20"/>
          <w:szCs w:val="20"/>
        </w:rPr>
        <w:t>гонартроз, локальная инъекционная терапия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 616.831</w:t>
        <w:softHyphen/>
        <w:t>005.4</w:t>
        <w:softHyphen/>
        <w:t>036.12:613.12(575.1)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ЭПИДЕМИОЛОГИЯ И ФАКТОРЫ РИСКА ХРОНИЧЕСКИХ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ЦЕРЕБРОВАСКУЛЯРНЫХ ЗАБОЛЕВАНИЙ И ИШЕМИЧЕСКОГО ИНСУЛЬТА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КЛИМАТИЧЕСКИХ УСЛОВИЯХ СЕВЕРА ЗАПАДНОЙ СИБИРИ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. Н. Богданов , В. А. Карпин</w:t>
      </w:r>
    </w:p>
    <w:p>
      <w:pPr>
        <w:pStyle w:val="Style1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ургутский государственный университет Ханты</w:t>
        <w:softHyphen/>
        <w:t>Мансийского автономного округа – Югры, г. Сургут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оведен анализ структуры и распространенности хронических цереброваскулярных заболеваний, а также заболеваемости, смертности и факторов риска ишемического инсульта в Средне</w:t>
        <w:softHyphen/>
        <w:t>Обском районе Западной Сибири (г. Сургут) за период 1989–</w:t>
        <w:br/>
        <w:t>2010 годов. Определена распространенность сердечно</w:t>
        <w:softHyphen/>
        <w:t>сосудистых заболеваний во взрослой части популяции, составившая 73,4 %, среди которых преобладала артериальная гипертензия (46,1 %). Выявлен рост заболеваемости и смертности от инсульта в течение всего времени проведения исследования на уровне, превышающем наблюдаемый показатель в регионах европейской части России. Анализ факторов риска выявил нарастающее патогенетическое значение артериальной гипертензии, ишемической болезни сердца и сахарного диабета при относительно стабильном значении других общепризнанных факторов риска развития заболевания. Показано ведущее значение артериальной гипертензии в формировании исхода острого периода инсульта. Предлагается программа объективного поэтапного выявления пациентов группы риска по мозговому инсульту и их активной реабилитации.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>Ключевые слова:</w:t>
      </w:r>
      <w:r>
        <w:rPr>
          <w:rFonts w:cs="Cambria" w:ascii="Cambria" w:hAnsi="Cambria"/>
          <w:sz w:val="20"/>
          <w:szCs w:val="20"/>
        </w:rPr>
        <w:t xml:space="preserve"> ишемический инсульт, эпидемиология, факторы риска, Среднее Приобье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ДК [616.155.194</w:t>
        <w:softHyphen/>
        <w:t>058:616</w:t>
        <w:softHyphen/>
        <w:t xml:space="preserve">008.9](574). 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АСПРОСТРАНЕННОСТЬ АНЕМИИ, ЕЁ СОЦИАЛЬНО</w:t>
        <w:softHyphen/>
        <w:t>ДЕМОГРАФИЧЕСКИЕ ДЕТЕРМИНАНТЫ И ВОЗМОЖНАЯ СВЯЗЬ С МЕТАБОЛИЧЕСКИМ СИНДРОМОМ</w:t>
        <w:br/>
        <w:t>У ЖИТЕЛЕЙ ГОРОДА ТУРКЕСТАН, ЮЖНЫЙ КАЗАХСТАН</w:t>
      </w:r>
    </w:p>
    <w:p>
      <w:pPr>
        <w:pStyle w:val="Style18"/>
        <w:rPr/>
      </w:pPr>
      <w:r>
        <w:rPr>
          <w:rFonts w:cs="Cambria" w:ascii="Cambria" w:hAnsi="Cambria"/>
          <w:sz w:val="20"/>
          <w:szCs w:val="20"/>
        </w:rPr>
        <w:t xml:space="preserve">© 2015 г. 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К. Ж. Садыкова, 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Ж. С. Шалхарова, 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Ж. Н. Шалхарова, 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>Г. О. Нускабаева,</w:t>
        <w:br/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А. Д. Садыкова, 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М. Б. Жунисова, 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К. М. Маденбай, </w:t>
      </w:r>
      <w:r>
        <w:rPr>
          <w:rFonts w:cs="Cambria" w:ascii="Cambria" w:hAnsi="Cambria"/>
          <w:sz w:val="20"/>
          <w:szCs w:val="20"/>
          <w:vertAlign w:val="superscript"/>
        </w:rPr>
        <w:t>1,3,4</w:t>
      </w:r>
      <w:r>
        <w:rPr>
          <w:rFonts w:cs="Cambria" w:ascii="Cambria" w:hAnsi="Cambria"/>
          <w:sz w:val="20"/>
          <w:szCs w:val="20"/>
        </w:rPr>
        <w:t>А. М. Гржибовский</w:t>
      </w:r>
    </w:p>
    <w:p>
      <w:pPr>
        <w:pStyle w:val="Style19"/>
        <w:rPr/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>Международный казахско</w:t>
        <w:softHyphen/>
        <w:t xml:space="preserve">турецкий университет им. Х. А. Ясави, г. Туркестан; 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Казахский медицинский университет непрерывного образования, г. Алматы, Казахстан; 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Норвежский институт общественного здравоохранения, г. Осло, Норвегия; </w:t>
      </w:r>
      <w:r>
        <w:rPr>
          <w:rFonts w:cs="Cambria" w:ascii="Cambria" w:hAnsi="Cambria"/>
          <w:sz w:val="20"/>
          <w:szCs w:val="20"/>
          <w:vertAlign w:val="superscript"/>
        </w:rPr>
        <w:t>4</w:t>
      </w:r>
      <w:r>
        <w:rPr>
          <w:rFonts w:cs="Cambria" w:ascii="Cambria" w:hAnsi="Cambria"/>
          <w:sz w:val="20"/>
          <w:szCs w:val="20"/>
        </w:rPr>
        <w:t>Северный государственный медицинский университет, г. Архангельск</w:t>
      </w:r>
    </w:p>
    <w:p>
      <w:pPr>
        <w:pStyle w:val="Style24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20"/>
        <w:rPr/>
      </w:pPr>
      <w:r>
        <w:rPr>
          <w:rFonts w:cs="Cambria" w:ascii="Cambria" w:hAnsi="Cambria"/>
          <w:sz w:val="20"/>
          <w:szCs w:val="20"/>
        </w:rPr>
        <w:t>В данном исследовании изучали распространенность и социально</w:t>
        <w:softHyphen/>
        <w:t>демографические детерминанты анемии, а также оценивали связь между анемией и метаболическим синдромом у жителей города Туркестан Южно</w:t>
        <w:softHyphen/>
        <w:t>Казахстанской области Республики Казахстан. Южно</w:t>
        <w:softHyphen/>
        <w:t>Казахстанская область является регионом с наиболее низкими доходами населения. В исследование были включены 839 человек из прикрепленного населения клиники Международного казахско</w:t>
        <w:softHyphen/>
        <w:t>турецкого университета. Распространенность анемии в исследованной популяции составила 26,4 %. Наибольший удельный вес анемии наблюдался среди женщин (30,4 %) и лиц возрастной категории 30–39 лет (39,0 %). Для оценки  независимого  и скорректированного влияния социально</w:t>
        <w:softHyphen/>
        <w:t>экономических факторов на развитие анемии использовалась многомерная  логистическая регрессия. Было выявлено, что по сравнению с более молодой возрастной категорией шансы развития анемии у лиц самой старшей возрастной категории уменьшаются в 5 раз. У мужчин  шансы развития анемии в 2,4 раза меньше по сравнению с женщинами. Для оценки влияния социально</w:t>
        <w:softHyphen/>
        <w:t>экономических факторов  на уровень гемоглобина использовалась многомерная линейная регрессия. Отмечалась статистически значимая прямо пропорциональная связь между уровнем гемоглобина и возрастом (с</w:t>
      </w:r>
      <w:r>
        <w:rPr>
          <w:rFonts w:cs="Times New Roman" w:ascii="Cambria" w:hAnsi="Cambria"/>
          <w:sz w:val="20"/>
          <w:szCs w:val="20"/>
        </w:rPr>
        <w:t>β</w:t>
      </w:r>
      <w:r>
        <w:rPr>
          <w:rFonts w:cs="Cambria" w:ascii="Cambria" w:hAnsi="Cambria"/>
          <w:sz w:val="20"/>
          <w:szCs w:val="20"/>
        </w:rPr>
        <w:t xml:space="preserve"> = 5,85; 95 % ДИ: 1,63; 10,06), между уровнем гемоглобина и полом (с</w:t>
      </w:r>
      <w:r>
        <w:rPr>
          <w:rFonts w:cs="Times New Roman" w:ascii="Cambria" w:hAnsi="Cambria"/>
          <w:sz w:val="20"/>
          <w:szCs w:val="20"/>
        </w:rPr>
        <w:t>β</w:t>
      </w:r>
      <w:r>
        <w:rPr>
          <w:rFonts w:cs="Cambria" w:ascii="Cambria" w:hAnsi="Cambria"/>
          <w:sz w:val="20"/>
          <w:szCs w:val="20"/>
        </w:rPr>
        <w:t xml:space="preserve"> = 21,50; 95 % ДИ: 19,12; 23,89) обследованных лиц. Также отмечалась статистически значимая прямо пропорциональная связь между наличием метаболического синдрома и уровнем гемоглобина при поправке на все рассматриваемые социально</w:t>
        <w:softHyphen/>
        <w:t>демографические факторы (с</w:t>
      </w:r>
      <w:r>
        <w:rPr>
          <w:rFonts w:cs="Times New Roman" w:ascii="Cambria" w:hAnsi="Cambria"/>
          <w:sz w:val="20"/>
          <w:szCs w:val="20"/>
        </w:rPr>
        <w:t>β</w:t>
      </w:r>
      <w:r>
        <w:rPr>
          <w:rFonts w:cs="Cambria" w:ascii="Cambria" w:hAnsi="Cambria"/>
          <w:sz w:val="20"/>
          <w:szCs w:val="20"/>
        </w:rPr>
        <w:t xml:space="preserve"> = 3,12; 95 % ДИ: 0,53; 1,32).</w:t>
      </w:r>
    </w:p>
    <w:p>
      <w:pPr>
        <w:pStyle w:val="Style20"/>
        <w:rPr/>
      </w:pPr>
      <w:r>
        <w:rPr>
          <w:rFonts w:cs="Cambria" w:ascii="Cambria" w:hAnsi="Cambria"/>
          <w:b/>
          <w:bCs/>
          <w:sz w:val="20"/>
          <w:szCs w:val="20"/>
        </w:rPr>
        <w:t>Ключевые слова:</w:t>
      </w:r>
      <w:r>
        <w:rPr>
          <w:rFonts w:cs="Cambria" w:ascii="Cambria" w:hAnsi="Cambria"/>
          <w:sz w:val="20"/>
          <w:szCs w:val="20"/>
        </w:rPr>
        <w:t xml:space="preserve"> анемия, социально</w:t>
        <w:softHyphen/>
        <w:t>демографические факторы, метаболический синдром, гемогло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C">
    <w:charset w:val="cc"/>
    <w:family w:val="auto"/>
    <w:pitch w:val="variable"/>
  </w:font>
  <w:font w:name="HermesC">
    <w:charset w:val="00"/>
    <w:family w:val="decorative"/>
    <w:pitch w:val="variable"/>
  </w:font>
  <w:font w:name="OfficinaSans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w w:val="100"/>
    </w:rPr>
  </w:style>
  <w:style w:type="character" w:styleId="Hpsatn">
    <w:name w:val="hps atn"/>
    <w:qFormat/>
    <w:rPr>
      <w:w w:val="1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autoSpaceDE w:val="false"/>
      <w:spacing w:lineRule="auto" w:line="288" w:before="0" w:after="0"/>
      <w:ind w:firstLine="227"/>
      <w:jc w:val="both"/>
      <w:textAlignment w:val="center"/>
    </w:pPr>
    <w:rPr>
      <w:rFonts w:ascii="LiteraturnayaC" w:hAnsi="LiteraturnayaC" w:cs="LiteraturnayaC"/>
      <w:color w:val="000000"/>
      <w:sz w:val="20"/>
      <w:szCs w:val="20"/>
    </w:rPr>
  </w:style>
  <w:style w:type="paragraph" w:styleId="Style16">
    <w:name w:val="УДК"/>
    <w:basedOn w:val="Style15"/>
    <w:qFormat/>
    <w:pPr>
      <w:spacing w:before="0" w:after="113"/>
      <w:ind w:hanging="0"/>
      <w:jc w:val="left"/>
    </w:pPr>
    <w:rPr>
      <w:sz w:val="18"/>
      <w:szCs w:val="18"/>
    </w:rPr>
  </w:style>
  <w:style w:type="paragraph" w:styleId="Style17">
    <w:name w:val="ЗАГОЛОВОК"/>
    <w:basedOn w:val="Normal"/>
    <w:qFormat/>
    <w:pPr>
      <w:suppressAutoHyphens w:val="true"/>
      <w:autoSpaceDE w:val="false"/>
      <w:spacing w:lineRule="auto" w:line="288" w:before="0" w:after="113"/>
      <w:jc w:val="center"/>
      <w:textAlignment w:val="center"/>
    </w:pPr>
    <w:rPr>
      <w:rFonts w:ascii="HermesC" w:hAnsi="HermesC" w:cs="HermesC"/>
      <w:caps/>
      <w:color w:val="000000"/>
      <w:sz w:val="30"/>
      <w:szCs w:val="30"/>
    </w:rPr>
  </w:style>
  <w:style w:type="paragraph" w:styleId="Style18">
    <w:name w:val="АВТОР"/>
    <w:basedOn w:val="Style17"/>
    <w:qFormat/>
    <w:pPr>
      <w:suppressAutoHyphens w:val="false"/>
    </w:pPr>
    <w:rPr>
      <w:rFonts w:ascii="OfficinaSansC;Courier New" w:hAnsi="OfficinaSansC;Courier New" w:cs="OfficinaSansC;Courier New"/>
      <w:b/>
      <w:bCs/>
      <w:caps w:val="false"/>
      <w:smallCaps w:val="false"/>
      <w:sz w:val="24"/>
      <w:szCs w:val="24"/>
    </w:rPr>
  </w:style>
  <w:style w:type="paragraph" w:styleId="Style19">
    <w:name w:val="ГОРОД"/>
    <w:basedOn w:val="Style18"/>
    <w:qFormat/>
    <w:pPr>
      <w:spacing w:before="0" w:after="0"/>
    </w:pPr>
    <w:rPr>
      <w:w w:val="90"/>
      <w:sz w:val="22"/>
      <w:szCs w:val="22"/>
    </w:rPr>
  </w:style>
  <w:style w:type="paragraph" w:styleId="Style20">
    <w:name w:val="РЕЗЮМЕ"/>
    <w:basedOn w:val="Style15"/>
    <w:qFormat/>
    <w:pPr/>
    <w:rPr>
      <w:rFonts w:ascii="OfficinaSansC;Courier New" w:hAnsi="OfficinaSansC;Courier New" w:cs="OfficinaSansC;Courier New"/>
      <w:w w:val="95"/>
      <w:sz w:val="18"/>
      <w:szCs w:val="18"/>
    </w:rPr>
  </w:style>
  <w:style w:type="paragraph" w:styleId="Style21">
    <w:name w:val="КОНТАКТНАЯ ИНФОРМАЦИЯ"/>
    <w:basedOn w:val="Normal"/>
    <w:qFormat/>
    <w:pPr>
      <w:keepLines/>
      <w:tabs>
        <w:tab w:val="clear" w:pos="708"/>
        <w:tab w:val="left" w:pos="567" w:leader="none"/>
        <w:tab w:val="left" w:pos="4535" w:leader="none"/>
        <w:tab w:val="right" w:pos="6123" w:leader="dot"/>
      </w:tabs>
      <w:autoSpaceDE w:val="false"/>
      <w:spacing w:lineRule="auto" w:line="288" w:before="0" w:after="57"/>
      <w:ind w:left="227" w:hanging="0"/>
      <w:textAlignment w:val="center"/>
    </w:pPr>
    <w:rPr>
      <w:rFonts w:ascii="LiteraturnayaC" w:hAnsi="LiteraturnayaC" w:cs="LiteraturnayaC"/>
      <w:b/>
      <w:bCs/>
      <w:color w:val="000000"/>
      <w:sz w:val="18"/>
      <w:szCs w:val="18"/>
    </w:rPr>
  </w:style>
  <w:style w:type="paragraph" w:styleId="Style22">
    <w:name w:val="БИБЛИОГРАФИЯ"/>
    <w:basedOn w:val="Style15"/>
    <w:qFormat/>
    <w:pPr/>
    <w:rPr>
      <w:sz w:val="18"/>
      <w:szCs w:val="18"/>
    </w:rPr>
  </w:style>
  <w:style w:type="paragraph" w:styleId="Style23">
    <w:name w:val="автор англ"/>
    <w:basedOn w:val="Style18"/>
    <w:qFormat/>
    <w:pPr/>
    <w:rPr/>
  </w:style>
  <w:style w:type="paragraph" w:styleId="Style24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4:00Z</dcterms:created>
  <dc:creator>garceva</dc:creator>
  <dc:description/>
  <cp:keywords/>
  <dc:language>en-US</dc:language>
  <cp:lastModifiedBy>garceva</cp:lastModifiedBy>
  <dcterms:modified xsi:type="dcterms:W3CDTF">2015-09-16T12:32:00Z</dcterms:modified>
  <cp:revision>5</cp:revision>
  <dc:subject/>
  <dc:title/>
</cp:coreProperties>
</file>