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ИЗМЕНЕНИЯ СИСТЕМЫ ВНЕШНЕГО ДЫХАНИЯ ВОЕННОСЛУЖАЩИХ В АРКТИКЕ В КОНТРАСТНЫЕ СЕЗОНЫ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7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10"/>
          <w:rFonts w:cs="Times New Roman" w:ascii="Times New Roman" w:hAnsi="Times New Roman"/>
          <w:sz w:val="28"/>
          <w:szCs w:val="28"/>
        </w:rPr>
        <w:t>1,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Б. Гудков, </w:t>
      </w:r>
      <w:r>
        <w:rPr>
          <w:rStyle w:val="A10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. П. Ермолин, </w:t>
      </w:r>
      <w:r>
        <w:rPr>
          <w:rStyle w:val="A10"/>
          <w:rFonts w:cs="Times New Roman" w:ascii="Times New Roman" w:hAnsi="Times New Roman"/>
          <w:sz w:val="28"/>
          <w:szCs w:val="28"/>
        </w:rPr>
        <w:t>1,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. Н. Попова, </w:t>
      </w:r>
      <w:r>
        <w:rPr>
          <w:rStyle w:val="A10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С. Сарычев </w:t>
      </w:r>
    </w:p>
    <w:p>
      <w:pPr>
        <w:pStyle w:val="Pa18"/>
        <w:rPr/>
      </w:pPr>
      <w:r>
        <w:rPr>
          <w:rStyle w:val="A11"/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верный государственный медицинский университет, </w:t>
      </w:r>
    </w:p>
    <w:p>
      <w:pPr>
        <w:pStyle w:val="Pa18"/>
        <w:rPr/>
      </w:pPr>
      <w:r>
        <w:rPr>
          <w:rStyle w:val="A11"/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У ФСБ России по Архангельской области, </w:t>
      </w:r>
    </w:p>
    <w:p>
      <w:pPr>
        <w:pStyle w:val="Normal"/>
        <w:rPr/>
      </w:pPr>
      <w:r>
        <w:rPr>
          <w:rStyle w:val="A11"/>
          <w:rFonts w:cs="Times New Roman"/>
          <w:i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Институт медико-биологических исследований САФУ имени М. В. Ломоносова, г. Архангельс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представлены результаты спирометрического обследования, проведённого в контрастные сезоны года у одних и тех же 20 военнослужащих на архипелаге Земля Франца-Иосифа (80°04’ с. ш., 47°05’ в. д.). Установлено, что жизненная емкость легких (ЖЕЛ) у обследованных в период полярной ночи увеличивается на 26,6 % по сравнению с этой величиной в период полярного дня (p = 0,001). Фракционный анализ ЖЕЛ выявил, что в полярную ночь повышается резервный объем выдоха на 21,4 % по сравнению с таковым в полярный день (р = 0,006), а резервный объём вдоха и дыхательный объём не имеют статистически значимых сезонных различий. Потребление кислорода в полярную ночь на 16,6 % выше, чем в полярный день (р = 0,015). Расчет величин одного дыхательного и одного сердечного циклов у военнослужащих показал статистически значимое повышение их в полярную ночь по сравнению с величинами полярного дня (р = 0,002 и р = 0,005 соответственно)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Арктика, военнослужащие, внешнее дыхание, полярная ночь, полярны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ДАПТАЦИИ У ЮНОШЕЙ МАГАДАНСКОЙ ОБЛАСТИ: АНАЛИЗ МЕЖСИСТЕМНЫХ ФУНКЦИОНАЛЬНЫХ ВЗАИМОСВЯЗЕЙ (сообщение 2)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В. Суханова, А. Л. Максимов, С. И. Вдовенко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чно-исследовательский центр «Арктика» ДВО РАН, г. Магадан</w:t>
      </w:r>
    </w:p>
    <w:p>
      <w:pPr>
        <w:pStyle w:val="Normal"/>
        <w:autoSpaceDE w:val="false"/>
        <w:spacing w:lineRule="atLeast" w:line="20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методов корреляционного и факторного анализа 21 морфофункционального показателя проведено сравнительное исследование выборки 1 656 юношей в возрасте 17–21 года, состоящей из аборигенов, мигрантов и уроженцев Магаданской области в первом и втором поколении из числа европеоидов (укорененные лица). Установлено, что для всех обследуемых групп юношей совокупность соматометрических показателей выступает наиболее значимым фактором, определяющим особенности стратегии долговременной адаптации организма к воздействию природно-климатических условий Севера. При этом у каждой популяции формируется характерный только для нее морфофункциональный экологический портрет, структура которого определяется количеством статистически информативных показателей, объединяемых в определенное число факторов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Северо-Восток России, адаптивные перестройки, аборигены, мигранты, уроженцы-европеоиды, экологический портр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ВЕГЕТАТИВНОГО СТАТУСА РАБОТНИКОВ НЕФТЕГАЗОДОБЫВАЮЩЕЙ ПРОМЫШЛЕННОСТИ С ПОЗИЦИИ ТЕОРИИ ХАОСА И САМООРГАНИЗАЦИИ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. Е. Филатова, О. В. Проворова, М. А. Волохов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ргутский государственный университет, г. Сургу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адекватности вегетативного статуса организма работников нефтегазодобывающей промышленности к действию производственных факторов выполнен сравнительный поперечный скрининг функциональных систем человека. Полученные данные были проанализированы как методами математической статистики, так и методом теории хаоса и самоорганизации. Установлено, что объем квазиаттрактора и увеличение его коэффициента асимметрии вектора состояния организма работников нефтегазодобывающего предприятия в условиях действия производственных факторов существенно выше таковых у инженерно-технических и научных работников. Установлен наиболее значимый параметр порядка (признак) вектора состояния организма работников нефтегазодобывающего предприятия в условиях северной территории страны – Ханты-Мансийского автономного округа – Югры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производственные факторы, вектор состояния организма человека, квазиаттрактор, функциональные сист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АЯ ОЦЕНКА НАПРЯЖЕННОСТИ УЧЕБНОГО ТРУДА ШКОЛЬНИКОВ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. А. Ткачук, *И. В. Мыльникова, *Н. В. Ефимова </w:t>
      </w:r>
    </w:p>
    <w:p>
      <w:pPr>
        <w:pStyle w:val="Normal"/>
        <w:autoSpaceDE w:val="false"/>
        <w:spacing w:lineRule="atLeast" w:line="22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ркутский институт повышения квалификации работников образования, г. Иркутск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Восточно-Сибирский научный центр экологии человека, г. Ангарск</w:t>
      </w:r>
    </w:p>
    <w:p>
      <w:pPr>
        <w:pStyle w:val="Normal"/>
        <w:autoSpaceDE w:val="false"/>
        <w:spacing w:lineRule="atLeast" w:line="20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/>
      </w:pPr>
      <w:r>
        <w:rPr>
          <w:color w:val="000000"/>
          <w:sz w:val="28"/>
          <w:szCs w:val="28"/>
        </w:rPr>
        <w:t xml:space="preserve">Информатизация общественной жизни определяет преобладание труда в сфере производства, хранения, переработки и реализации информации. С увеличением информационных потоков возрастает учебная информация, которую должен освоить школьник. В связи с этим изучение факторов интенсификации образования с гигиенической точки зрения является весьма актуальным. Целью исследования стало изучение напряженности учебного труда и оценка развития интеллекта учащихся младших классов инновационной (55 детей) и традиционной (47 детей) школы. Предложен адаптированный вариант оценки напряженности труда (Н. Ф. Измеров) для учебной деятельности. Интеллектуальное развитие изучалось в тесте Равена. Исследования показали, что напряженность учебного труда в школе инновационного типа относится к 3 классу, а в школе традиционного типа – ко 2. Высокие показатели напряженности учебного труда не способствуют развитию интеллекта младших школьников. Адаптированная нами методика для оценки напряженности учебного труда показала хорошие результаты и может быть использована в гигиенической оценке интенсификации образовательного процесс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напряженность учебного труда, младшие школь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НОСТЬ МОЧЕКАМЕННОЙ БОЛЕЗНИ У ДЕТЕЙ В ГОРОДАХ ПРИМОРСКОГО КРАЯ С РАЗЛИЧНОЙ АНТРОПОТЕХНОГЕННОЙ НАГРУЗКОЙ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. В. Семешина, *В. Н. Лучанинова, *В. К. Ковальчук, Е. А. Мельникова </w:t>
      </w:r>
    </w:p>
    <w:p>
      <w:pPr>
        <w:pStyle w:val="Normal"/>
        <w:autoSpaceDE w:val="false"/>
        <w:spacing w:lineRule="atLeast" w:line="22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раевая детская клиническая больница № 1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Тихоокеанский государственный медицинский университет, г. Владивосто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о воздействие антропотехногенного фактора на распространенность дисметаболических нефропатий (ДМН) и мочекаменной болезни (МКБ) у детского населения Приморского края. Дизайн исследования включал гигиенический, эпидемиологический и клинический этапы. Обследовано 513 детей 3–14 лет, родившихся и постоянно проживающих в трех городах края (Владивосток, Дальнегорск и Партизанск), имеющих различную степень напряжения антропотехногенной нагрузки. Наиболее высокий уровень нагрузки за счет антропотехногенного загрязнения воды и атмосферного воздуха установлен во Владивостоке. В Дальнегорске вода и атмосферный воздух загрязнены меньше, зато в городе самый высокий уровень загрязнения почвы (4,0 против 1,0 и 2,0 во Владивостоке и Партизанске), значимо чаще, чем в двух других городах (р &lt; 0,001), в нем встречались ДМН и МКБ. Доказано, что антропотехногенный фактор не является приоритетным фактором риска развития ДМН и МКБ в Приморском крае. Достоверно выявить эти заболевания у обследуемых детей позволило использование неинвазивной и легковыполнимой системы «Литос- тест»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дети, мочекаменная болезнь, дисметаболическая нефропатия, антропотехногенный фа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ЫЕ РЕСУРСЫ МЕНТАЛЬНОЙ МЕДИЦИНЫ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 И. Сидоров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рассматриваются концептуально-методологические подходы к оценке духовно- нравственных составляющих менталитета и ментального здоровья, ментальной медицины и превентологии; направления институциализации и задачи службы и системного мониторинга ментального здоровья; инструменты и технологии ментальной медицины, делающие ее стратегической научной парадигмой; духовно-нравственная типология личности и синдромология анимогенеза; диагностическая эволюция синергетической инверсии в ментальной медицине; необходимость разработки единого свода этических кодексов системы социального служения (врачи и педагоги, соцработники и священнослужители) и внедрения в учебно-воспитательную работу высшей школы инновационной комплексной блочно-модульной этической программы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анимогенез, «синергетический человек», ментальная медицина, менталитет, служба ментального здоровья, синдром деморализации, свод этических кодексов, этическая пропедевтика и 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ТРЕВОЖНОСТИ КАК СЛОЖНОГО ПСИХОФИЗИОЛОГИЧЕСКОГО ЯВЛЕНИЯ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Н. Нехорошкова, А. В. Грибанов, Ю. С. Джос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итут медико-биологических исследований Северного (Арктического) федерального университета имени М. В. Ломоносова, г. Архангельс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представлен обзор психофизиологических подходов к рассмотрению понятия «тревожность» и морфофункциональной организации данного эмоционального состояния. Отражены взгляды отечественных и зарубежных ученых на проблемы определения нормальной и патологической тревожности, разграничения тревожности от сходных эмоциональных состояний, соотношения понятий «тревожность» и «тревога», «общая тревожность» и «ситуативная тревожность». Особое внимание уделено рассмотрению функционального подхода к тревожности как к психическому явлению, характеризующемуся сложным строением, затрагивающим нейроэндокринный, соматовисцеральный и психологический уровни жизнедеятельности человек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тревожность, тревога, психофизиология, функциональный подх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ТРЕХ И БОЛЕЕ НЕЗАВИСМЫХ ГРУПП С ИСПОЛЬЗОВАНИЕМ НЕПАРАМЕТРИЧЕСКОГО КРИТЕРИЯ КРАСКЕЛА – УОЛЛИСА В ПРОГРАММЕ STATA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. Н. Унгуряну, *А. М. Гржибовский </w:t>
      </w:r>
    </w:p>
    <w:p>
      <w:pPr>
        <w:pStyle w:val="Normal"/>
        <w:autoSpaceDE w:val="false"/>
        <w:spacing w:lineRule="atLeast" w:line="22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верный государственный медицинский университет, г. Архангельск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Норвежский институт общественного здравоохранения, г. Осло, Норвег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рассматриваются теоретические основы применения критерия Краскела – Уоллиса для сравнения трех и более независимых групп количественных или порядковых данных. Приводится пример расчета критерия «вручную» с помощью формул, а также пошаговый алгоритм использования его в пакете статистических программ STATA. Особое внимание уделяется необходимым условиям, которые должны соблюдаться для применения критерия Краскела – Уоллиса. Представлены рекомендации для оформления результатов в научных публикациях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непараметрические тесты, независимые группы, критерий Краскела – Уолли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fficinaSansC">
    <w:charset w:val="cc"/>
    <w:family w:val="swiss"/>
    <w:pitch w:val="default"/>
  </w:font>
  <w:font w:name="Hermes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0">
    <w:name w:val="A10"/>
    <w:qFormat/>
    <w:rPr>
      <w:rFonts w:cs="OfficinaSansC;OfficinaSansC"/>
      <w:b/>
      <w:bCs/>
      <w:color w:val="000000"/>
      <w:sz w:val="14"/>
      <w:szCs w:val="14"/>
    </w:rPr>
  </w:style>
  <w:style w:type="character" w:styleId="A11">
    <w:name w:val="A11"/>
    <w:qFormat/>
    <w:rPr>
      <w:rFonts w:cs="OfficinaSansC;OfficinaSansC"/>
      <w:color w:val="000000"/>
      <w:sz w:val="12"/>
      <w:szCs w:val="12"/>
    </w:rPr>
  </w:style>
  <w:style w:type="character" w:styleId="A1">
    <w:name w:val="A1"/>
    <w:qFormat/>
    <w:rPr>
      <w:rFonts w:ascii="LiteraturnayaC;LiteraturnayaC" w:hAnsi="LiteraturnayaC;LiteraturnayaC" w:cs="LiteraturnayaC;LiteraturnayaC"/>
      <w:b/>
      <w:bCs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OfficinaSansC;OfficinaSansC" w:hAnsi="OfficinaSansC;OfficinaSansC" w:cs="OfficinaSansC;OfficinaSansC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fficinaSansC;OfficinaSansC" w:hAnsi="OfficinaSansC;OfficinaSansC" w:cs="OfficinaSansC;OfficinaSansC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OfficinaSansC;OfficinaSansC" w:hAnsi="OfficinaSansC;OfficinaSansC" w:cs="OfficinaSansC;OfficinaSansC"/>
    </w:rPr>
  </w:style>
  <w:style w:type="paragraph" w:styleId="Pa16">
    <w:name w:val="Pa16"/>
    <w:basedOn w:val="Normal"/>
    <w:next w:val="Normal"/>
    <w:qFormat/>
    <w:pPr>
      <w:autoSpaceDE w:val="false"/>
      <w:spacing w:lineRule="atLeast" w:line="301"/>
    </w:pPr>
    <w:rPr>
      <w:rFonts w:ascii="HermesC;HermesC" w:hAnsi="HermesC;HermesC" w:cs="HermesC;Hermes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Kyznetsovava</dc:creator>
  <dc:description/>
  <cp:keywords/>
  <dc:language>en-US</dc:language>
  <cp:lastModifiedBy>Kyznetsovava</cp:lastModifiedBy>
  <dcterms:modified xsi:type="dcterms:W3CDTF">2014-06-09T07:36:00Z</dcterms:modified>
  <cp:revision>2</cp:revision>
  <dc:subject/>
  <dc:title/>
</cp:coreProperties>
</file>