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CHARACTERISTIC OF RESPIRATORY SYSTEM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COMPENSATORY-ADAPTIVE REACTIONS IN MILITARY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MEN OF SPECIAL TASK UNITS IN DYNAMICS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OF SERVICE AND FIGHTING TASKS PERFORMANCE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</w:rPr>
        <w:t>А</w:t>
      </w: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 xml:space="preserve">. B. Gudkov, *E. B. Beskaravainy, </w:t>
      </w:r>
      <w:r>
        <w:rPr>
          <w:rFonts w:cs="LiteraturnayaC-Bold" w:ascii="LiteraturnayaC-Bold" w:hAnsi="LiteraturnayaC-Bold"/>
          <w:b/>
          <w:bCs/>
          <w:sz w:val="18"/>
          <w:szCs w:val="18"/>
        </w:rPr>
        <w:t>О</w:t>
      </w: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. N. Popova,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</w:rPr>
        <w:t>А</w:t>
      </w: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. S. Sarychev</w:t>
      </w:r>
    </w:p>
    <w:p>
      <w:pPr>
        <w:pStyle w:val="Normal"/>
        <w:autoSpaceDE w:val="false"/>
        <w:rPr/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Northern State Medical University, Arkhangelsk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* Military Unit 6832 of Internal Troops of Ministry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of Internal Affairs of Russia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re have been studied separate compensatory-adaptiv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reactions of the respiratory system in 39 military men of special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ask units in dynamics of service and fighting task performance.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t has been established that organism’s abilities of adaptio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o organization of necessary functional structures with it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stable preservation in optimum state resulted in developmen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f compensatory adaptability of the military men’s respiratory  system regardless of the length of their service. The received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results allowed to suggest dependence of compensatoryadaptiv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reactions of the military men’s respiratory system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n the nature of the service and fighting tasks performanc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ith possibility of full recovery at the end of 1 month after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return of the military men to the permanent base withou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carrying out of additional rehabilitation measures.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 xml:space="preserve">Keywords: </w:t>
      </w:r>
      <w:r>
        <w:rPr>
          <w:rFonts w:cs="LiteraturnayaC" w:ascii="LiteraturnayaC" w:hAnsi="LiteraturnayaC"/>
          <w:sz w:val="18"/>
          <w:szCs w:val="18"/>
          <w:lang w:val="en-US"/>
        </w:rPr>
        <w:t>respiratory system, military men, professional</w:t>
      </w:r>
    </w:p>
    <w:p>
      <w:pPr>
        <w:pStyle w:val="Normal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ctivity</w:t>
      </w:r>
    </w:p>
    <w:p>
      <w:pPr>
        <w:pStyle w:val="Normal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FORMATION OF OROPHARYNX MICROBIOCENOSIS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IN PREMATURE INFANTS WITH LOW AND EXTREMELY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LOW BODY MASS AT BIRTH IN CONDITIONS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OF A CHILDREN’S HOSPITAL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O. G. Malygina, T. A. Bazhukova, G. V. Simonova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Northern State Medical University, Arkhangelsk, Russia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re has been conducted a bacteriological study of upper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ir passages secretion in 58 premature children with body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eight less than 1 500g on admission and discharge from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Department of Pathologies of Newborns and Prematur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Children of the Vyzhletsov Arkhangelsk Children's Hospital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from October 2009 till June 2011. On admission to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Department, all the children showed poor microfloa of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ropharynx, it was represented by the coccal flora. During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period of hospitalization in the hospital, the oropharynx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microecology was formed by obligate representatives, but ther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as also registered colonization by pathogenic and opportunistic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pathogens. The upper air passages microflora formatio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as affected by the following factors: artificial pulmonary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ventilation, type of infant feeding, correction with probiotic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nd intrauterine contamination. In the premature infant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ith low and extremely low body mass at birth in condition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f a long-term stay in the hospital, microbiocenosis of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ropharynx mucosa was not formed adequately.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</w:rPr>
        <w:t xml:space="preserve">Keywords: </w:t>
      </w:r>
      <w:r>
        <w:rPr>
          <w:rFonts w:cs="LiteraturnayaC" w:ascii="LiteraturnayaC" w:hAnsi="LiteraturnayaC"/>
          <w:sz w:val="18"/>
          <w:szCs w:val="18"/>
        </w:rPr>
        <w:t>oropharynx, microbe, microbiocenosis, premature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  <w:t>infant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PECULIARITIES OF EEG AND DC-POTENTIAL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OF THE BRAIN IN NORTHERN SCHOOLCHILDREN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Yu. S. Dzhos, A. N. Nekhoroshkova, A. V. Gribanov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Institute of Medical and Biological Research, Northern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(Arctic) Federal University named after M. V. Lomonosov,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Arkhangelsk, Russia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article has presented the results of a study of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brain bioelectrical activity and cerebral energy exchange i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60 northern children aged 9-10 years (30 boys and 30 girls).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Functional state of the central nervous system was assessed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ith use of electroencephalography and the method of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DC-potential recording. The results indicated that age developmen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f the northern schoolchildren occurred in connectio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ith adaptation to a complex of severe factors of the North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nd was characterized by lower frequency of alpha-rhythm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nd a higher level of theta - and delta-activities, especially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n the frontal areas. It was accompanied by higher energy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consumption of the brain in general and reduction of energy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consumption in the frontal areas of the northern childre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compared to their peers in the central regions of Russia.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se facts indicated relative immaturity of the brain and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manifestations of functional stress associated with impact of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dverse climatic and environmental conditions of the North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n the children.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 xml:space="preserve">Keywords: </w:t>
      </w:r>
      <w:r>
        <w:rPr>
          <w:rFonts w:cs="LiteraturnayaC" w:ascii="LiteraturnayaC" w:hAnsi="LiteraturnayaC"/>
          <w:sz w:val="18"/>
          <w:szCs w:val="18"/>
          <w:lang w:val="en-US"/>
        </w:rPr>
        <w:t>children, the North, electroencephalography,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energy state of the brain, DC-potential of the brain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COVERAGE OF PREFERENTIAL POPULATION GROUPS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FOR ANTIHYPERTENSIVE MEDICINES IN ALMATY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KAZAKHSTAN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D. Zh. Abuov, *</w:t>
      </w:r>
      <w:r>
        <w:rPr>
          <w:rFonts w:cs="LiteraturnayaC-Bold" w:ascii="LiteraturnayaC-Bold" w:hAnsi="LiteraturnayaC-Bold"/>
          <w:b/>
          <w:bCs/>
          <w:sz w:val="10"/>
          <w:szCs w:val="10"/>
          <w:lang w:val="en-US"/>
        </w:rPr>
        <w:t>,</w:t>
      </w: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**A. M. Grjibovski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Zh. A. Kalmantaeva, E. S. Stepkina, A. Sh. Rustemova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Kazakh School of Public Health, Almaty, Kazakhtsan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*Department of International Public Health, Norwegian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Institute of Public Health, Oslo, Norway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**International School of Public Health, Northern State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Medical University, Arkhangelsk, Russia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aim of this descriptive study was to assess the coverag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f preferential population groups for antihypertensive medicine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n Almaty, the former capital of Kazakhstan. We present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data on the coverage of preferential population groups for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period from 2008 through 2012. The absolute number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f residents who were covered for antihypertensive medicine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ncreased from 31814 to 73518. Financial resources allocated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by the state to cover the privileged population of Almaty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for antihypertensive medicines increased from 28 188 714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KZT (233 423, 86 USD) in 2008 to 223 050 004 KZ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(1 492 720,67 USD) in 2012 which corresponds to per capita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ncrease from 7,34 USD in 2008 to 20,3 USD in 2012.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next step which we plan to make in a few years from now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s to assess whether these measures has led to decrease i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mortality from hypertension and from diseases of circulatory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system in general.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 xml:space="preserve">Keywords: </w:t>
      </w:r>
      <w:r>
        <w:rPr>
          <w:rFonts w:cs="LiteraturnayaC" w:ascii="LiteraturnayaC" w:hAnsi="LiteraturnayaC"/>
          <w:sz w:val="18"/>
          <w:szCs w:val="18"/>
          <w:lang w:val="en-US"/>
        </w:rPr>
        <w:t>hypertension, coverage for medicines,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  <w:t>Kazakhstan, descriptive study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EPIDEMIOLOGY OF ADOLESCENT PREGNANCY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</w:rPr>
        <w:t>Т</w:t>
      </w: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. Laryusheva, A. Baranov, T. Lebedeva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Northern State Medical University, Arkhangelsk, Russia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review has summarized the present knowledge reflecting</w:t>
      </w:r>
    </w:p>
    <w:p>
      <w:pPr>
        <w:pStyle w:val="Normal"/>
        <w:autoSpaceDE w:val="false"/>
        <w:rPr/>
      </w:pPr>
      <w:r>
        <w:rPr>
          <w:rFonts w:cs="LiteraturnayaC" w:ascii="LiteraturnayaC" w:hAnsi="LiteraturnayaC"/>
          <w:sz w:val="18"/>
          <w:szCs w:val="18"/>
          <w:lang w:val="en-US"/>
        </w:rPr>
        <w:t>urgency, incidence and causes of pregnancies among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dolescents, their reproductive preferences and attitudes to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contraceptive methods. A social portrait of adolescent pregnan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girls has been shown. Statistical data have been give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n choices of minors in pregnancy; adolescents’ attitude to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bortions, social and psychological aspects contributing to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bortions, as well as features of clinical course of pregnancy,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delivery and perinatal outcomes in this age category.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 xml:space="preserve">Keywords: </w:t>
      </w:r>
      <w:r>
        <w:rPr>
          <w:rFonts w:cs="LiteraturnayaC" w:ascii="LiteraturnayaC" w:hAnsi="LiteraturnayaC"/>
          <w:sz w:val="18"/>
          <w:szCs w:val="18"/>
          <w:lang w:val="en-US"/>
        </w:rPr>
        <w:t>pregnancy and abortion in minors, pregnant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  <w:t>adolescents, young mothers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SYNERGETIC BIOPSYCHOSOCIOSPIRITUAL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CONCEPTION OF RHEUMATOID ARTHRITIS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P. I. Sidorov, E. P. Sovershaeva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Northern State Medical University, Arkhangelsk, Russia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Rheumatoid arthritis is one of the most common chronic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systemic autoimmune diseases, that primarily affects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peripheral joints with predominant cartilage damage, bon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erosion and ankylosis. Despite significant advances i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understanding the pathogenesis of the disease and moder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biologic disease-modifying therapy, many questions remai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pen. Chronic and severe course of rheumatoid arthritis, early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disability and social dysaptation, demoralization, as well a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high incidence of psychological problems and disorder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require development of a multidisciplinary approach to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etiopathogenesis, diagnostics, management, rehabilitatio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nd preventive care.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 xml:space="preserve">Keywords: </w:t>
      </w:r>
      <w:r>
        <w:rPr>
          <w:rFonts w:cs="LiteraturnayaC" w:ascii="LiteraturnayaC" w:hAnsi="LiteraturnayaC"/>
          <w:sz w:val="18"/>
          <w:szCs w:val="18"/>
          <w:lang w:val="en-US"/>
        </w:rPr>
        <w:t>Rheumatoid arthritis, biopsychosociospiritual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conception, synergetics, somatogenesis, psychogenesis,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sociogenesis, animogenesis, anxiety-depressive spectrum</w:t>
      </w:r>
    </w:p>
    <w:p>
      <w:pPr>
        <w:pStyle w:val="Normal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disorders, autobullying</w:t>
      </w:r>
    </w:p>
    <w:p>
      <w:pPr>
        <w:pStyle w:val="Normal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INFLUENCE OF THE GEOMAGNETIC FIELD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ON RECURRENCE QUANTIFICATION EEG INDEXES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I. E. Kanunikov, B. V. Kiselev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Saint-Petersburg State University, Saint-Petersburg,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Russia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effect of changes of the geomagnetic field on human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electroencephalograms (EEG) has been studied. Based on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fact that the relationship between the characteristics of th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geomagnetic field and the EEG was not linear, the method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f recurrence quantification analysis (RQA) was used. EEG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ere recorded in 16 sites of the left and right hemisphere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n three background states. Subjects (10 people) participated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n the multi-day studies. 9 recurrence indexes (RR, DET, L,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DIV, ENTR, RATIO, LAM, TT, CLEAN) were calculated for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each of the 16 EEG sites. The correlation coefficients wer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calculated for each index with the global and local coefficient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of geomagnetic activity. Since each recurrence index showed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significant individual dynamics in the course of the series,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data for all 9 indexes were averaged. All EEG recurren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ndexes showed a reliable correlation with the geomagnetic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ctivity, and the number of correlations in the left hemisphere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as significantly bigger than in the right one. A significan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excess in the number of correlations in the left temporal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rea (T3) compared to the right one (T4) has been found. I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has been concluded that the geomagnetic field had the mos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pronounced effect on the temporal lobes.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</w:rPr>
        <w:t xml:space="preserve">Keywords: </w:t>
      </w:r>
      <w:r>
        <w:rPr>
          <w:rFonts w:cs="LiteraturnayaC" w:ascii="LiteraturnayaC" w:hAnsi="LiteraturnayaC"/>
          <w:sz w:val="18"/>
          <w:szCs w:val="18"/>
        </w:rPr>
        <w:t>electroencephalogram, geomagnetic field, recurrence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  <w:t>quantification analysis</w:t>
      </w:r>
    </w:p>
    <w:p>
      <w:pPr>
        <w:pStyle w:val="Normal"/>
        <w:rPr>
          <w:rFonts w:ascii="LiteraturnayaC" w:hAnsi="LiteraturnayaC" w:cs="LiteraturnayaC"/>
          <w:sz w:val="18"/>
          <w:szCs w:val="18"/>
        </w:rPr>
      </w:pPr>
      <w:r>
        <w:rPr>
          <w:rFonts w:cs="LiteraturnayaC" w:ascii="LiteraturnayaC" w:hAnsi="LiteraturnayaC"/>
          <w:sz w:val="18"/>
          <w:szCs w:val="18"/>
        </w:rPr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NON-PARAMETRIC TESTS FOR TWO PAIRED SAMPLES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USING STATA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18"/>
          <w:szCs w:val="18"/>
          <w:lang w:val="en-US"/>
        </w:rPr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>O. A. Kharkova, *A. M. Grjibovski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International School of Public Health, Northern State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Medical University, Arkhangelsk, Russia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*Department of International Public Health, Norwegian</w:t>
      </w:r>
    </w:p>
    <w:p>
      <w:pPr>
        <w:pStyle w:val="Normal"/>
        <w:autoSpaceDE w:val="false"/>
        <w:rPr>
          <w:rFonts w:ascii="LiteraturnayaC-Italic" w:hAnsi="LiteraturnayaC-Italic" w:cs="LiteraturnayaC-Italic"/>
          <w:i/>
          <w:i/>
          <w:iCs/>
          <w:sz w:val="18"/>
          <w:szCs w:val="18"/>
          <w:lang w:val="en-US"/>
        </w:rPr>
      </w:pPr>
      <w:r>
        <w:rPr>
          <w:rFonts w:cs="LiteraturnayaC-Italic" w:ascii="LiteraturnayaC-Italic" w:hAnsi="LiteraturnayaC-Italic"/>
          <w:i/>
          <w:iCs/>
          <w:sz w:val="18"/>
          <w:szCs w:val="18"/>
          <w:lang w:val="en-US"/>
        </w:rPr>
        <w:t>Institute of Public Health, Oslo, Norway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In this paper we describe the use of non–parametric tests for comparisons of two paired samples. The authors presen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examples of manual calculation of Wilcoxon’s signed rank test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and sign test as well as the use of STATA for calculation of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the abovementioned statistical tests. We present assumptions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for use of non-parametric tests for paired samples and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recommendations on how to present the results in scientific</w:t>
      </w:r>
    </w:p>
    <w:p>
      <w:pPr>
        <w:pStyle w:val="Normal"/>
        <w:autoSpaceDE w:val="false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publications.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18"/>
          <w:szCs w:val="18"/>
          <w:lang w:val="en-US"/>
        </w:rPr>
        <w:t xml:space="preserve">Keywords: </w:t>
      </w:r>
      <w:r>
        <w:rPr>
          <w:rFonts w:cs="LiteraturnayaC" w:ascii="LiteraturnayaC" w:hAnsi="LiteraturnayaC"/>
          <w:sz w:val="18"/>
          <w:szCs w:val="18"/>
          <w:lang w:val="en-US"/>
        </w:rPr>
        <w:t>statistical analysis, non-parametric tests,</w:t>
      </w:r>
    </w:p>
    <w:p>
      <w:pPr>
        <w:pStyle w:val="Normal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  <w:t>Wilcoxon signed rank test, sign test, STATA</w:t>
      </w:r>
    </w:p>
    <w:p>
      <w:pPr>
        <w:pStyle w:val="Normal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</w:r>
    </w:p>
    <w:p>
      <w:pPr>
        <w:pStyle w:val="Normal"/>
        <w:rPr>
          <w:rFonts w:ascii="LiteraturnayaC" w:hAnsi="LiteraturnayaC" w:cs="LiteraturnayaC"/>
          <w:sz w:val="18"/>
          <w:szCs w:val="18"/>
          <w:lang w:val="en-US"/>
        </w:rPr>
      </w:pPr>
      <w:r>
        <w:rPr>
          <w:rFonts w:cs="LiteraturnayaC" w:ascii="LiteraturnayaC" w:hAnsi="LiteraturnayaC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-Bold">
    <w:charset w:val="cc"/>
    <w:family w:val="auto"/>
    <w:pitch w:val="default"/>
  </w:font>
  <w:font w:name="LiteraturnayaC-Italic">
    <w:charset w:val="cc"/>
    <w:family w:val="auto"/>
    <w:pitch w:val="default"/>
  </w:font>
  <w:font w:name="Literaturnay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6:00Z</dcterms:created>
  <dc:creator>Kyznetsovava</dc:creator>
  <dc:description/>
  <cp:keywords/>
  <dc:language>en-US</dc:language>
  <cp:lastModifiedBy>Kyznetsovava</cp:lastModifiedBy>
  <dcterms:modified xsi:type="dcterms:W3CDTF">2014-12-22T13:24:00Z</dcterms:modified>
  <cp:revision>2</cp:revision>
  <dc:subject/>
  <dc:title/>
</cp:coreProperties>
</file>