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ЦИРКУМПОЛЯРНАЯ МЕДИЦИНА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СОБЕННОСТИ СТРУКТУРЫ ВАРИАБЕЛЬНОСТИ КАРДИОРИТМА УРОЖЕНЦЕВ МАГАДАНСКОЙ ОБЛАСТИ В ЗАВИСИМОСТИ ОТ ТИПА ВЕГЕТАТИВНОЙ РЕГУЛЯ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Л. Максимов, А. Н. Лоску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аучно-исследовательский центр «Арктика» ДВО РАН, г. Магад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 390 учащихся старших классов, лиц мужского пола в возрасте 15–16 лет, уроженцев Магаданской области в 1–3 поколении из числа европеоидов, были исследованы в состоянии покоя 16 показателей вариабельности сердечного ритма. На основе значений индекса напряжения, вариационного размаха и суммарной мощности спектра из всей обследуемой популяции были сформированы группы лиц с преобладанием вагусной, симпатической и нормотонической реакции вегетативной нервной системы. Было установлено, что диапазон вариабельности математических значений кардиоритма в зависимости от состояния активности симпатического и парасимпатических звеньев нервной системы значительно отличается, что методически обусловливает необходимость обязательной дифференциации обследуемых лиц по типам вегетативной регуляци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Ключевые слова:</w:t>
      </w:r>
      <w:r>
        <w:rPr>
          <w:i/>
        </w:rPr>
        <w:t xml:space="preserve"> </w:t>
      </w:r>
      <w:r>
        <w:rPr/>
        <w:t xml:space="preserve">Север, показатели вариабельности кардиоритма, ваготоники, нормотоники, симпатотоник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right="40" w:hanging="0"/>
        <w:jc w:val="left"/>
        <w:rPr/>
      </w:pPr>
      <w:r>
        <w:rPr/>
      </w:r>
    </w:p>
    <w:p>
      <w:pPr>
        <w:pStyle w:val="Style14"/>
        <w:ind w:right="40" w:hanging="0"/>
        <w:jc w:val="left"/>
        <w:rPr/>
      </w:pPr>
      <w:r>
        <w:rPr>
          <w:b/>
        </w:rPr>
        <w:t>ВЛИЯНИЕ ОСОБЕННОСТЕЙ КЛИМАТА НА МЕТАБОЛИЗМ КОРЕННЫХ ЖИТЕЛЕЙ ТЫВЫ</w:t>
      </w:r>
    </w:p>
    <w:p>
      <w:pPr>
        <w:pStyle w:val="Heading2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В. А. </w:t>
      </w:r>
      <w:r>
        <w:rPr>
          <w:rFonts w:cs="Times New Roman" w:ascii="Times New Roman" w:hAnsi="Times New Roman"/>
          <w:i w:val="false"/>
        </w:rPr>
        <w:t xml:space="preserve">Красильникова, </w:t>
      </w:r>
      <w:r>
        <w:rPr>
          <w:rFonts w:cs="Times New Roman" w:ascii="Times New Roman" w:hAnsi="Times New Roman"/>
          <w:i w:val="false"/>
          <w:lang w:val="ru-RU"/>
        </w:rPr>
        <w:t xml:space="preserve">*В. И. </w:t>
      </w:r>
      <w:r>
        <w:rPr>
          <w:rFonts w:cs="Times New Roman" w:ascii="Times New Roman" w:hAnsi="Times New Roman"/>
          <w:i w:val="false"/>
        </w:rPr>
        <w:t>Хаснулин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Тувинский государственный университет, г. Кызыл</w:t>
      </w:r>
    </w:p>
    <w:p>
      <w:pPr>
        <w:pStyle w:val="Normal"/>
        <w:rPr>
          <w:i/>
          <w:i/>
        </w:rPr>
      </w:pPr>
      <w:r>
        <w:rPr>
          <w:i/>
        </w:rPr>
        <w:t>*Научный центр клинический и экспериментальной медицины Сибирского отделения РАМН, г. Новосибирск</w:t>
      </w:r>
    </w:p>
    <w:p>
      <w:pPr>
        <w:pStyle w:val="Style14"/>
        <w:spacing w:before="0" w:after="0"/>
        <w:ind w:right="0" w:firstLine="709"/>
        <w:contextualSpacing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  <w:i/>
        </w:rPr>
        <w:t xml:space="preserve"> </w:t>
      </w:r>
      <w:r>
        <w:rPr>
          <w:rFonts w:eastAsia="Lucida Sans Unicode"/>
        </w:rPr>
        <w:t>В статье приводятся результаты исследований биохимических показателей периферической крови студентов Тувинского государственного университета тувинской национальности. Рассмотрены особенности метаболизма коренного населения в зависимости от климатических условий.</w:t>
      </w:r>
    </w:p>
    <w:p>
      <w:pPr>
        <w:pStyle w:val="Normal"/>
        <w:ind w:firstLine="720"/>
        <w:rPr/>
      </w:pPr>
      <w:r>
        <w:rPr>
          <w:rFonts w:eastAsia="Lucida Sans Unicode"/>
          <w:b/>
        </w:rPr>
        <w:t>Ключевые слова:</w:t>
      </w:r>
      <w:r>
        <w:rPr>
          <w:rFonts w:eastAsia="Lucida Sans Unicode"/>
        </w:rPr>
        <w:t xml:space="preserve"> адаптация к климатогеографическим условиям, метаболизм, кортизол, гормоны щитовидной железы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ЭКОЛОГИЧЕСКАЯ БЕЗОПАСНОСТЬ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ОЛОГО-ГИГИЕНИЧЕСКИЕ ПРЕДПОСЫЛКИ И ИНЖЕНЕРНЫЕ ПОДХОДЫ </w:t>
      </w:r>
    </w:p>
    <w:p>
      <w:pPr>
        <w:pStyle w:val="Normal"/>
        <w:rPr>
          <w:b/>
          <w:b/>
        </w:rPr>
      </w:pPr>
      <w:r>
        <w:rPr>
          <w:b/>
        </w:rPr>
        <w:t>К УПРАВЛЕНИЮ МЕДИЦИНСКИМИ ОТХ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А. П. Щербо, 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О. В. Мироненко,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К. К. Сущий,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К. И. Козырин,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Л. А. Сопрун</w:t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 xml:space="preserve">Медицинский центр Корпорации </w:t>
      </w:r>
      <w:r>
        <w:rPr>
          <w:i/>
          <w:lang w:val="en-US"/>
        </w:rPr>
        <w:t>PMI</w:t>
      </w:r>
      <w:r>
        <w:rPr>
          <w:i/>
        </w:rPr>
        <w:t>,</w:t>
      </w:r>
    </w:p>
    <w:p>
      <w:pPr>
        <w:pStyle w:val="Normal"/>
        <w:rPr/>
      </w:pPr>
      <w:r>
        <w:rPr>
          <w:i/>
          <w:vertAlign w:val="superscript"/>
        </w:rPr>
        <w:t>2</w:t>
      </w:r>
      <w:r>
        <w:rPr>
          <w:i/>
        </w:rPr>
        <w:t>Санкт-Петербургский государственный  университет,</w:t>
      </w:r>
    </w:p>
    <w:p>
      <w:pPr>
        <w:pStyle w:val="Normal"/>
        <w:rPr/>
      </w:pPr>
      <w:r>
        <w:rPr>
          <w:i/>
          <w:vertAlign w:val="superscript"/>
        </w:rPr>
        <w:t>3</w:t>
      </w:r>
      <w:r>
        <w:rPr>
          <w:i/>
        </w:rPr>
        <w:t xml:space="preserve">Северо-Западный государственный медицинский  университет им. И. И. Мечникова, </w:t>
      </w:r>
    </w:p>
    <w:p>
      <w:pPr>
        <w:pStyle w:val="Normal"/>
        <w:rPr>
          <w:i/>
          <w:i/>
        </w:rPr>
      </w:pPr>
      <w:r>
        <w:rPr>
          <w:i/>
        </w:rPr>
        <w:t>г. Санкт-Петербург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В статье на базе собственных исследований представлена проблема управления медицинскими отходами, ее социальная, эколого-гигиеническая  и эпидемиологическая актуальность. Прослежена динамика создания и содержания отечественных санитарных правил и норм 1999 и 2010 годов, соавторами которых были авторы статьи, прокомментированы с использованием международных источников критические замечания специалистов в адрес этих документов, в целях однозначного понимания уточнены трактовки ряда их положений. Обсуждены роль и место химической дезинфекции медицинских отходов, сформулированы предпосылки к выбору аппаратных технологий их обезвреживания, охарактеризованы предпочтения и риски в выборе конкретных технических решений, предложены рекомендации для создания схем централизованного и  децентрализованного управления медицинскими отходам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Ключевые слова: </w:t>
      </w:r>
      <w:r>
        <w:rPr/>
        <w:t>медицинские отходы, классификация, нормативное регулирование, опасность, технологии обезвреживан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ЛЬ ОЦЕНКИ ЭКСПОЗИЦИИ ХИМИЧЕСКИХ КОНТАМИНАНТОВ, ЗАГРЯЗНЯЮЩИХ ПИЩЕВЫЕ ПРОДУКТЫ, В ИССЛЕДОВАНИИ ЭКОЛОГИЧЕСКОЙ 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А. Царева, В. П. Краснова, М. В. Гряз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NewRomanPSMT;Arial Unicode MS"/>
          <w:i/>
          <w:i/>
          <w:iCs/>
        </w:rPr>
      </w:pPr>
      <w:r>
        <w:rPr>
          <w:rFonts w:eastAsia="TimesNewRomanPSMT;Arial Unicode MS"/>
          <w:i/>
          <w:iCs/>
        </w:rPr>
        <w:t>Ивановский филиал Российского государственного торгово-экономического университета, г. Иваново</w:t>
      </w:r>
    </w:p>
    <w:p>
      <w:pPr>
        <w:pStyle w:val="Normal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Оценена экспозиция химических контаминантов в образцах мяса птицы регионального производителя, реализуемого в одном из крупнейших гипермаркетов г. Иваново. Потребление продуктов питания изучено в поперечном исследовании методом 24-часового воспроизведения питания. Приоритетными загрязнителями исследуемых образцов мяса птицы, формирующими риск развития неканцерогенных и канцерогенных эффектов у населения, являются нитраты, соединения свинца (</w:t>
      </w:r>
      <w:r>
        <w:rPr>
          <w:bCs/>
          <w:iCs/>
        </w:rPr>
        <w:t>Pb)</w:t>
      </w:r>
      <w:r>
        <w:rPr/>
        <w:t>, кадмия (</w:t>
      </w:r>
      <w:r>
        <w:rPr>
          <w:bCs/>
          <w:iCs/>
          <w:lang w:val="en-US"/>
        </w:rPr>
        <w:t>Cd</w:t>
      </w:r>
      <w:r>
        <w:rPr>
          <w:bCs/>
          <w:iCs/>
        </w:rPr>
        <w:t>)</w:t>
      </w:r>
      <w:r>
        <w:rPr/>
        <w:t>, мышьяка (</w:t>
      </w:r>
      <w:r>
        <w:rPr>
          <w:bCs/>
          <w:iCs/>
          <w:lang w:val="en-US"/>
        </w:rPr>
        <w:t>As</w:t>
      </w:r>
      <w:r>
        <w:rPr>
          <w:bCs/>
          <w:iCs/>
        </w:rPr>
        <w:t>) и</w:t>
      </w:r>
      <w:r>
        <w:rPr/>
        <w:t xml:space="preserve"> ртути (</w:t>
      </w:r>
      <w:r>
        <w:rPr>
          <w:bCs/>
          <w:iCs/>
          <w:lang w:val="en-US"/>
        </w:rPr>
        <w:t>Hg</w:t>
      </w:r>
      <w:r>
        <w:rPr>
          <w:bCs/>
          <w:iCs/>
        </w:rPr>
        <w:t>)</w:t>
      </w:r>
      <w:r>
        <w:rPr/>
        <w:t xml:space="preserve">. Величина экспозиции, оцененная на основе медианных значений для соединений нитратов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Hg</w:t>
      </w:r>
      <w:r>
        <w:rPr/>
        <w:t>, составляет соответственно 8,64×10</w:t>
      </w:r>
      <w:r>
        <w:rPr>
          <w:vertAlign w:val="superscript"/>
        </w:rPr>
        <w:t>-2</w:t>
      </w:r>
      <w:r>
        <w:rPr/>
        <w:t>; 1,12×10</w:t>
      </w:r>
      <w:r>
        <w:rPr>
          <w:vertAlign w:val="superscript"/>
        </w:rPr>
        <w:t>-3</w:t>
      </w:r>
      <w:r>
        <w:rPr/>
        <w:t>; 1,12×10</w:t>
      </w:r>
      <w:r>
        <w:rPr>
          <w:vertAlign w:val="superscript"/>
        </w:rPr>
        <w:t>-4</w:t>
      </w:r>
      <w:r>
        <w:rPr/>
        <w:t>; 2,80×10</w:t>
      </w:r>
      <w:r>
        <w:rPr>
          <w:vertAlign w:val="superscript"/>
        </w:rPr>
        <w:t>-4</w:t>
      </w:r>
      <w:r>
        <w:rPr/>
        <w:t>; 7,98×10</w:t>
      </w:r>
      <w:r>
        <w:rPr>
          <w:vertAlign w:val="superscript"/>
        </w:rPr>
        <w:t>-6</w:t>
      </w:r>
      <w:r>
        <w:rPr/>
        <w:t xml:space="preserve"> мг/кг массы тела. Рассчитаны коэффициенты опасности по этим превалирующим контаминантам. Получена зависимость убывающих рядов контаминации тяжелых металлов в мясе птицы, имеющая следующий характер распределения: </w:t>
      </w:r>
      <w:r>
        <w:rPr>
          <w:bCs/>
          <w:iCs/>
        </w:rPr>
        <w:t xml:space="preserve">Pb→ </w:t>
      </w:r>
      <w:r>
        <w:rPr>
          <w:bCs/>
          <w:iCs/>
          <w:lang w:val="en-US"/>
        </w:rPr>
        <w:t>As</w:t>
      </w:r>
      <w:r>
        <w:rPr>
          <w:bCs/>
          <w:iCs/>
        </w:rPr>
        <w:t xml:space="preserve">→ </w:t>
      </w:r>
      <w:r>
        <w:rPr>
          <w:bCs/>
          <w:iCs/>
          <w:lang w:val="en-US"/>
        </w:rPr>
        <w:t>Cd</w:t>
      </w:r>
      <w:r>
        <w:rPr>
          <w:bCs/>
          <w:iCs/>
        </w:rPr>
        <w:t>→</w:t>
      </w:r>
      <w:r>
        <w:rPr>
          <w:bCs/>
          <w:iCs/>
          <w:lang w:val="en-US"/>
        </w:rPr>
        <w:t>Hg</w:t>
      </w:r>
      <w:r>
        <w:rPr>
          <w:bCs/>
          <w:i/>
          <w:iCs/>
        </w:rPr>
        <w:t>.</w:t>
      </w:r>
    </w:p>
    <w:p>
      <w:pPr>
        <w:pStyle w:val="Normal"/>
        <w:ind w:firstLine="567"/>
        <w:rPr/>
      </w:pPr>
      <w:r>
        <w:rPr>
          <w:b/>
          <w:bCs/>
          <w:iCs/>
        </w:rPr>
        <w:t>Ключевые слова</w:t>
      </w:r>
      <w:r>
        <w:rPr/>
        <w:t>: оценка экспозиции, химические контаминанты, пищевые продукт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ЕНТАЛЬН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/>
      </w:pPr>
      <w:r>
        <w:rPr>
          <w:b/>
          <w:caps/>
        </w:rPr>
        <w:t>Синдром  моббинга: ментальная экология деструктивного профессиогенез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. 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бинг вошел в психиатрические справочники как синдром, включающий травлю и оскорбления сотрудника на рабочем месте с целью вынуждения к увольнению. В рамках синергетической методологии выделена фрактальная динамика социогенеза, психогенеза и соматогенеза моббинга. Обоснованы подходы к ранней диагностике и профилактике в рамках стратегий формирования адаптивного профессиогенеза. Предложен системный подход к построению превентивно-корекционных и лечебно-реабилитационных медико-психосоциальных програм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моббинг, боссинг, буллинг, этиопатогенез, распространенность, медико-психосоциальный подход, синергетика, адаптивный и деструктивный профессиоген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40"/>
          <w:szCs w:val="40"/>
        </w:rPr>
      </w:pPr>
      <w:r>
        <w:rPr>
          <w:rFonts w:cs="Times New Roman"/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ПАРАМЕТРОВ БИОЭЛЕКТРИЧЕСКОЙ АКТИВНОСТИ ГОЛОВНОГО МОЗГА У ШКОЛЬНИКОВ-СЕВЕРЯН 16–17 ЛЕТ В РАЗЛИЧНЫХ УСЛОВИЯХ ЕСТЕСТВЕННОЙ ОСВЕЩ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 Грибанов, Ю. С. Джос, Н. Н. Рыс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нститут медико-биологических исследований Северного (Арктического) федерального университета имени М. В. Ломоносова, г. Архангель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ведено исследование частотных характеристик электроэнцефалограммы (ЭЭГ) у школьников старших классов </w:t>
      </w:r>
      <w:r>
        <w:rPr>
          <w:rStyle w:val="FontStyle130"/>
          <w:sz w:val="24"/>
          <w:szCs w:val="24"/>
        </w:rPr>
        <w:t xml:space="preserve">в </w:t>
      </w:r>
      <w:r>
        <w:rPr/>
        <w:t>периоды нарастающей, максимальной, убывающей и минимальной длительности светового дня</w:t>
      </w:r>
      <w:r>
        <w:rPr>
          <w:rStyle w:val="FontStyle130"/>
          <w:sz w:val="24"/>
          <w:szCs w:val="24"/>
        </w:rPr>
        <w:t xml:space="preserve">. В работе представлена динамика основных ритмов ЭЭГ, установлена их взаимосвязь с периодами естественной освещенности. Выявлено доминирование альфа- и дельта-активности в контрастные сезоны года, определены периоды, </w:t>
      </w:r>
      <w:r>
        <w:rPr/>
        <w:t xml:space="preserve">благоприятные для функционирования головного мозга и развития высших психических функций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лючевые слова:</w:t>
      </w:r>
      <w:r>
        <w:rPr/>
        <w:t xml:space="preserve"> дети, север, электроэнцефалография, периоды естественной освещенности</w:t>
      </w:r>
      <w:r>
        <w:rPr>
          <w:rStyle w:val="FontStyle130"/>
          <w:sz w:val="24"/>
          <w:szCs w:val="24"/>
        </w:rPr>
        <w:t xml:space="preserve">  </w:t>
      </w:r>
    </w:p>
    <w:p>
      <w:pPr>
        <w:pStyle w:val="Normal"/>
        <w:jc w:val="both"/>
        <w:rPr>
          <w:rStyle w:val="FontStyle13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ЕДИЦИНСК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ПЫТ ПРИМЕНЕНИЯ ИГЛОРЕФЛЕКСОТЕРАПИИ В РЕАБИЛИТАЦИИ ПАЦИЕНТОВ С ГНОЙНЫМИ ЗАБОЛЕВАНИЯМИ КИ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Е. Крайнюков, В. К. Шв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602 Окружной военный клинический госпиталь ЮВО, г. Ростов-на-До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У 138 больных с гнойными заболеваниями пальцев проводилось тестирование с помощью прикладной кинезиологии для выявления дисбаланса в системе меридианов. Показана эффективность иглорефлексотерапии в комплексном лечении панарициев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Ключевые слова:</w:t>
      </w:r>
      <w:r>
        <w:rPr/>
        <w:t xml:space="preserve"> кисть, панариций, кинезиология, иглоакупунктура, реабилитац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редикторы развития тяжелой анемии у пожилых пациентов ортопедического профи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. Бор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медицинский клинический центр имени Н. А. Семашко, г. Архангельск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Анемия связана с развитием послеоперационных осложнений, и это особенно актуально для пожилых пациентов. Для определения предоперационных факторов риска возникновения тяжелой анемии, требующей проведения аллогенной гемотрансфузии, проанализированы медицинские карты 435 пациентов в возрасте 60 лет и старше, перенесших эндопротезирование тазобедренного или коленного сустава. Статистическая обработка полученных данных методом логистической регрессии показала, что предикторами развития тяжелой анемии у пожилых пациентов при эндопротезировании крупных суставов нижних конечностей являются низкая концентрация гемоглобина перед операцией, ревизионное эндопротезирование, низкая масса тела и отсутствие предоперационного внутривенного введения транексамовой кислоты. Результаты позволяют прогнозировать развитие тяжелой анемии и целенаправленно проводить ее профилактику.</w:t>
      </w:r>
    </w:p>
    <w:p>
      <w:pPr>
        <w:pStyle w:val="Normal"/>
        <w:ind w:firstLine="567"/>
        <w:jc w:val="both"/>
        <w:rPr/>
      </w:pPr>
      <w:r>
        <w:rPr>
          <w:b/>
        </w:rPr>
        <w:t>Ключевые слова:</w:t>
      </w:r>
      <w:r>
        <w:rPr/>
        <w:t xml:space="preserve"> анемия; аллогенная гемотрансфузия; эндопротезирование тазобедренного сустава; эндопротезирование коленного сустава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ИНФОРМАЦ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/>
      </w:pPr>
      <w:r>
        <w:rPr>
          <w:b/>
        </w:rPr>
        <w:t>ЕДИНЫЕ ТРЕБОВАНИЯ К РУКОПИСЯМ, ПРЕДСТАВЛЯЕМЫМ В НАУЧНО-ПРАКТИЧЕСКИЙ ЖУРНАЛ «ЭКОЛОГИЯ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right="40" w:firstLine="567"/>
      <w:contextualSpacing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130">
    <w:name w:val="Font Style1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40" w:firstLine="567"/>
      <w:contextualSpacing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1:00Z</dcterms:created>
  <dc:creator>rio</dc:creator>
  <dc:description/>
  <cp:keywords/>
  <dc:language>en-US</dc:language>
  <cp:lastModifiedBy>rio</cp:lastModifiedBy>
  <dcterms:modified xsi:type="dcterms:W3CDTF">2013-05-29T10:31:00Z</dcterms:modified>
  <cp:revision>3</cp:revision>
  <dc:subject/>
  <dc:title/>
</cp:coreProperties>
</file>