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/>
      </w:pPr>
      <w:r>
        <w:rPr>
          <w:b/>
          <w:bCs/>
          <w:caps/>
          <w:sz w:val="24"/>
          <w:szCs w:val="24"/>
        </w:rPr>
        <w:t>Государственная система надзора за безопасностью пищевых продуктов в России</w:t>
      </w:r>
    </w:p>
    <w:p>
      <w:pPr>
        <w:pStyle w:val="TextBody"/>
        <w:spacing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b/>
          <w:bCs/>
          <w:caps/>
          <w:sz w:val="28"/>
          <w:szCs w:val="28"/>
        </w:rPr>
        <w:t>В. В. З</w:t>
      </w:r>
      <w:r>
        <w:rPr>
          <w:b/>
          <w:bCs/>
          <w:sz w:val="28"/>
          <w:szCs w:val="28"/>
        </w:rPr>
        <w:t>акревский</w:t>
      </w:r>
      <w:r>
        <w:rPr>
          <w:b/>
          <w:bCs/>
          <w:caps/>
          <w:sz w:val="28"/>
          <w:szCs w:val="28"/>
        </w:rPr>
        <w:t>, *</w:t>
      </w:r>
      <w:r>
        <w:rPr>
          <w:b/>
          <w:bCs/>
          <w:sz w:val="28"/>
          <w:szCs w:val="28"/>
        </w:rPr>
        <w:t>В. А.</w:t>
      </w:r>
      <w:r>
        <w:rPr>
          <w:b/>
          <w:bCs/>
          <w:caps/>
          <w:sz w:val="28"/>
          <w:szCs w:val="28"/>
        </w:rPr>
        <w:t xml:space="preserve"> З</w:t>
      </w:r>
      <w:r>
        <w:rPr>
          <w:b/>
          <w:bCs/>
          <w:sz w:val="28"/>
          <w:szCs w:val="28"/>
        </w:rPr>
        <w:t>уйков,</w:t>
      </w:r>
      <w:r>
        <w:rPr>
          <w:b/>
          <w:bCs/>
          <w:caps/>
          <w:sz w:val="28"/>
          <w:szCs w:val="28"/>
        </w:rPr>
        <w:t xml:space="preserve"> **</w:t>
      </w:r>
      <w:r>
        <w:rPr>
          <w:b/>
          <w:bCs/>
          <w:sz w:val="28"/>
          <w:szCs w:val="28"/>
        </w:rPr>
        <w:t>А. В.</w:t>
      </w:r>
      <w:r>
        <w:rPr>
          <w:b/>
          <w:bCs/>
          <w:caps/>
          <w:sz w:val="28"/>
          <w:szCs w:val="28"/>
        </w:rPr>
        <w:t xml:space="preserve"> З</w:t>
      </w:r>
      <w:r>
        <w:rPr>
          <w:b/>
          <w:bCs/>
          <w:sz w:val="28"/>
          <w:szCs w:val="28"/>
        </w:rPr>
        <w:t xml:space="preserve">акревская    </w:t>
      </w:r>
    </w:p>
    <w:p>
      <w:pPr>
        <w:pStyle w:val="TextBody"/>
        <w:spacing w:before="0" w:after="0"/>
        <w:rPr/>
      </w:pPr>
      <w:r>
        <w:rPr>
          <w:i/>
        </w:rPr>
        <w:t xml:space="preserve">Санкт-Петербургская государственная медицинская академия им. И. И. Мечникова, </w:t>
      </w:r>
    </w:p>
    <w:p>
      <w:pPr>
        <w:pStyle w:val="3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*Законодательное собрание Санкт-Петербурга,</w:t>
      </w:r>
    </w:p>
    <w:p>
      <w:pPr>
        <w:pStyle w:val="3"/>
        <w:jc w:val="left"/>
        <w:rPr/>
      </w:pPr>
      <w:r>
        <w:rPr>
          <w:i/>
          <w:caps w:val="false"/>
          <w:smallCaps w:val="false"/>
        </w:rPr>
        <w:t>**Санкт-Петербургский научно-исследовательский институт эпидемиологии и микробиологии им. Пастера, г. Санкт-Петербург</w:t>
      </w:r>
      <w:r>
        <w:rPr>
          <w:caps w:val="false"/>
          <w:smallCaps w:val="false"/>
        </w:rPr>
        <w:t xml:space="preserve"> </w:t>
      </w:r>
    </w:p>
    <w:p>
      <w:pPr>
        <w:pStyle w:val="TextBody"/>
        <w:spacing w:before="0" w:after="0"/>
        <w:ind w:firstLine="357"/>
        <w:jc w:val="center"/>
        <w:rPr>
          <w:caps/>
        </w:rPr>
      </w:pPr>
      <w:r>
        <w:rPr>
          <w:caps/>
        </w:rPr>
      </w:r>
    </w:p>
    <w:p>
      <w:pPr>
        <w:pStyle w:val="3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31"/>
        <w:spacing w:lineRule="auto" w:line="240"/>
        <w:rPr/>
      </w:pPr>
      <w:r>
        <w:rPr>
          <w:sz w:val="24"/>
        </w:rPr>
        <w:t>Проведен анализ структуры государственной системы обеспечения безопасности продовольственного сырья и пищевых продуктов в России. Обсуждены три составляющих этой системы: государственное нормирование, деятельность государственных надзорных и общественных организаций, деятельность самих сельскохозяйственных и пищевых предприятий в этой области. Представлен опыт законотворческой деятельности одного из субъектов Российской Федерации – Санкт-Петербурга по разработке законов, обеспечивающих безопасность питания для детей в организованных коллективах, а также жителей Санкт-Петербурга, нуждающихся в диетическом питани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лючевые слова: </w:t>
      </w:r>
      <w:r>
        <w:rPr>
          <w:iCs/>
        </w:rPr>
        <w:t>пищевые продукты, безопасность, генетически модифицированные организм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ОБИЛИЯ И ЖИЗНЕННОГО СОСТОЯНИЯ ВИДОВ РОДА </w:t>
      </w:r>
      <w:r>
        <w:rPr>
          <w:b/>
          <w:i/>
          <w:lang w:val="en-US"/>
        </w:rPr>
        <w:t>RHODODENDRON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В ОЗЕЛЕНЕНИИ НАСЕЛЁННЫХ ПУНКТОВ ДАЛЬНЕГО ВОСТОК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С. Волог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Ботанический сад-институт ДВО РАН, г. Владивост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работе представлены обобщенные результаты исследований по произрастанию видов рода </w:t>
      </w:r>
      <w:r>
        <w:rPr>
          <w:i/>
          <w:lang w:val="en-US"/>
        </w:rPr>
        <w:t>Rhododendron</w:t>
      </w:r>
      <w:r>
        <w:rPr/>
        <w:t xml:space="preserve"> в зеленых насаждениях городов Владивостока, Хабаровска, Читы.  Выполнена диагностика жизненного состояния и оценена устойчивость рододендронов в условиях урбосистем.</w:t>
      </w:r>
    </w:p>
    <w:p>
      <w:pPr>
        <w:pStyle w:val="Normal"/>
        <w:jc w:val="both"/>
        <w:rPr/>
      </w:pPr>
      <w:r>
        <w:rPr>
          <w:b/>
        </w:rPr>
        <w:tab/>
        <w:t xml:space="preserve">Ключевые слова: </w:t>
      </w:r>
      <w:r>
        <w:rPr>
          <w:i/>
          <w:lang w:val="en-US"/>
        </w:rPr>
        <w:t>Rhododendron</w:t>
      </w:r>
      <w:r>
        <w:rPr>
          <w:i/>
        </w:rPr>
        <w:t xml:space="preserve"> </w:t>
      </w:r>
      <w:r>
        <w:rPr>
          <w:i/>
          <w:lang w:val="en-US"/>
        </w:rPr>
        <w:t>dauricum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Rh</w:t>
      </w:r>
      <w:r>
        <w:rPr>
          <w:i/>
        </w:rPr>
        <w:t xml:space="preserve">. </w:t>
      </w:r>
      <w:r>
        <w:rPr>
          <w:i/>
          <w:lang w:val="en-US"/>
        </w:rPr>
        <w:t>mucronulatum</w:t>
      </w:r>
      <w:r>
        <w:rPr/>
        <w:t xml:space="preserve">, </w:t>
      </w:r>
      <w:r>
        <w:rPr>
          <w:i/>
          <w:lang w:val="en-US"/>
        </w:rPr>
        <w:t>Rh</w:t>
      </w:r>
      <w:r>
        <w:rPr>
          <w:i/>
        </w:rPr>
        <w:t xml:space="preserve">. </w:t>
      </w:r>
      <w:r>
        <w:rPr>
          <w:i/>
          <w:lang w:val="en-US"/>
        </w:rPr>
        <w:t>sichotense</w:t>
      </w:r>
      <w:r>
        <w:rPr>
          <w:i/>
        </w:rPr>
        <w:t xml:space="preserve">, </w:t>
      </w:r>
      <w:r>
        <w:rPr>
          <w:i/>
          <w:lang w:val="en-US"/>
        </w:rPr>
        <w:t>Rh</w:t>
      </w:r>
      <w:r>
        <w:rPr>
          <w:i/>
        </w:rPr>
        <w:t xml:space="preserve">. </w:t>
      </w:r>
      <w:r>
        <w:rPr>
          <w:i/>
          <w:lang w:val="en-US"/>
        </w:rPr>
        <w:t>schlippenbachii</w:t>
      </w:r>
      <w:r>
        <w:rPr>
          <w:i/>
        </w:rPr>
        <w:t xml:space="preserve">, </w:t>
      </w:r>
      <w:r>
        <w:rPr/>
        <w:t xml:space="preserve">семейство </w:t>
      </w:r>
      <w:r>
        <w:rPr>
          <w:lang w:val="en-US"/>
        </w:rPr>
        <w:t>Ericaceae</w:t>
      </w:r>
      <w:r>
        <w:rPr/>
        <w:t>, Дальний Восток, абсолютная встречаемость, индекс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РОЛЬ ПРИРОДНО-КЛИМАТИЧЕСКИХ И ЭКОЛОГИЧЕСКИХ ФАКТОРОВ В ВОЗНИКНОВЕНИИ НЕОТЛОЖНЫХ СОСТОЯНИЙ СЕРДЕЧНО-СОСУДИСТОЙ СИСТЕМЫ: АНАЛИЗ ВРЕМЕННОГО РЯДА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Мироновская, Т. Н. Унгуряну, *А. Б. Гудк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rPr>
          <w:i/>
          <w:i/>
        </w:rPr>
      </w:pPr>
      <w:r>
        <w:rPr>
          <w:i/>
        </w:rPr>
        <w:t>Управление Роспотребнадзора по Архангельской области,</w:t>
      </w:r>
    </w:p>
    <w:p>
      <w:pPr>
        <w:pStyle w:val="Normal"/>
        <w:ind w:right="-6" w:hanging="0"/>
        <w:rPr>
          <w:b/>
          <w:b/>
          <w:spacing w:val="-2"/>
          <w:vertAlign w:val="superscript"/>
        </w:rPr>
      </w:pPr>
      <w:r>
        <w:rPr>
          <w:i/>
        </w:rPr>
        <w:t xml:space="preserve">*Северный государственный медицинский университет, г. Архангельск  </w:t>
      </w:r>
    </w:p>
    <w:p>
      <w:pPr>
        <w:pStyle w:val="Normal"/>
        <w:ind w:right="-6" w:hanging="0"/>
        <w:jc w:val="center"/>
        <w:rPr>
          <w:b/>
          <w:b/>
          <w:spacing w:val="-2"/>
          <w:vertAlign w:val="superscript"/>
        </w:rPr>
      </w:pPr>
      <w:r>
        <w:rPr>
          <w:b/>
          <w:spacing w:val="-2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Проведен анализ временного ряда обращаемости за скорой медицинской помощью (СМП) в связи с сердечно-сосудистыми заболеваниями (ССЗ) в условиях северного промышленного города. Для анализа использован метод авторегрессии – проинтегрированной скользящей средней – ARIMA (7,0,0). В ходе анализа временного ряда составлена модель, позволяющая прогнозировать изменение обращаемости за СМП в связи с ССЗ при комбинированном воздействии погодных факторов (температура воздуха, скорость ветра, относительная влажность) и загрязнения атмосферы среднесуточными концентрациями диоксида серы с учетом предыдущих уровней обращаем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88" w:leader="none"/>
        </w:tabs>
        <w:spacing w:before="5" w:after="0"/>
        <w:ind w:left="14" w:firstLine="694"/>
        <w:outlineLvl w:val="0"/>
        <w:rPr/>
      </w:pPr>
      <w:r>
        <w:rPr>
          <w:b/>
        </w:rPr>
        <w:t xml:space="preserve">Ключевые слова: </w:t>
      </w:r>
      <w:r>
        <w:rPr/>
        <w:t>метеофакторы, загрязнение атмосферного воздуха, обращаемость за скорой медицинской помощью, сердечно-сосудистые заболе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888" w:leader="none"/>
        </w:tabs>
        <w:spacing w:before="5" w:after="0"/>
        <w:ind w:left="14" w:firstLine="694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КЛЕТОЧНЫЕ МЕХАНИЗМЫ ТРАНСФОРМАЦИИ ГЛАДКОЙ МУСКУЛАТУРЫ РАЗНЫХ ОТДЕЛОВ МАТКИ КРЫС ПРИ РАЗВИТИИ БЕРЕМЕННОСТИ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О. В. Долгих, Ю. В. Агафонов, А. Л. Зашихин, Е. Н. Башилова</w:t>
      </w:r>
    </w:p>
    <w:p>
      <w:pPr>
        <w:pStyle w:val="Normal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rPr>
          <w:i/>
          <w:i/>
          <w:w w:val="110"/>
        </w:rPr>
      </w:pPr>
      <w:r>
        <w:rPr>
          <w:i/>
          <w:w w:val="110"/>
        </w:rPr>
        <w:t>Северный государственный медицинский университет,</w:t>
      </w:r>
    </w:p>
    <w:p>
      <w:pPr>
        <w:pStyle w:val="Normal"/>
        <w:rPr>
          <w:i/>
          <w:i/>
          <w:w w:val="110"/>
        </w:rPr>
      </w:pPr>
      <w:r>
        <w:rPr>
          <w:i/>
          <w:w w:val="110"/>
        </w:rPr>
        <w:t xml:space="preserve"> </w:t>
      </w:r>
      <w:r>
        <w:rPr>
          <w:i/>
          <w:w w:val="110"/>
        </w:rPr>
        <w:t>г. Архангельск</w:t>
      </w:r>
    </w:p>
    <w:p>
      <w:pPr>
        <w:pStyle w:val="Normal"/>
        <w:ind w:firstLine="257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ind w:firstLine="257"/>
        <w:jc w:val="both"/>
        <w:rPr/>
      </w:pPr>
      <w:r>
        <w:rPr>
          <w:w w:val="110"/>
        </w:rPr>
        <w:t xml:space="preserve"> </w:t>
      </w:r>
      <w:r>
        <w:rPr>
          <w:w w:val="110"/>
        </w:rPr>
        <w:t xml:space="preserve">Целью работы явилось изучение перестройки структуры популяции гладкомышечного дифферона. Для достижения ее проведен комплексный морфометрический и цитохимический анализ содержания в ядрах ДНК и суммарного белка цитоплазмы в изолированных гладких мышечных клетках (ГМК), выделенных методом прицельной клеточной диссоциации, разных отделов стенки матки интактных крыс, а также на разных стадиях беременности и после родов. Физиологический рост матки во время беременности обеспечивается двумя механизмами: гиперплазией и гипертрофией. Увеличение уровня синтеза ДНК на ранних сроках беременности реализуется усилением пролиферации и увеличением доли малых миоцитов. С середины беременности снижается уровень пролиферативной активности, растет количество белка в цитоплазме, ГМК миометрия подвергаются гипертрофии. В результате наблюдается рост доли больших миоцитов. В период послеродовой инволюции миометрия во всех отделах матки резко уменьшаются объемы лейомиоцитов, что вызывает изменение структуры популяции в сторону увеличения (до 90 %) доли малых ГМК. Это сопровождается незначительным ростом уровня синтеза ДНК. </w:t>
      </w:r>
    </w:p>
    <w:p>
      <w:pPr>
        <w:pStyle w:val="Normal"/>
        <w:ind w:firstLine="257"/>
        <w:jc w:val="both"/>
        <w:rPr/>
      </w:pPr>
      <w:r>
        <w:rPr>
          <w:b/>
          <w:w w:val="110"/>
        </w:rPr>
        <w:t>Ключевые слова:</w:t>
      </w:r>
      <w:r>
        <w:rPr>
          <w:w w:val="110"/>
        </w:rPr>
        <w:t xml:space="preserve"> миометрий, гладкие миоциты, беременность, послеродовая инволюция. </w:t>
      </w:r>
    </w:p>
    <w:p>
      <w:pPr>
        <w:pStyle w:val="Normal"/>
        <w:ind w:firstLine="257"/>
        <w:jc w:val="both"/>
        <w:rPr>
          <w:spacing w:val="40"/>
          <w:w w:val="110"/>
        </w:rPr>
      </w:pPr>
      <w:r>
        <w:rPr>
          <w:spacing w:val="40"/>
          <w:w w:val="110"/>
        </w:rPr>
      </w:r>
    </w:p>
    <w:p>
      <w:pPr>
        <w:pStyle w:val="Normal"/>
        <w:rPr>
          <w:b/>
          <w:b/>
          <w:spacing w:val="40"/>
          <w:w w:val="110"/>
        </w:rPr>
      </w:pPr>
      <w:r>
        <w:rPr>
          <w:b/>
          <w:spacing w:val="40"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ЗДЕЙСТВИЕ АСЕПТИЧЕСКОГО СТИМУЛЯТОРА ДОРОГОВА (АСД-2Ф) </w:t>
      </w:r>
    </w:p>
    <w:p>
      <w:pPr>
        <w:pStyle w:val="Normal"/>
        <w:rPr>
          <w:b/>
          <w:b/>
        </w:rPr>
      </w:pPr>
      <w:r>
        <w:rPr>
          <w:b/>
        </w:rPr>
        <w:t xml:space="preserve">НА КОЛИЧЕСТВЕННЫЕ ПАРАМЕТРЫ РОСТА ТКАНЕВЫХ КУЛЬТУР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ЧЕК МЫШ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 П. Пащенко, Н. А. Назаренко, Э. В. Рехачева, *А. В. Па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  <w:t>*Фирма «Сервье»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ind w:firstLine="567"/>
        <w:jc w:val="both"/>
        <w:rPr/>
      </w:pPr>
      <w:r>
        <w:rPr/>
        <w:t>Изучены биологические свойства препарата АСД-2Ф с использованием  первичной культуры ткани почек взрослых животных – мышей. Влияние АСД-2Ф исследовали при его внесении в питательную среду  199 на весь срок культивирования тканей, после нейтрализации препарата соляной кислотой и при кратковременном воздействии на ткань. Установлено, что при концентрации 0,1–0,3 % АСД-2Ф в среде уменьшает как образование клеточных зон роста, так и их величину. После нейтрализации препарата  соляной кислотой цитостатическое действие его наблюдается и при более высоких дозах. При кратковременном однократном воздействии на фрагменты ткани ингибирующее действие АСД-2Ф сохраняется при дальнейшем их культивирован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>Ключевые слова</w:t>
      </w:r>
      <w:r>
        <w:rPr/>
        <w:t xml:space="preserve">: культура ткан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, почки, стимулятор Дорогова, препарат АСД-2Ф, влияние на рост,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ЛУЧАИ  ОСЛОЖНЕННОГО ТЕЧЕНИЯ РОТАВИРУСНОЙ ИНФЕК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НА ФОНЕ НЕБЛАГОПРИЯТНОГО ПРЕМОРБИДНОГО СТАТУ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 ВЗРОСЛ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А. Кожухова, *Д. В. Комарова, *В. Е. Каре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</w:rPr>
      </w:pPr>
      <w:r>
        <w:rPr>
          <w:i/>
        </w:rPr>
        <w:t>Санкт-Петербургский государственный медицинский университет им. акад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. П. Павлова,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</w:rPr>
      </w:pPr>
      <w:r>
        <w:rPr>
          <w:i/>
        </w:rPr>
        <w:t>*Санкт-Петербургская клиническая инфекционная больница им. С. П. Боткина,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Санкт-Петербург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едставлено описание клинической симптоматики, а также результатов лабораторного и морфогистологического исследования двух случаев острой ассоциированной с обнаружением ротавирусного антигена диарейной инфекции  у  взрослых  пациентов. Показано, что у больных с неблагоприятным преморбидным фоном острая ротавирусная диарея сопровождается существенными морфогистологическими изменениями кишечника и имеет тяжелое осложненное течение, приводящее к летальному исходу.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</w:rPr>
        <w:t>Ключевые слова</w:t>
      </w:r>
      <w:r>
        <w:rPr/>
        <w:t>: ротавирусная инфекция, осложненное т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КЛИНИЧЕСКОЕ ТЕЧЕНИЕ РАЗНЫХ ФОРМ ФИБРИЛЛЯЦИИ ПРЕДСЕРДИЙ И ВЫЖИВАЕМОСТЬ ПАЦИЕНТОВ НА СЕВЕРЕ РОССИИ (ретроспективный 25-летний анализ)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В. Юрьева,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>Е. В. Сердечная, В. В. Попов</w:t>
      </w:r>
    </w:p>
    <w:p>
      <w:pPr>
        <w:pStyle w:val="Normal"/>
        <w:spacing w:before="280" w:after="0"/>
        <w:rPr>
          <w:color w:val="000000"/>
        </w:rPr>
      </w:pPr>
      <w:r>
        <w:rPr>
          <w:i/>
          <w:iCs/>
          <w:color w:val="000000"/>
        </w:rPr>
        <w:t>Северный государственный медицинский университет, г. Архангельск</w:t>
      </w:r>
    </w:p>
    <w:p>
      <w:pPr>
        <w:pStyle w:val="Normal"/>
        <w:spacing w:before="72" w:after="72"/>
        <w:ind w:firstLine="720"/>
        <w:rPr>
          <w:color w:val="000000"/>
        </w:rPr>
      </w:pPr>
      <w:r>
        <w:rPr>
          <w:color w:val="000000"/>
        </w:rPr>
        <w:t xml:space="preserve">Проведен ретроспективный анализ течения фибрилляции предсердий (ФП) за 25-летний период, в исследование включены 2 654 пациента с симптомными и бессимптомными формами ФП. Первичной конечной точкой исследования была смерть больного. При анализе выживаемости больных использована многофакторная модель пропорционального риска Кокса. Смерть от ишемического инсульта, периферических тромбоэмболических осложнений (ТЭО) и всех ТЭО чаще регистрировалась при бессимптомном течении ФП. Достоверных различий в выживаемости между двумя формами выявлено не было. При рецидивирующем течении ФП наибольшая инцидентность смерти была в группе больных с бессимптомной ФП. Выживаемость пациентов была связанна с возрастом, полом, частотой рецидивов, перенесенными нефатальными ТЭО, размерами фракции выброса левого желудочка и сердечной недостаточностью. Вывод: пациенты с бессимптомной формой ФП имеют более неблагоприятный прогноз ввиду частого развития ТЭО. При рецидивирующей форме бессимптомное течение ФП ухудшает выживаемость больных. 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</w:rPr>
        <w:t>Ключевые слова</w:t>
      </w:r>
      <w:r>
        <w:rPr>
          <w:color w:val="000000"/>
        </w:rPr>
        <w:t>: фибрилляция предсердий, бессимптомная форма, выживаемость, смертность, осложнения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ИНАМИКА ВРЕМЕННЫХ ПАРАМЕТРОВ СЕНСОМОТОРНЫХ РЕАКЦИЙ У ДЕТЕЙ 7–9  ЛЕТ С РАЗНЫМ УРОВНЕМ</w:t>
      </w:r>
      <w:r>
        <w:rPr>
          <w:b/>
          <w:i/>
        </w:rPr>
        <w:t xml:space="preserve"> </w:t>
      </w:r>
      <w:r>
        <w:rPr>
          <w:b/>
        </w:rPr>
        <w:t>ФИЗИЧЕСКОЙ ПОДГОТО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А. Бардеева, Т. В. Волокитина, Н. Б. Лукм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морский государственный университет им. М. В. Ломоносова, г. 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оведен сравнительный мониторинг временных показателей сенсомоторных реакций </w:t>
      </w:r>
      <w:r>
        <w:rPr>
          <w:bCs/>
        </w:rPr>
        <w:t>в течение трех лет</w:t>
      </w:r>
      <w:r>
        <w:rPr/>
        <w:t xml:space="preserve"> </w:t>
      </w:r>
      <w:r>
        <w:rPr>
          <w:bCs/>
        </w:rPr>
        <w:t xml:space="preserve">76 учащихся 1–3 классов (7–9 лет) с разным уровнем физической подготовленности. Выявлены половые различия в динамике </w:t>
      </w:r>
      <w:r>
        <w:rPr/>
        <w:t>латентного и моторного периодов реагирования. В течение трех лет обучения в школе происходит сокращение как латентного, так и моторного периода реакции. Показано, что в этом возрасте у девочек быстрее протекают сенсорные процессы, а у мальчиков быстрее работают эффекторы и мышечные волок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Ключевые слова: </w:t>
      </w:r>
      <w:r>
        <w:rPr/>
        <w:t>дети 7–9 лет, младший школьный возраст, физическая подготовленность, простая и сложная сенсомоторные реакции, время реак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</w:rPr>
      </w:pPr>
      <w:r>
        <w:rPr>
          <w:b/>
        </w:rPr>
        <w:t>ГНОСЕОЛОГИЧЕСКИЙ АППАРАТ МЕНТАЛЬНОЙ МЕДИЦИНЫ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. Сидоров, И. Б. Якуш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онцептуальные методологические и идеологические противоречия, наблюдающиеся в психиатрии в течение последних лет, постепенно усиливаются, обозначая актуальность смены научной парадигмы, требующей применения иной методологии и нового гносеологического аппарата. Методология междисциплинарной науки синергетики, основанная на интегративном системном подходе к изучению термодинамических открытых, неравновесных, обменивающихся энергией и информацией со средой диссипативных структур, позволяет реализовать дополняющий традиционные тренды, подход к проблемам психиатрии и ментальной медицины, не имеющим разрешения в стилистике классических монополярных методологий. Концептуально различные подходы можно унифицировать, если определять иерархии в терминах интенсивности взаимодействия, что позволяет сделать синергетик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синергетика, ментальная медицина, странный аттрактор, психиатрия, принцип дополнительности, диссипативная структу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ТАНОВЛЕНИЕ и развитиЕ ОСНОВНЫХ научных направлений военной психиатрии и невролог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. Чудиновск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енно-медицинская академия им. С. М. Кирова, г.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В статье рассмотрены аспекты становления военной психоневрологии в России. Выделены основные этапы и периоды ее развития. Проанализированы уровень научной активности, представленность военной тематики и ее структура в научных исследованиях и учебно-методических разработках на различных этапах и периодах. Проведен сравнительный анализ фундаментальных, военных и прикладных исследований. Показано значение деятельности ученых Военно-медицинской (Медико-хирургической) академии в становлении и развитии психоневрологии в России и в зарубежных странах.</w:t>
      </w:r>
    </w:p>
    <w:p>
      <w:pPr>
        <w:pStyle w:val="Style14"/>
        <w:ind w:firstLine="708"/>
        <w:jc w:val="both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военная психиатрия, военная неврология, Россия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АЯ СВОЕВРЕМЕННОСТЬ И АКТУАЛЬНОСТЬ ИССЛЕДОВАНИ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К 100-летию со дня рождения профессора С. И. Елиза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Калашников, С. Г. Сух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hadow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hadow/>
      <w:sz w:val="18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2:00Z</dcterms:created>
  <dc:creator>rio</dc:creator>
  <dc:description/>
  <cp:keywords/>
  <dc:language>en-US</dc:language>
  <cp:lastModifiedBy>rio</cp:lastModifiedBy>
  <dcterms:modified xsi:type="dcterms:W3CDTF">2010-09-22T12:03:00Z</dcterms:modified>
  <cp:revision>5</cp:revision>
  <dc:subject/>
  <dc:title/>
</cp:coreProperties>
</file>