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ЭМОЦИОНАЛЬНЫЙ СТРЕСС  И МЕТЕОРЕАКЦИЯ КАК СИСТЕМНЫЕ ПРОЯВЛЕНИЯ ДИЗАДАПТАЦИИ ЧЕЛОВЕКА В УСЛОВИЯХ ИЗМЕНЕНИЯ  КЛИМАТА НА СЕВЕРЕ РОСС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 И. Хаснулин, А. В. Хаснули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ый центр клинический и экспериментальной медицины Сибирского отделения РАМН, г. Новосибирск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наиболее чувствительными интегральными критериями  проявления дизадаптации человека в условиях биологически значимых изменений температуры окружающей среды и других климатогеографических факторов на Севере  являются субъективно ощущаемая метеочувствительность и высокий уровень психоэмоционального напряжения, системно взаимосвязанные с функцией гомеостатических систем организма и индивидуальным адаптивным типом стрессоустойчивости. Характеристикой негативного влияния изменений климата на здоровье населения оказалось достоверное повышение по сравнению с регионами с умеренным климатом доли популяции с высоким уровнем болезненной метеочувствительности.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ировании болезненной метеочувствительности и высокого уровня психоэмоционального напряжения в Арктике участвует комплекс биологически значимых изменений  метеорологических и геофизических факторов высоких широт, включающих значительные колебания температуры воздуха, атмосферного давления, геомагнитых возмущений, корпускулярного, рентгеновского 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оизлучения Солнца в авроральной зоне.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психоэмоциональный стресс, метеочувствительность, критерии дизадап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ременные подходы к оценке нарушений метаболизма ксенобиотиков при поступлении в организм ИЗ ВНЕШНЕ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А. Землянова, Ю. В. Кольдибе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научный центр медико-профилактических технологий управления рисками здоровью населения, г. Перм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зоре рассмотрены современные подходы к выявлению и использованию показателей, отражающих нарушение метаболизма ксенобиотиков, обусловленное, с одной стороны, генетически детерминированной биохимической индивидуальностью и повышенной чувствительностью организма человека, а с другой – накоплением в биологических средах организма при постоянном поступлении из внешней среды. Изучение основных составляющих ферментативных систем, обеспечивающих реализацию метаболизма ксенобиотиков, позволяет выявлять отклонения в процессе детоксикации химических соединений, что дает возможность корректировать основные звенья метаболического превращения токсикантов, а ферментативные составляющие системы детоксикации рассматривать в качестве маркеров нарушений метаболизма ксенобиотиков, обусловленных повышенной индивидуальной чувствительностью и стабильным поступлением в организм из внешн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ксенобиотики, метаболизм, повышенная чувствительность, глутатионовая система, здоровье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</w:rPr>
        <w:t>ЭКОЛОГИЯ ДУШИ: СИСТЕМА ОБРАЗОВАНИЯ И ВОСПИТАНИЯ</w:t>
      </w:r>
    </w:p>
    <w:p>
      <w:pPr>
        <w:pStyle w:val="Style21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Агаджанян</w:t>
      </w:r>
    </w:p>
    <w:p>
      <w:pPr>
        <w:pStyle w:val="Style21"/>
        <w:widowControl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i/>
          <w:i/>
        </w:rPr>
      </w:pPr>
      <w:r>
        <w:rPr>
          <w:i/>
        </w:rPr>
        <w:t>Российский университет дружбы народов, г. Москва</w:t>
      </w:r>
    </w:p>
    <w:p>
      <w:pPr>
        <w:pStyle w:val="Style21"/>
        <w:widowControl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Style21"/>
        <w:widowControl/>
        <w:spacing w:lineRule="auto" w:line="240"/>
        <w:jc w:val="left"/>
        <w:rPr/>
      </w:pPr>
      <w:r>
        <w:rPr/>
        <w:t xml:space="preserve">           </w:t>
      </w:r>
      <w:r>
        <w:rPr/>
        <w:t>Размышления о духовном возрождении общечеловеческих интересов и ценностей, нравственном очищении, гармонизации отношений человека и общества с биосферой, морально-нравственном воспитании и роли интеллигенции в этих процессах.</w:t>
      </w:r>
    </w:p>
    <w:p>
      <w:pPr>
        <w:pStyle w:val="Style21"/>
        <w:widowControl/>
        <w:spacing w:lineRule="auto" w:line="240"/>
        <w:jc w:val="left"/>
        <w:rPr/>
      </w:pPr>
      <w:r>
        <w:rPr>
          <w:b/>
        </w:rPr>
        <w:t xml:space="preserve">          </w:t>
      </w:r>
      <w:r>
        <w:rPr>
          <w:b/>
        </w:rPr>
        <w:t>Ключевые слова:</w:t>
      </w:r>
      <w:r>
        <w:rPr/>
        <w:t xml:space="preserve"> образование, воспитание, экология ду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СУАЛЬНАЯ КУЛЬТУРА: МУЛЬТИДИСЦИПЛИНАР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ВЕДЕНИЮ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  <w:t>Т. Г. Светличная, И. Г. Мосягин, С. В. Губерницкая</w:t>
      </w:r>
    </w:p>
    <w:p>
      <w:pPr>
        <w:pStyle w:val="Western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Western"/>
        <w:spacing w:lineRule="auto" w:line="240" w:before="0" w:after="0"/>
        <w:ind w:left="54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ы результаты междисциплинарного анализа научных исследований иностранных и отечественных ученых по проблеме сексуальной культуры. Рассмотрены понятие и структура данного термина. Дан анализ методологических оснований, обусловивших формирование биолого-эволюционного, социокультурного и социально-психологического подходов к изучению сексуальности. Выявлены концептуальные проблемы, затрудняющие определение и систематизацию типов сексуальной культуры и факторов, ее определ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ексуальная культура, сексуальность, структура, типы сексуаль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РИЯТИЯ ВОПРОСОВ МЕЖДУНАРОДНЫХ АНКЕТ РОССИЙСКОЙ АУДИТОРИЕЙ ПРИ ПРОВЕДЕНИИ ПОПУЛЯЦИОННЫХ ИССЛЕДОВАНИЙ СОЦИАЛЬНО ЗНАЧИМЫХ ЗАБОЛЕВАНИЙ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 xml:space="preserve">В. Н. Кузнецов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О. Осланд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4</w:t>
      </w:r>
      <w:r>
        <w:rPr>
          <w:rFonts w:cs="Times New Roman" w:ascii="Times New Roman" w:hAnsi="Times New Roman"/>
          <w:b/>
          <w:sz w:val="28"/>
          <w:szCs w:val="28"/>
        </w:rPr>
        <w:t xml:space="preserve">Т. Н. Балаева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,5</w:t>
      </w:r>
      <w:r>
        <w:rPr>
          <w:rFonts w:cs="Times New Roman" w:ascii="Times New Roman" w:hAnsi="Times New Roman"/>
          <w:b/>
          <w:sz w:val="28"/>
          <w:szCs w:val="28"/>
        </w:rPr>
        <w:t>А. М. Гржибовский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ниверситет г. Осло, Норвегия</w:t>
      </w:r>
    </w:p>
    <w:p>
      <w:pPr>
        <w:pStyle w:val="Normal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орвежский институт городских и региональных исследований, г. Осло, Норвегия</w:t>
      </w:r>
    </w:p>
    <w:p>
      <w:pPr>
        <w:pStyle w:val="Normal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Университет г. Тромсё, Норвегия</w:t>
      </w:r>
    </w:p>
    <w:p>
      <w:pPr>
        <w:pStyle w:val="Normal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Норвежский институт общественного здравоохранения, г. Осло, Норвегия</w:t>
      </w:r>
    </w:p>
    <w:p>
      <w:pPr>
        <w:pStyle w:val="Normal"/>
        <w:spacing w:lineRule="auto" w:line="240" w:before="0" w:after="0"/>
        <w:ind w:left="360" w:right="56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исследовании была предпринята попытка описать восприятие и степень понимания жителями г. Архангельска вопросов анкеты, используемой в оценке профилактики ВИЧ. Проведено качественное исследование с использованием фокус-групповой дискуссии для сбора данных и контент-анализа содержания в качестве аналитического инструмента. Было опрошено 27 человек в возрасте 18–33 лет. Фокус-групповая дискуссия позволила выявить понимание смысла вопросов и определить ценности и социальные установки информантов в данной области. Понимание информантами вопросов переведенной анкеты было аналогично предполагаемому авторами опросника в его первоначальной англоязычной версии. В вопросах об информированности о зараженных лицах в ближайшем окружении и профилактических мерах встретились некоторые различия в понимании информантами и авторами опросника, что следует учитывать при интерпретации результатов анкеты в исследованиях. Практически все участники фокус-групповой дискуссии отметили, что ближайшее окружение понимает вопросы аналогично пониманию информантов.</w:t>
      </w:r>
    </w:p>
    <w:p>
      <w:pPr>
        <w:pStyle w:val="Normal"/>
        <w:spacing w:lineRule="auto" w:line="240" w:before="0" w:after="0"/>
        <w:ind w:right="56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оциально значимые заболевания, понимание опросников, качественные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ПО ОЦЕНКЕ ВЛИЯНИЯ АЭРОТЕХНОГЕННЫХ ЗАГРЯЗНИТЕЛЕЙ ГОРОДСКОЙ СРЕДЫ НА ЗАБОЛЕВАЕМОСТЬ ДЕТЕЙ РАННЕГО ВОЗРАСТА</w:t>
      </w:r>
    </w:p>
    <w:p>
      <w:pPr>
        <w:pStyle w:val="TextBodyIndent"/>
        <w:spacing w:before="0" w:after="0"/>
        <w:ind w:left="0" w:righ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. Петров, Б. А. Петров </w:t>
      </w:r>
    </w:p>
    <w:p>
      <w:pPr>
        <w:pStyle w:val="TextBodyIndent"/>
        <w:spacing w:before="0" w:after="0"/>
        <w:ind w:left="0" w:righ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357" w:hanging="0"/>
        <w:jc w:val="both"/>
        <w:rPr>
          <w:i/>
          <w:i/>
        </w:rPr>
      </w:pPr>
      <w:r>
        <w:rPr>
          <w:i/>
        </w:rPr>
        <w:t>Кировская государственная медицинская академия, г. Кир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right="35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right="3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иведены материалы исследования по изучению влияния аэротехногенных загрязнителей городской среды на заболеваемость детей раннего возраста, проживающих в г. Кирове. Установлено, что в районах размещения промышленных и энергетических предприятий и в районах, входящих в зоны влияния производственных выбросов, отмечается по сравнению с контрольным районом статистически значимы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5) высокий общий уровень распространенности заболеваний среди детей раннего возраста. В данных районах установлена прямая, сильная и статистически значима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5) связь между показателями, характеризующими комплексное загрязнение атмосферного воздуха, уровень загрязненности атмосферного воздуха взвешенными веществами, и частот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зней органов дыхания, нервной системы, уха и сосцевидного отростка, отдельных состояний, возникших в перинатальном период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right="357" w:firstLine="567"/>
        <w:jc w:val="both"/>
        <w:rPr/>
      </w:pPr>
      <w:r>
        <w:rPr>
          <w:rFonts w:cs="Times New Roman" w:ascii="Times New Roman" w:hAnsi="Times New Roman"/>
          <w:b/>
          <w:w w:val="102"/>
          <w:sz w:val="24"/>
          <w:szCs w:val="24"/>
        </w:rPr>
        <w:t>Ключевые слова</w:t>
      </w:r>
      <w:r>
        <w:rPr>
          <w:rFonts w:cs="Times New Roman" w:ascii="Times New Roman" w:hAnsi="Times New Roman"/>
          <w:w w:val="102"/>
          <w:sz w:val="24"/>
          <w:szCs w:val="24"/>
        </w:rPr>
        <w:t>: аэротехногенные загрязнители городской среды, дети раннего возраста, заболеваемость.</w:t>
      </w:r>
    </w:p>
    <w:p>
      <w:pPr>
        <w:pStyle w:val="Normal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 РИСКА И РЕГИОНАЛЬНЫЕ ПРИЧИНЫ  ЗАБОЛЕВАНИЙ  ОРГАНОВ МОЧЕВОЙ СИСТЕМЫ У ДЕТЕЙ В ПРИМОРСКОМ  КРА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Н. Лучанинова, А. Ни, Т. В. Погодаева, О. Г. Быкова, В. К. Ковальчу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В. Семеш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востокский государственный медицинский университет, г. Владивос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ы распространённость, динамика и региональные причины заболеваний мочевыводящей системы у детей в Приморском крае. Анализировалась заболеваемость за 1998–2010 годы. Выявлено, что заболеваемость почек у детей характеризовалась выраженной тенденцией к росту. В течение последующих пяти лет ожидается рост  частоты инфекций мочевыводящей системы и хронической почечной недостаточности. Причины развития заболеваний почек: высокая частота врождённых пороков развития мочевой системы, неблагоприятные антропотехногенная ситуация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годно-климат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на некоторых территориях,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достаточное и неполноценное питание,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гкая маломинерализованная вода в системах водоснабжения с дефицитом многих биогенных элементов. </w:t>
      </w:r>
      <w:r>
        <w:rPr>
          <w:rFonts w:cs="Times New Roman" w:ascii="Times New Roman" w:hAnsi="Times New Roman"/>
          <w:sz w:val="24"/>
          <w:szCs w:val="24"/>
        </w:rPr>
        <w:t>Знания объективных данных о заболеваемости позволили принять обоснованные управленческие решения в отнош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ализации научной программы по формированию групп риска и раннего выявления патологии мочевыводящей системы в крае с использованием прогностических оценочных таблиц для неонатального скринин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ти, заболеваемость мочевой системы, структура нефрологической патологии, экзогенные факторы риска, региональные особенности, неонатальный скринин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ЭКОЛОГО-ЭПИДЕМИОЛОГИЧЕСКИЕ ТЕХНОЛОГИИ ОЦЕНКИ ВЛИЯНИЯ ДИОКСИНОВ НА ЗДОРОВЬ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А. Ревич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*О. В. Сергее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**А. А. Шелепчик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 народнохозяйственного прогнозирования РАН, г.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Центральная городская больница, г. Чапае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экологии и эволюции им. А. Н. Северцова РАН, г. Моск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загрязненных диоксинами городов на протяжении многих лет являлся Чапаевск Самарской области. В городе с 2003 года в крови и грудном молоке жителей определяются диоксины и другие стойкие органические загрязнители (СОЗ), проводится лонгитудинальное  исследование по оценке  влияния диоксинов на физическое и половое развитие мальчиков. Выявлена зависимость накопления СОЗ в крови детей от дальности проживания от источника загрязнения. Содержание загрязнителей в крови детей, получавших грудное молоко, было выше, чем у детей на искусственном вскармливании. Выше оно было у мальчиков, употреблявших продукты питания с приусадебного участка. Ниже содержание СОЗ в крови мальчиков с более высоким индексом массы тела. Показатели физического развития мальчиков зависели от уровня содержания диоксинов в их организме. Содержание СОЗ в крови мальчиков варьировало достаточно широко, от низкого до высокого, с медианными значениями, существенно большими, чем наблюдались в США и европейских стра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диоксины в крови и грудном молоке, физическое и половое развитие мальч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ПОКАЗАТЕЛЕЙ ЛЕГОЧНОЙ ВЕНТИЛЯЦИИ В ГОДОВОМ ЦИКЛЕ У ДЕТЕЙ СТАРШЕГО ШКОЛЬНОГО ВОЗРАСТА, УРОЖЕНЦЕВ ЕВРОПЕЙСКОГО СЕВ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В. Чупакова, *Ф. А. Щербина, В. С. Смол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Мурманский государственный гуманитарный университет, г. Мурманск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бследование одних и тех же групп практически здоровых детей (35 мальчиков и 35 девочек) старшего школьного возраста (15–16 лет) четыре раза в год (зима, весна, лето, осень) на базе школы № 35 г. Архангельска. Исследованы показатели статических и динамических легочных объемов, установлена зависимость величин дыхательного объема, минутного объема дыхания у мальчиков и максимальной вентиляции легких у девочек от сезонов года. Установлено повышение функциональных способностей дыхательной системы в осенний период года как у мальчиков, так и у дево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Европейский Север, дети старшего школьного возраста, легочная вентиляция, сезонная динам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ПОЗНЫЙ РИНОСИНУСИ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Ю. Верещагин, *А. У. Мин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ангельский клинический онкологический диспанс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еверный государственный медицинский университет, г. Архангельск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ется рост заболеваемости злокачественными опухолями полости носа и околоносовых пазух (ЗО ПН и ОНП). Абсолютное большинство пациентов  поступают на лечение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адиями заболеваний. Тенденции к снижению показателя запущенности ЗО ПН и ОНП не наблюдается. Повышение эффективности лечения больных зависит от своевременной диагностики.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сновной причиной поздней диагностики является недостаточная онкологическая настороженность врачей поликлиник. </w:t>
      </w:r>
      <w:r>
        <w:rPr>
          <w:rFonts w:eastAsia="Newton-Italic;Arial Unicode MS"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решенными остаются вопросы лечебной тактики при предопухолевых заболеваниях ПН и ОНП, в то время как фоновые процессы, предшествовавшие развитию злокачественный опухолей, морфологически выявляются у 56,7 % больных. Одним из наиболее частых фоновых процессов развития ЗО ПН и ОНП является хронический полипозный риносинусит (ПРС)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</w:rPr>
        <w:t>Распространённость ПРС  высока, в течение последних десяти лет отмечается рост его инцидентности на 2–4 % в год. Ра</w:t>
      </w:r>
      <w:r>
        <w:rPr>
          <w:rFonts w:cs="Times New Roman" w:ascii="Times New Roman" w:hAnsi="Times New Roman"/>
          <w:sz w:val="24"/>
          <w:szCs w:val="24"/>
        </w:rPr>
        <w:t>стет распространенность воспалительных заболеваний ПН и ОНП в первую очередь вследствие серьезных экологических сдвигов. Встречаются лишь единичные работы, рассматривающие ПРС как предраковое заболевание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риносинусит, пред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СТРЫХ ЗАБОЛЕВАНИЙ ВНУТРЕННИХ ОРГ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ТОРИЧНЫХ ОРГАНОПАТОЛОГИЧЕСКИХ ИЗМЕН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 ПОСТРАДАВШИХ В  МОРСКИХ КАТАСТРОФ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. Н. Закревский, *Р. П. Матвеев, В. П.  Бутиков, Д. О. Балах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1469 Военно-морской клинический госпиталь Северного флота,  г. Северомор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*Северный государственный медицинский университет, г. Архангель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а структура острых заболеваний внутренних органов и вторичных органопатологических изменений у спасенных в крупнейших морских катастрофах военных кораблей  и  гражданских судов, связанных с повреждением корпуса и их затоплением за период с 1980 по 2011 год. Острые заболевания внутренних органов развились у 28,1 % пострадавших: на фоне острой холодовой травмы у 17,1 %, комбинированной двухфакторной механохолодовой – 9,6 %, ожоговохимической – 0,9 %. Вторичные органопатологические изменения внутренних органов возникли у 12,1 % спасенных: после острой холодовой травмы у 5,8 %, комбинированной двухфакторной механохолодовой – 5,5 %, ожоговохимической – 0,8 %. Среди спасенных людей острые заболевания внутренних органов на фоне переохлаждения организма тяжелой степени и тяжелых механохолодовых повреждений диагностированы у  68,5 %, а при переохлаждениях легкой и средней степени тяжести  и нетяжелых механохолодовых травмах – 28,3 %, что  в 2,4 раза меньш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орская медиц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ские катастрофы, острые заболевания внутренних органов, вторичные органопатологические изменения,  комбинированная механохолодовая травма, переохлажде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4:00Z</dcterms:created>
  <dc:creator>rio</dc:creator>
  <dc:description/>
  <cp:keywords/>
  <dc:language>en-US</dc:language>
  <cp:lastModifiedBy>rio</cp:lastModifiedBy>
  <dcterms:modified xsi:type="dcterms:W3CDTF">2012-09-21T07:32:00Z</dcterms:modified>
  <cp:revision>2</cp:revision>
  <dc:subject/>
  <dc:title/>
</cp:coreProperties>
</file>