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ПИДЕМИОЛОГИЧЕСКИЕ ОСОБЕННОСТИ КЛЕЩЕВОГО ВИРУСНОГО ЭНЦЕФАЛИТА И ЕГО ПРОФИЛАКТИКА В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В. М. Котцов, **Е. А. Гришина, Р. В. Бузинов, *А. Б. Гуд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Управление Федеральной службы по надзору в сфере защиты прав потребителей и благополучия человека по Архангельской области, </w:t>
      </w:r>
    </w:p>
    <w:p>
      <w:pPr>
        <w:pStyle w:val="Normal"/>
        <w:rPr>
          <w:i/>
          <w:i/>
        </w:rPr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  <w:t>**Лаборатория МедиЛИС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веден анализ складывающейся эпидемиологической обстановки по заболеваемости клещевым вирусным энцефалитом (КВЭ) в Архангельской области. По результатам исследований установлено, что за период с 1994 по 2009 год в регионе отмечается выраженная тенденция к росту заболеваемости КВЭ. Выявлены  причины роста заболеваемости, проведен обзор основных эпидемиологических показателей, указаны тенденции их динамики, обозначены эпидемиологические особенности данной инфекции. В работе отражены основные показатели проведенной в области за последнее десятилетие специфической профилактики КВЭ и объемы акарицидных обработок. Сделан вывод, что для снижения заболеваемости КВЭ необходимо резко увеличить и с каждым годом постоянно наращивать объемы специфической (вакцинация) и неспецифической (акарицидные обработки) профилактики. Представлены мероприятия по снижению заболеваемости КВЭ, проводимые Управлением Роспотребнадзора по Архангельской области. </w:t>
      </w:r>
    </w:p>
    <w:p>
      <w:pPr>
        <w:pStyle w:val="2"/>
        <w:ind w:right="-5" w:firstLine="708"/>
        <w:jc w:val="left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клещевой вирусный энцефалит, заболеваемость, иксодовые клещи, профилактика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rPr>
          <w:b/>
          <w:b/>
        </w:rPr>
      </w:pPr>
      <w:r>
        <w:rPr>
          <w:b/>
        </w:rPr>
        <w:t>ХАРАКТЕРИСТИКА ПРИРОДНЫХ ВОД НА ТЕРРИТОРИИ ХАНТЫ-МАНСИЙСКОГО АВТОНОМНОГО ОКРУГА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Я. Корчина, В. И. Корчин, *Г. И. Кушникова, В. Л. Я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Ханты-Мансийская государственная медицинская академия, г. Ханты-Мансийск </w:t>
      </w:r>
    </w:p>
    <w:p>
      <w:pPr>
        <w:pStyle w:val="Normal"/>
        <w:rPr>
          <w:i/>
          <w:i/>
        </w:rPr>
      </w:pPr>
      <w:r>
        <w:rPr>
          <w:i/>
        </w:rPr>
        <w:t>*Сургутский государственный педагогический университет, г. Сург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FF"/>
        </w:rPr>
      </w:pPr>
      <w:r>
        <w:rPr/>
        <w:tab/>
        <w:t xml:space="preserve">Одним из наиболее важных факторов, определяющих здоровье населения, является состояние окружающей природной среды, включая уровень загрязнения природных вод региона. Анализ поверхностных вод Ханты-Мансийского автономного округа показал низкое содержание кальция и магния, значительно повышенную концентрацию железа и марганца, высокую степень загрязнения нефтью и ртутью. </w:t>
      </w:r>
    </w:p>
    <w:p>
      <w:pPr>
        <w:pStyle w:val="Normal"/>
        <w:rPr/>
      </w:pPr>
      <w:r>
        <w:rPr>
          <w:b/>
        </w:rPr>
        <w:tab/>
        <w:t xml:space="preserve">Ключевые слова: </w:t>
      </w:r>
      <w:r>
        <w:rPr/>
        <w:t>Север, природные воды, химически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caps/>
        </w:rPr>
        <w:t xml:space="preserve">Токсикологическая опасность функциональных изменений сердечно-сосудистой системы у экспонируемого населения центра черной металлургии </w:t>
      </w:r>
    </w:p>
    <w:p>
      <w:pPr>
        <w:pStyle w:val="Normal"/>
        <w:widowControl w:val="false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 xml:space="preserve">Н. А. Антипанова, Н. Н. Котляр, 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>Д. Б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Коваленко</w:t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гнитогорский государственный университет, </w:t>
      </w:r>
    </w:p>
    <w:p>
      <w:pPr>
        <w:pStyle w:val="Normal"/>
        <w:widowControl w:val="false"/>
        <w:ind w:firstLine="709"/>
        <w:rPr/>
      </w:pPr>
      <w:r>
        <w:rPr>
          <w:i/>
          <w:vertAlign w:val="superscript"/>
        </w:rPr>
        <w:t>*</w:t>
      </w:r>
      <w:r>
        <w:rPr>
          <w:i/>
        </w:rPr>
        <w:t>Городское управление здравоохранения г. Магнитогорска,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Магнитогорск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В исследовании были у</w:t>
      </w:r>
      <w:r>
        <w:rPr/>
        <w:t>становлены коэффициенты опасности воздействия на сердечно-сосудистую систему (ССС) населения Магнитогорска антропогенных химических веществ селитебных зон города, что актуально, так как заболевания ССС являются ведущей причиной смертности лиц трудоспособного возраста. В результате выявлена максимальная опасность для здоровья экспонируемого населения ингаляционного пути поступления токсических веществ в организм при условии хронического воздействия ртути, пирена, фенантрена и нитратов. Установлен чрезвычайно высокий уровень опасности антропогенного воздействия на функциональный статус ССС (</w:t>
      </w:r>
      <w:r>
        <w:rPr>
          <w:rFonts w:cs="Arial CYR"/>
        </w:rPr>
        <w:t xml:space="preserve">THI = 213,42 ед.) </w:t>
      </w:r>
      <w:r>
        <w:rPr/>
        <w:t xml:space="preserve">с максимальным эффектом действия на клетки белого ростка крови, обеспечивающие иммунитет, и биохимические параметры крови (нарушения обмена глюкозы и холестерина) при приоритетной опасности </w:t>
      </w:r>
      <w:r>
        <w:rPr>
          <w:rFonts w:cs="Arial CYR"/>
        </w:rPr>
        <w:t>накожной экспозиции ртути (</w:t>
      </w:r>
      <w:r>
        <w:rPr>
          <w:rFonts w:cs="Arial CYR"/>
          <w:lang w:val="en-US"/>
        </w:rPr>
        <w:t>HI</w:t>
      </w:r>
      <w:r>
        <w:rPr>
          <w:rFonts w:cs="Arial CYR"/>
        </w:rPr>
        <w:t xml:space="preserve"> = 208,16) и сурьмы (</w:t>
      </w:r>
      <w:r>
        <w:rPr>
          <w:rFonts w:cs="Arial CYR"/>
          <w:lang w:val="en-US"/>
        </w:rPr>
        <w:t>HI</w:t>
      </w:r>
      <w:r>
        <w:rPr>
          <w:rFonts w:cs="Arial CYR"/>
        </w:rPr>
        <w:t xml:space="preserve"> = 21,66), ингаляционной экспозиции кремния (</w:t>
      </w:r>
      <w:r>
        <w:rPr>
          <w:rFonts w:cs="Arial CYR"/>
          <w:lang w:val="en-US"/>
        </w:rPr>
        <w:t>HI</w:t>
      </w:r>
      <w:r>
        <w:rPr>
          <w:rFonts w:cs="Arial CYR"/>
        </w:rPr>
        <w:t xml:space="preserve"> = 60,22) и цинка (</w:t>
      </w:r>
      <w:r>
        <w:rPr>
          <w:rFonts w:cs="Arial CYR"/>
          <w:lang w:val="en-US"/>
        </w:rPr>
        <w:t>HI</w:t>
      </w:r>
      <w:r>
        <w:rPr>
          <w:rFonts w:cs="Arial CYR"/>
        </w:rPr>
        <w:t xml:space="preserve"> = 13,68)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/>
          <w:b/>
          <w:bCs/>
        </w:rPr>
        <w:t>Ключевые слова</w:t>
      </w:r>
      <w:r>
        <w:rPr>
          <w:rFonts w:cs="Arial"/>
          <w:bCs/>
        </w:rPr>
        <w:t xml:space="preserve">: металлургия, токсиканты, сердечно-сосудистая система, биохимия крови, коэффициент опасности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Активность вегетативной нервной системы в условиях Севера у студенток-алекситимиков*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. Белоу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трозаводский государственный университет, г. Петрозавод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В условиях Севера у студенток-алекситимиков была изучена активность отделов вегетативной нервной системы (ВНС). Выявлено, что в фоновых условиях покоя  баланс отделов ВНС у них характеризовался более выраженной активностью парасимпатического звена по сравнению со студентками контрольной группы. При активной ортостатической пробе (АОП) у обследованных как опытной, так и контрольной группы наблюдалась низкая реактивность парасимпатического отдела, которая сочеталась с избыточной активацией симпатико-адреналовой системы. Однако у алекситимиков в модуляции сердечного ритма отмечалось возрастание активности церебральных эрготропных влияний, которые не способны оперативно обеспечивать восстановление гомеостатических показателей. Таким образом, результаты АОП выявили признаки вегетативной дисфункции у всех обследованных студенток при этом у алекситимиков физиологическая «цена» вегетативного обеспечения ортостаза была выше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лючевые слова</w:t>
      </w:r>
      <w:r>
        <w:rPr/>
        <w:t xml:space="preserve">: алекситимия, автономная нервная система, вариабельность ритма сердца, активная ортостатическая проба, студ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КО-ЭКОЛОГИЧЕСКИЕ АСПЕКТЫ МИКРОСИМБИОЦЕНОЗА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. В. Бухарин, Б. Я. Усвяцов, *Ю. А. Хлоп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нститут клеточного и внутриклеточного симбиоза УрО РАН, </w:t>
      </w:r>
    </w:p>
    <w:p>
      <w:pPr>
        <w:pStyle w:val="Normal"/>
        <w:rPr>
          <w:i/>
          <w:i/>
        </w:rPr>
      </w:pPr>
      <w:r>
        <w:rPr>
          <w:i/>
        </w:rPr>
        <w:t>*Отдел биотехнических систем ОНЦ УрО РАН, г. Орен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Целью исследования явилась оценка поведенческих реакций бактерий-ассоциантов в условиях микросимбиоценоза на модели микрофлоры слизистой оболочки миндалин человека. Иерархическая структура микросимбиоценозов оценивалась по числу, информативности и направленности отданных штаммами-симбионтами сигналов на модификацию факторов патогенности. Получены регрессионные уравнения методом наименьших квадратов. Для прогноза инфекционного процесса рассчитан коэффициент функционального состояния биоценоза (Кфсб): соотношение числа сигналов на усиление и подавление факторов патогенности. Дифференцированы штаммы-симбионты с высоким, средним и низким уровнями коммуникативной активности. По уровню Кфсб прогнозируется резидентное бактерионосительство, рецидив заболевания и дисбиоз у здоровых лиц. </w:t>
      </w:r>
      <w:r>
        <w:rPr>
          <w:b/>
        </w:rPr>
        <w:t>С</w:t>
      </w:r>
      <w:r>
        <w:rPr/>
        <w:t xml:space="preserve">труктурно-функциональный анализ микросимбиоценоза позволяет определять микробную иерархию и прогнозировать течение инфекционного процесса. 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Ключевые слова:</w:t>
      </w:r>
      <w:r>
        <w:rPr/>
        <w:t xml:space="preserve"> микросимбиоценоз, межмикробные взаимодействия, прогноз заболевания, резидентное бактерионосительство, ассоциативный симбио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ФУНКЦИОНАЛЬНАЯ ОРГАНИЗАЦИЯ ГЛАДКОЙ МЫШЕЧНОЙ ТКАНИ ЛИМФАНГИОНОВ ГРУДНОГО ПРОТОКА КРЫСЫ</w:t>
      </w:r>
    </w:p>
    <w:p>
      <w:pPr>
        <w:pStyle w:val="Normal"/>
        <w:tabs>
          <w:tab w:val="clear" w:pos="708"/>
          <w:tab w:val="center" w:pos="7371" w:leader="none"/>
        </w:tabs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Б. Корепанова, В. А. Болдуев, А. Л. Зашихин, Ю. В. Агаф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Условия эвакуации лимфы в сочетании с экстра- и интравазальными факторами воздействия на лимфоотток определяют различную организацию гладкой мышечной ткани (ГМТ), инкорпорированной в стенку грудного протока. Задачей работы явилось комплексное структурно-метаболическое исследование гладкомышечного компонента стенки лимфангионов грудного протока крысы. В исследовании использованы цитоспектрофотометрический, гистологические методы, метод прицельной щелочной клеточной диссоциации. Сравнительный комплексный анализ организации гладкой мускулатуры в составе стенки грудного лимфатического протока выявил наличие миоцитов различного уровня дифференцировки, отличающихся по морфометрическим и метаболическим характеристикам. Повышение функциональной нагрузки на мышечную манжетку лимфангиона активизирует синтез ДНК и пролиферацию миоцитов. Особенности организации мышечного компонента пути оттока лимфы функционально обусловлены и свидетельствуют о высокой пластичности ГМТ лимфангионов грудного протока.</w:t>
      </w:r>
    </w:p>
    <w:p>
      <w:pPr>
        <w:pStyle w:val="Normal"/>
        <w:rPr/>
      </w:pPr>
      <w:r>
        <w:rPr>
          <w:b/>
        </w:rPr>
        <w:tab/>
        <w:t>Ключевые слова:</w:t>
      </w:r>
      <w:r>
        <w:rPr/>
        <w:t xml:space="preserve"> лимфангион, гладкий миоцит, грудной пр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ЫЕ ПРЕДСТАВЛЕНИЯ О ВЛИЯНИИ СОЕДИНЕНИЙ РТУ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caps/>
        </w:rPr>
        <w:t>клеточном и системном уровне</w:t>
      </w:r>
      <w:r>
        <w:rPr>
          <w:b/>
        </w:rPr>
        <w:t xml:space="preserve"> (обзор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 С. Арефьева, В. В. Барыгина, О. В. Зацеп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биоорганической химии им. академиков М. М. Шемяки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Ю. А. Овчинникова РАН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Ртуть – один из наиболее распространенных тяжелых металлов, обладающих высокой биологической активностью по отношению к живым организмам. Влияние соединений ртути на клетки и организм человека в настоящее время активно изучается. В обзоре приводятся современные сведения о некоторых свойствах ртути, ее распространенности во внешней среде, механизмах проникновения в клетки, генотоксическом, цитотоксическом и органотоксическом воздействии. Особое внимание уделяется эффектам регулярной подверженности животных и человека ртутьсодержащими соединениями.</w:t>
      </w:r>
    </w:p>
    <w:p>
      <w:pPr>
        <w:pStyle w:val="Normal"/>
        <w:ind w:firstLine="567"/>
        <w:rPr/>
      </w:pPr>
      <w:r>
        <w:rPr>
          <w:b/>
        </w:rPr>
        <w:t xml:space="preserve">Ключевые слова: </w:t>
      </w:r>
      <w:r>
        <w:rPr/>
        <w:t>ртуть, сулема, распространенность, токсичность, фибрилларин, аутоиммунитет, мышиная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ЛЬ РОЖДАЕМОСТИ И СМЕРТНОСТИ В ДЕПОПУЛЯЦИИ АРХАНГЕЛЬСКОЙ И МУРМАНСКОЙ ОБЛАС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В. Шел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роведен ретроспективный анализ процессов рождаемости и смертности в Архангельской и Мурманской областях. Определена ведущая роль рождаемости в депопуляционном процессе.</w:t>
      </w:r>
    </w:p>
    <w:p>
      <w:pPr>
        <w:pStyle w:val="Normal"/>
        <w:ind w:firstLine="709"/>
        <w:rPr/>
      </w:pPr>
      <w:r>
        <w:rPr>
          <w:b/>
          <w:bCs/>
        </w:rPr>
        <w:t xml:space="preserve">Ключевые слова: </w:t>
      </w:r>
      <w:r>
        <w:rPr>
          <w:bCs/>
        </w:rPr>
        <w:t>рождаемость, смертность, депопуля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Информированность жителей Санкт-Петербурга 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о возможностях системы обязательного медицинского страхов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Б. Строг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ерриториальный фонд обязательного медицинского страхования Санкт-Петербур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74" w:leader="none"/>
        </w:tabs>
        <w:rPr/>
      </w:pPr>
      <w:r>
        <w:rPr>
          <w:b/>
          <w:bCs/>
        </w:rPr>
        <w:tab/>
      </w:r>
      <w:r>
        <w:rPr>
          <w:bCs/>
        </w:rPr>
        <w:t>В системе обязательного медицинского страхования (ОМС) информированность граждан о возможностях реализации их прав – один из ключевых факторов, обеспечивающих гарантии предоставления бесплатной медицинской помощи. Целью исследования являлось изучение уровня информированности граждан о системе ОМС. Исследование проводилось методом социологического блиц-опроса. В результате установлено, что уровень информированности граждан в Санкт-Петербурге остается на достаточно низком уровне: 36,3 % не знают даже названия своей страховой компании, 46,8 % не осведомлены, куда обращаться в случае нарушений их прав на получение бесплатной медицинской помощи. При этом уровень нарушений прав граждан значителен: 57,9 % опрошенных были вынуждены оплачивать медицинские услуги при обращении в государственные учреждения здравоохранения в течение последнего года. Результаты исследования позволили определить основные направления дальнейшей информационно-разъяснительной работы с гражданами по вопросам обеспечения их прав в системе ОМС.</w:t>
      </w:r>
      <w:r>
        <w:rPr>
          <w:bCs/>
          <w:highlight w:val="cyan"/>
        </w:rPr>
        <w:t xml:space="preserve">  </w:t>
      </w:r>
    </w:p>
    <w:p>
      <w:pPr>
        <w:pStyle w:val="TextBody"/>
        <w:ind w:firstLine="374"/>
        <w:rPr/>
      </w:pPr>
      <w:r>
        <w:rPr>
          <w:b/>
          <w:bCs/>
        </w:rPr>
        <w:t xml:space="preserve">Ключевые слова: </w:t>
      </w:r>
      <w:r>
        <w:rPr>
          <w:bCs/>
        </w:rPr>
        <w:t>обязательное медицинское страхование, информированность граждан, информационно-разъяснительная работа страховой компании, права граждан в ОМС.</w:t>
      </w:r>
    </w:p>
    <w:p>
      <w:pPr>
        <w:pStyle w:val="TextBody"/>
        <w:ind w:firstLine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РАСПРОСТРАНЕНИЕ ФАКТОРОВ РИСКА ЗАБОЛЕВАНИЯ </w:t>
      </w:r>
    </w:p>
    <w:p>
      <w:pPr>
        <w:pStyle w:val="2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УБЕРКУЛЕЗОМ СРЕДИ ЖИТЕЛЕЙ ПОСЕЛКОВ КРАЙНЕГО СЕВЕРА </w:t>
      </w:r>
    </w:p>
    <w:p>
      <w:pPr>
        <w:pStyle w:val="2"/>
        <w:ind w:right="-5" w:hanging="0"/>
        <w:jc w:val="left"/>
        <w:rPr/>
      </w:pPr>
      <w:r>
        <w:rPr>
          <w:b/>
          <w:sz w:val="24"/>
        </w:rPr>
        <w:t>С РАЗЛИЧНОЙ ЭПИДЕМИОЛОГИЧЕСКОЙ ОТЯГОЩЕННОСТЬЮ</w:t>
      </w:r>
    </w:p>
    <w:p>
      <w:pPr>
        <w:pStyle w:val="TextBodyInden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Ф. Томашевский, Л. И. Арчакова, А. Н. Гришко,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А. Е. Безруков, </w:t>
      </w:r>
    </w:p>
    <w:p>
      <w:pPr>
        <w:pStyle w:val="TextBodyIndent"/>
        <w:rPr/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Е. А. Безруков</w:t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i/>
        </w:rPr>
        <w:t xml:space="preserve"> </w:t>
      </w:r>
      <w:r>
        <w:rPr>
          <w:i/>
        </w:rPr>
        <w:t>Санкт-Петербургский научно-исследовательский институт фтизиопульмонологии Федерального агентства по высокотехнологичной медицинской помощи, г. Санкт-Петербург</w:t>
      </w:r>
    </w:p>
    <w:p>
      <w:pPr>
        <w:pStyle w:val="21"/>
        <w:spacing w:lineRule="auto" w:line="240" w:before="0" w:after="0"/>
        <w:rPr/>
      </w:pPr>
      <w:r>
        <w:rPr>
          <w:i/>
          <w:vertAlign w:val="superscript"/>
        </w:rPr>
        <w:t>*</w:t>
      </w:r>
      <w:r>
        <w:rPr>
          <w:i/>
        </w:rPr>
        <w:t>Окружной противотуберкулезный диспансер Ненецкого автономного округа, г. Нарьян-Мар</w:t>
      </w:r>
    </w:p>
    <w:p>
      <w:pPr>
        <w:pStyle w:val="TextBodyIndent"/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TextBodyIndent"/>
        <w:rPr/>
      </w:pPr>
      <w:r>
        <w:rPr/>
        <w:t xml:space="preserve">          </w:t>
      </w:r>
      <w:r>
        <w:rPr/>
        <w:t>Изучалась распространенность факторов риска заболевания туберкулезом, определяющих напряженность эпидемической ситуации, среди 413 жителей шести эпидемически неблагополучных и 666 жителей пяти эпидемически благополучных поселков Крайнего Севера. Установлено широкое распространение факторов риска среди обитателей населенных пунктов с высокой эпидемиологической отягощенностью. Наибольшие различия между обследованными обеих групп населенных пунктов были установлены в частоте распространения контактов с больным туберкулезом и характерных симптомов заболевания – у жителей эпидемически неблагополучных поселков эти факторы риска регистрировались соответственно в 140 и 68 раз чаще. В эпидемически неблагополучных поселках установлен высокий показатель выявления туберкулеза – 29,1 на 1 000 населения. Среди жителей благополучных поселков больных не обнаружено.</w:t>
      </w:r>
    </w:p>
    <w:p>
      <w:pPr>
        <w:pStyle w:val="TextBodyIndent"/>
        <w:suppressAutoHyphens w:val="true"/>
        <w:rPr/>
      </w:pPr>
      <w:r>
        <w:rPr>
          <w:b/>
        </w:rPr>
        <w:tab/>
        <w:t xml:space="preserve">Ключевые слова: </w:t>
      </w:r>
      <w:r>
        <w:rPr/>
        <w:t>Крайний Север, эпидемически благополучные и неблагополучные населенные пункты, факторы риска заболевания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АЛЕННЫЕ РЕЗУЛЬТАТЫ ЛЕЧЕНИЯ БОЛЬНЫХ ЛЕКАРСТВЕННО-ЧУВСТВИТЕЛЬНЫМ ТУБЕРКУЛЕЗОМ ЛЕГКИХ, ЗАВЕРШИВШИХ КУРС ХИМИОТЕРАПИИ И ПРЕРВАВШИХ Л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А. Андреева, Е. И. Никишова, А. О. Марьяндыш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Ретроспективное когортное исследование отдаленных результатов лечения пациентов, эффективно завершивших курс химиотерапии лекарственно-чувствительного туберкулеза и прервавших лечение, показало, что рецидивы туберкулеза у пациентов, завершивших курс химиотерапии, возникают в 7,5 раза реже (5,8 %), чем прогрессирование болезни у пациентов, прервавших лечение (43,9 %). Пациенты, прервавшие лечение, обращались  за медицинской помощью в связи с прогрессированием туберкулеза  в более короткий промежуток времени (</w:t>
      </w:r>
      <w:r>
        <w:rPr>
          <w:lang w:val="en-US"/>
        </w:rPr>
        <w:t>Me</w:t>
      </w:r>
      <w:r>
        <w:rPr/>
        <w:t xml:space="preserve"> = 8,00), чем завершившие курс химиотерапии пациенты, у которых в дальнейшем был диагностирован рецидив заболевания (</w:t>
      </w:r>
      <w:r>
        <w:rPr>
          <w:lang w:val="en-US"/>
        </w:rPr>
        <w:t>Me</w:t>
      </w:r>
      <w:r>
        <w:rPr/>
        <w:t xml:space="preserve"> = 38,00) </w:t>
      </w:r>
      <w:r>
        <w:rPr>
          <w:lang w:val="en-US"/>
        </w:rPr>
        <w:t>U</w:t>
      </w:r>
      <w:r>
        <w:rPr/>
        <w:t xml:space="preserve"> = 125,000, </w:t>
      </w:r>
      <w:r>
        <w:rPr>
          <w:lang w:val="en-US"/>
        </w:rPr>
        <w:t>Z</w:t>
      </w:r>
      <w:r>
        <w:rPr/>
        <w:t xml:space="preserve"> = –4,6, </w:t>
      </w:r>
      <w:r>
        <w:rPr>
          <w:lang w:val="en-US"/>
        </w:rPr>
        <w:t>p</w:t>
      </w:r>
      <w:r>
        <w:rPr/>
        <w:t xml:space="preserve"> &lt; 0,001. Эффективность лечения больных, прервавших лечение и повторно обратившихся в связи с ухудшением самочувствия, в 1,8 раза ниже, чем у больных с рецидивом туберкулеза (</w:t>
      </w:r>
      <w:r>
        <w:rPr>
          <w:lang w:val="en-US"/>
        </w:rPr>
        <w:t>RR</w:t>
      </w:r>
      <w:r>
        <w:rPr/>
        <w:t xml:space="preserve"> = 1,8, 95 % </w:t>
      </w:r>
      <w:r>
        <w:rPr>
          <w:lang w:val="en-US"/>
        </w:rPr>
        <w:t>CI</w:t>
      </w:r>
      <w:r>
        <w:rPr/>
        <w:t xml:space="preserve"> = 1,01–3,20;</w:t>
      </w:r>
      <w:r>
        <w:rPr>
          <w:color w:val="FF0000"/>
        </w:rPr>
        <w:t xml:space="preserve"> </w:t>
      </w:r>
      <w:r>
        <w:rPr>
          <w:lang w:val="en-US"/>
        </w:rPr>
        <w:t>χ</w:t>
      </w:r>
      <w:r>
        <w:rPr>
          <w:vertAlign w:val="superscript"/>
        </w:rPr>
        <w:t>2</w:t>
      </w:r>
      <w:r>
        <w:rPr>
          <w:vertAlign w:val="subscript"/>
        </w:rPr>
        <w:t xml:space="preserve">(1) </w:t>
      </w:r>
      <w:r>
        <w:rPr/>
        <w:t xml:space="preserve">= 4,419, </w:t>
      </w:r>
      <w:r>
        <w:rPr>
          <w:lang w:val="en-US"/>
        </w:rPr>
        <w:t>p</w:t>
      </w:r>
      <w:r>
        <w:rPr/>
        <w:t xml:space="preserve"> = 0,036). Основной причиной низкого показателя эффективности лечения является высокая доля лиц, умерших от прогрессирования туберкулеза (44,8 %), или повторное прерывание лечения (13,8 %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ючевые слова:</w:t>
      </w:r>
      <w:r>
        <w:rPr/>
        <w:t xml:space="preserve"> лекарственно-чувствительный туберкулез легких, рецидив, прерванное л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УШЕННЫЕ РАНЫ КИ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Л. Петруш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арпогорская центральная районная больница Архангель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Исследовались укушенные повреждения кисти у 120 пациентов. Преобладали укушенные раны, нанесенные собаками.  Повреждения, нанесенные человеком, составили 5,0 % от общего количества укушенных ран и отличались высоким удельным весом инфекционных осложнений – (66,7 ± 19,2) %. Удельный вес осложнений укушенных ран, нанесенных животными, – (7,9 ± 2,5) %. При укушенных ранах, нанесенных человеком, необходима первичная хирургическая обработка и антибактериальная терапия. При укусах животных показания к первичной хирургической обработке регламентируются приказом Минздрава РФ № 297. Антибактериальная терапия  показана при глубоких повреждениях и клинических признаках инфекции в ране. </w:t>
      </w:r>
    </w:p>
    <w:p>
      <w:pPr>
        <w:pStyle w:val="Normal"/>
        <w:ind w:firstLine="397"/>
        <w:rPr/>
      </w:pPr>
      <w:r>
        <w:rPr>
          <w:b/>
        </w:rPr>
        <w:t>Ключевые слова:</w:t>
      </w:r>
      <w:r>
        <w:rPr/>
        <w:t xml:space="preserve"> укушенные раны, открытые повреждения, ки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0:00Z</dcterms:created>
  <dc:creator>rio</dc:creator>
  <dc:description/>
  <cp:keywords/>
  <dc:language>en-US</dc:language>
  <cp:lastModifiedBy>rio</cp:lastModifiedBy>
  <cp:lastPrinted>2010-07-08T12:00:00Z</cp:lastPrinted>
  <dcterms:modified xsi:type="dcterms:W3CDTF">2010-07-08T08:20:00Z</dcterms:modified>
  <cp:revision>2</cp:revision>
  <dc:subject/>
  <dc:title>ЭПИДЕМИОЛОГИЧЕСКИЕ ОСОБЕННОСТИ КЛЕЩЕВОГО ВИРУСНОГО ЭНЦЕФАЛИТА И ЕГО ПРОФИЛАКТИКА В АРХАНГЕЛЬСКОЙ ОБЛАСТИ</dc:title>
</cp:coreProperties>
</file>