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/>
      </w:pPr>
      <w:r>
        <w:rPr/>
        <w:t>ЭКОЛОГИЧЕСКИЕ ПРИОРИТЕТЫ И ЗДОРОВЬЕ: СОЦИАЛЬНО УЯЗВИМЫЕ ТЕРРИТОРИИ И ГРУППЫ НА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. А. Ревич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i/>
          <w:i/>
          <w:lang w:val="ru-RU"/>
        </w:rPr>
      </w:pPr>
      <w:r>
        <w:rPr>
          <w:i/>
          <w:lang w:val="ru-RU"/>
        </w:rPr>
        <w:t>Институт народнохозяйственного прогнозирования РАН, г. Москва</w:t>
      </w:r>
    </w:p>
    <w:p>
      <w:pPr>
        <w:pStyle w:val="Normal"/>
        <w:widowControl w:val="false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  <w:t>Рассмотрено новое направление деятельности Европейского бюро ВОЗ – оценка воздействия социального неравенства и загрязнения окружающей среды на здоровье населения применительно к условиям России. Представлены данные о различных показателях социального неравенства – доходах, бедности, жилищных условиях и их связи с показателями здоровья. Здоровье населения территорий с низким уровнем валового регионального продукта характеризуется  низкой ожидаемой продолжительностью жизни. В целом по стране высокий уровень загрязнения окружающей среды характерен более чем для 100 городов, многие из них – моногорода. В них сочетается воздействие социальных рисков и высокого уровня загрязнения окружающей среды, в т. ч. местных продуктов питания. Надежным методом оценки воздействия загрязненных окружающей среды и продуктов питания на здоровье населения является биомониторинг. Для обоснования соответствующих профилактических мероприятий, особенно среди групп повышенного риска необходимо изучение сочетанного воздействия социальных факторов и неблагоприятных факторов окружающей среды.</w:t>
      </w:r>
    </w:p>
    <w:p>
      <w:pPr>
        <w:pStyle w:val="Normal"/>
        <w:widowControl w:val="false"/>
        <w:autoSpaceDE w:val="false"/>
        <w:rPr/>
      </w:pPr>
      <w:r>
        <w:rPr>
          <w:b/>
          <w:lang w:val="ru-RU"/>
        </w:rPr>
        <w:tab/>
        <w:t xml:space="preserve">Ключевые слова: </w:t>
      </w:r>
      <w:r>
        <w:rPr>
          <w:lang w:val="ru-RU"/>
        </w:rPr>
        <w:t>социальное неравенство, загрязнение окружающей среды, смертность, ожидаемая продолжительность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ПИДЕМИОЛОГИЧЕСКОЕ ЗНАЧЕНИЕ ГАДЮКИ (</w:t>
      </w:r>
      <w:r>
        <w:rPr>
          <w:b/>
          <w:i/>
        </w:rPr>
        <w:t>VIPERA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BERUS</w:t>
      </w:r>
      <w:r>
        <w:rPr>
          <w:b/>
          <w:lang w:val="ru-RU"/>
        </w:rPr>
        <w:t xml:space="preserve"> </w:t>
      </w:r>
      <w:r>
        <w:rPr>
          <w:b/>
        </w:rPr>
        <w:t>L</w:t>
      </w:r>
      <w:r>
        <w:rPr>
          <w:b/>
          <w:lang w:val="ru-RU"/>
        </w:rPr>
        <w:t xml:space="preserve">.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ЗАВИСИМОСТИ ОТ ЕЕ ПРОСТРАНСТВЕННОГО РАСПРЕДЕЛЕНИЯ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. В. Павлов, Н. А. Наумкина, И. В. Петрова</w:t>
      </w:r>
    </w:p>
    <w:p>
      <w:pPr>
        <w:pStyle w:val="Normal"/>
        <w:ind w:firstLine="142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142"/>
        <w:rPr/>
      </w:pPr>
      <w:r>
        <w:rPr>
          <w:i/>
          <w:lang w:val="ru-RU"/>
        </w:rPr>
        <w:t>Казанский государственный университет, г. Казань</w:t>
      </w:r>
      <w:r>
        <w:rPr>
          <w:i/>
          <w:iCs/>
          <w:lang w:val="ru-RU"/>
        </w:rPr>
        <w:t xml:space="preserve"> </w:t>
      </w:r>
    </w:p>
    <w:p>
      <w:pPr>
        <w:pStyle w:val="Normal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Исследуется эпидемиологическое значение гадюки обыкновенной в Татарстане в 2005–2007 годы. Укусы отмечаются регулярно с середины апреля по первую декаду ноября с максимумом в июле и августе. Выделяются основные группы пострадавших. Полученные данные сравниваются с данными из других регионов. Предположение «больше гадюк – больше численность населения – больше укусов» не подтверждается. Методом главных компонент и ранговой корреляцией Спирмена показана взаимосвязь частоты укусов с количеством населенных пунктов (</w:t>
      </w:r>
      <w:r>
        <w:rPr>
          <w:i/>
        </w:rPr>
        <w:t>r</w:t>
      </w:r>
      <w:r>
        <w:rPr>
          <w:vertAlign w:val="subscript"/>
        </w:rPr>
        <w:t>S</w:t>
      </w:r>
      <w:r>
        <w:rPr>
          <w:lang w:val="ru-RU"/>
        </w:rPr>
        <w:t xml:space="preserve"> = </w:t>
      </w:r>
      <w:r>
        <w:rPr>
          <w:color w:val="000000"/>
          <w:lang w:val="ru-RU"/>
        </w:rPr>
        <w:t xml:space="preserve">0,54, </w:t>
      </w:r>
      <w:r>
        <w:rPr>
          <w:bCs/>
          <w:i/>
          <w:color w:val="000000"/>
        </w:rPr>
        <w:t>df</w:t>
      </w:r>
      <w:r>
        <w:rPr>
          <w:bCs/>
          <w:color w:val="000000"/>
          <w:lang w:val="ru-RU"/>
        </w:rPr>
        <w:t>(</w:t>
      </w:r>
      <w:r>
        <w:rPr>
          <w:bCs/>
          <w:color w:val="000000"/>
        </w:rPr>
        <w:t>n</w:t>
      </w:r>
      <w:r>
        <w:rPr>
          <w:bCs/>
          <w:color w:val="000000"/>
          <w:lang w:val="ru-RU"/>
        </w:rPr>
        <w:t>) =</w:t>
      </w:r>
      <w:r>
        <w:rPr>
          <w:color w:val="000000"/>
          <w:lang w:val="ru-RU"/>
        </w:rPr>
        <w:t xml:space="preserve"> 0,53 (</w:t>
      </w:r>
      <w:r>
        <w:rPr>
          <w:color w:val="000000"/>
        </w:rPr>
        <w:t>α</w:t>
      </w:r>
      <w:r>
        <w:rPr>
          <w:color w:val="000000"/>
          <w:lang w:val="ru-RU"/>
        </w:rPr>
        <w:t xml:space="preserve"> = 0,01), Т = 2,97),</w:t>
      </w:r>
      <w:r>
        <w:rPr>
          <w:lang w:val="ru-RU"/>
        </w:rPr>
        <w:t xml:space="preserve"> меньше она зависит от лесистости территории и численности населения. Частота укусов связана с площадью, количеством и степенью агрегированности/рассеянности как естественных биотопов гадюки обыкновенной, так и населенных пунктов: чем более равномерно распределение одного относительно другого, тем чаще происходит встреча человека и змеи.</w:t>
      </w:r>
    </w:p>
    <w:p>
      <w:pPr>
        <w:pStyle w:val="Normal"/>
        <w:rPr/>
      </w:pPr>
      <w:r>
        <w:rPr>
          <w:iCs/>
          <w:lang w:val="ru-RU"/>
        </w:rPr>
        <w:t xml:space="preserve">        </w:t>
      </w:r>
      <w:r>
        <w:rPr>
          <w:b/>
          <w:iCs/>
          <w:lang w:val="ru-RU"/>
        </w:rPr>
        <w:t>Ключевые слов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iCs/>
        </w:rPr>
        <w:t>Viper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erus</w:t>
      </w:r>
      <w:r>
        <w:rPr>
          <w:lang w:val="ru-RU"/>
        </w:rPr>
        <w:t>, эпидемиология укусов, пространственное распределение, лесистость, численность населения, количество населенных пунк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НЕНИЕ СОМАТОСЕНСОРНЫХ ВЫЗВАННЫХ ПОТЕНЦИАЛ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ДИАГНОСТИКЕ ВИБРАЦИОННОЙ БОЛЕЗНИ И ПРОФЕССИОНАЛЬНОЙ НЕЙРОСЕНСОРНОЙ ТУГОУХОСТ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Н. В. Картапольцева, Е. В. Катаманова, Д. В. Русанова, О. Л. Лахман </w:t>
      </w:r>
    </w:p>
    <w:p>
      <w:pPr>
        <w:pStyle w:val="3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нгарский филиал УРАМН ВСНЦ экологии человека СО РАМН – НИИ медицины труда и экологии человека, г. Ангарск</w:t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 xml:space="preserve">В настоящее время отсутствуют данные о патогенетически значимых изменениях в состоянии  афферентных систем человека при профессиональном вибрационно-шумовом воздействии. Целью работы явилась оценка влияния физических факторов (локальная вибрация и шум) на центральные и периферические афферентные проводящие пути у пациентов с вибрационной болезнью (ВБ) и профессиональной нейросенсорной тугоухостью (НСТ) с помощью соматосенсорных вызванных потенциалов (ССВП). Группы сравнения составили больные полиневропатией и НСТ непрофессионального генеза, группу контроля – здоровые лица. У больных ВБ и профессиональной НСТ были достоверно больше показатели пиков </w:t>
      </w:r>
      <w:r>
        <w:rPr/>
        <w:t>N</w:t>
      </w:r>
      <w:r>
        <w:rPr>
          <w:lang w:val="ru-RU"/>
        </w:rPr>
        <w:t xml:space="preserve">9, </w:t>
      </w:r>
      <w:r>
        <w:rPr/>
        <w:t>N</w:t>
      </w:r>
      <w:r>
        <w:rPr>
          <w:lang w:val="ru-RU"/>
        </w:rPr>
        <w:t xml:space="preserve">13 и межпиковых интервалов </w:t>
      </w:r>
      <w:r>
        <w:rPr/>
        <w:t>N</w:t>
      </w:r>
      <w:r>
        <w:rPr>
          <w:lang w:val="ru-RU"/>
        </w:rPr>
        <w:t>9–</w:t>
      </w:r>
      <w:r>
        <w:rPr/>
        <w:t>N</w:t>
      </w:r>
      <w:r>
        <w:rPr>
          <w:lang w:val="ru-RU"/>
        </w:rPr>
        <w:t xml:space="preserve">13, </w:t>
      </w:r>
      <w:r>
        <w:rPr/>
        <w:t>N</w:t>
      </w:r>
      <w:r>
        <w:rPr>
          <w:lang w:val="ru-RU"/>
        </w:rPr>
        <w:t>11–</w:t>
      </w:r>
      <w:r>
        <w:rPr/>
        <w:t>N</w:t>
      </w:r>
      <w:r>
        <w:rPr>
          <w:lang w:val="ru-RU"/>
        </w:rPr>
        <w:t xml:space="preserve">13, </w:t>
      </w:r>
      <w:r>
        <w:rPr/>
        <w:t>N</w:t>
      </w:r>
      <w:r>
        <w:rPr>
          <w:lang w:val="ru-RU"/>
        </w:rPr>
        <w:t>13–</w:t>
      </w:r>
      <w:r>
        <w:rPr/>
        <w:t>N</w:t>
      </w:r>
      <w:r>
        <w:rPr>
          <w:lang w:val="ru-RU"/>
        </w:rPr>
        <w:t xml:space="preserve">20 при сравнении с контролем. У пациентов с ВБ и профессиональной НСТ выявлено нарушение проведения импульса на всем протяжении соматосенсорного пути до корковых отделов головного мозга, что подтверждает общий механизм действия на организм производственных физических факторов. </w:t>
      </w:r>
    </w:p>
    <w:p>
      <w:pPr>
        <w:pStyle w:val="Normal"/>
        <w:ind w:firstLine="709"/>
        <w:rPr/>
      </w:pPr>
      <w:r>
        <w:rPr>
          <w:b/>
          <w:lang w:val="ru-RU"/>
        </w:rPr>
        <w:t xml:space="preserve">Ключевые слова: </w:t>
      </w:r>
      <w:r>
        <w:rPr>
          <w:lang w:val="ru-RU"/>
        </w:rPr>
        <w:t>вибрационная болезнь, сахарный диабет, нейросенсорная тугоухость, соматосенсорные вызванные потенциа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82" w:hanging="0"/>
        <w:rPr>
          <w:b/>
          <w:b/>
          <w:lang w:val="ru-RU"/>
        </w:rPr>
      </w:pPr>
      <w:r>
        <w:rPr>
          <w:b/>
          <w:lang w:val="ru-RU"/>
        </w:rPr>
        <w:t>ОСОБЕННОСТИ БРОНХОЛЕГОЧНОЙ ПАТОЛОГИИ У РАБОЧИХ КАРБОНИЛЬНОГО ПРОИЗВОДСТВА НИКЕЛЯ В УСЛОВИЯХ КОЛЬСКОГО СЕВЕРА</w:t>
      </w:r>
    </w:p>
    <w:p>
      <w:pPr>
        <w:pStyle w:val="Normal"/>
        <w:ind w:right="-8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 А. Сюрин, И. В. Гущин, И. И. Рочева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rPr>
          <w:i/>
          <w:i/>
          <w:lang w:val="ru-RU"/>
        </w:rPr>
      </w:pPr>
      <w:r>
        <w:rPr>
          <w:i/>
          <w:lang w:val="ru-RU"/>
        </w:rPr>
        <w:t>Научно-исследовательская лаборатория ФГУН «Северо-Западный научный центр гигиены и общественного здоровья» Роспотребнадзора, г. Кировск</w:t>
      </w:r>
    </w:p>
    <w:p>
      <w:pPr>
        <w:pStyle w:val="Normal"/>
        <w:widowControl w:val="false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Наиболее опасным способом рафинирования никеля считается карбонильный, связанный с риском развития острых и хронических отравлений. Цель исследования заключалась в изучении особенностей хронических бронхолегочных заболеваний (ХБЛЗ) у рабочих горно-металлургического комплекса Кольского Заполярья, осуществляющих переработку никеля карбонильным способом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88). По данным исследования, у 25,2 % от числа рабочих диагностированы ХБЛЗ, среди которых наиболее распространенными были хронический бронхит (ХБ) и токсический пневмосклероз (ТП): 11,2  и 9,6 % соответственно. Установлено, что риск развития ХБ и хронической обструктивной болезни легких повышают стаж работы более 10 лет, курение при «индексе курения» &gt;10 пачка-лет, частое употребление алкогольных напитков и низкая физическая активность во внерабочее время, риск развития ТП увеличивает стаж работы более 20 лет. Высокая распространенность ХБЛЗ у данного контингента рабочих свидетельствует о необходимости совершенствовать методы их профилактики путем не только улучшения условий труда, но и формирования здорового образа жизни.</w:t>
      </w:r>
    </w:p>
    <w:p>
      <w:pPr>
        <w:pStyle w:val="2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firstLine="720"/>
        <w:rPr/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 xml:space="preserve">бронхолегочные заболевания, карбонильное производство никеля, Кольский Север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АКЦИЯ КАРДИОРЕСПИРАТОРНОЙ СИСТЕМЫ ЮНЫХ СПОРТСМЕН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НЕТРЕНИРОВАННЫХ ПОДРОСТКОВ Г. СЫКТЫВКА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СУБМАКСИМАЛЬНУЮ ФИЗИЧЕСКУЮ НАГРУЗК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. В. Стрельникова, Н. И. Пантелеева, </w:t>
      </w:r>
      <w:r>
        <w:rPr>
          <w:b/>
          <w:sz w:val="28"/>
          <w:szCs w:val="28"/>
          <w:vertAlign w:val="superscript"/>
          <w:lang w:val="ru-RU"/>
        </w:rPr>
        <w:t>*</w:t>
      </w:r>
      <w:r>
        <w:rPr>
          <w:b/>
          <w:sz w:val="28"/>
          <w:szCs w:val="28"/>
          <w:lang w:val="ru-RU"/>
        </w:rPr>
        <w:t xml:space="preserve">Т. В. Яцечко, И. М. Рощевская,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. П. Рощевский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Коми научный центр Уральского отделения Российской академии наук, </w:t>
      </w:r>
    </w:p>
    <w:p>
      <w:pPr>
        <w:pStyle w:val="Normal"/>
        <w:rPr/>
      </w:pPr>
      <w:r>
        <w:rPr>
          <w:i/>
          <w:vertAlign w:val="superscript"/>
          <w:lang w:val="ru-RU"/>
        </w:rPr>
        <w:t>*</w:t>
      </w:r>
      <w:r>
        <w:rPr>
          <w:i/>
          <w:lang w:val="ru-RU"/>
        </w:rPr>
        <w:t>Республиканская детская больница, г. Сыктывкар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роведено исследование функционального состояния сердечно-сосудистой и дыхательной систем у юных спортсменов-пловцов и нетренированных подростков. Показано снижение функциональных резервов кардиореспираторной системы у нетренированных подростков в ответ на субмаксимальную физическую нагрузку. В результате систематических физических тренировок, количество и мощность которых достигают максимума на соревновательном этапе годового тренировочного цикла, у спортсменов выявлена интенсификация функции внешнего дыхания и высокая напряженность сердечно-сосудистой системы, что в целом обеспечивает адекватную реакцию на нагрузку функциональной кардиореспираторной системы тренированного организма.</w:t>
      </w:r>
    </w:p>
    <w:p>
      <w:pPr>
        <w:pStyle w:val="Normal"/>
        <w:ind w:firstLine="709"/>
        <w:rPr/>
      </w:pPr>
      <w:r>
        <w:rPr>
          <w:b/>
          <w:lang w:val="ru-RU"/>
        </w:rPr>
        <w:t>Ключевые слова:</w:t>
      </w:r>
      <w:r>
        <w:rPr>
          <w:lang w:val="ru-RU"/>
        </w:rPr>
        <w:t xml:space="preserve"> кардиореспираторная система, спортсмены-пловцы, функция внешнего дыхания, субмаксимальная физическая нагрузка, соревновательный этап тренировочного цик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РАВНИТЕЛЬНАЯ ОЦЕНКА ЭЛЕМЕНТНОГО СТАТУСА ДЕВОЧЕК-АБОРИГЕНОВ РАЗЛИЧНЫХ РАЙОНОВ СЕВЕРО-ВОСТОКА РОСС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. Л. Максимов, Е. А. Лугова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Международный научно-исследовательский центр «Арктика» ДВО РАН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г. Магадан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39"/>
        <w:rPr/>
      </w:pPr>
      <w:r>
        <w:rPr>
          <w:lang w:val="ru-RU"/>
        </w:rPr>
        <w:t>Проанализировано содержание макро-микроэлементов в волосах девочек-аборигенов 11–13 лет северных регионов страны. Методом атомной эмиссионной спектрометрии с индуктивно связанной аргоновой плазмой выявили, что уровни содержания основных эссенциальных и некоторых токсичных макро- и микроэлементов в волосах обследуемых, проживающих в разных северных регионах, но ведущих сопоставимый образ жизни, отличаются между собой</w:t>
      </w:r>
      <w:r>
        <w:rPr>
          <w:b/>
          <w:lang w:val="ru-RU"/>
        </w:rPr>
        <w:t xml:space="preserve"> </w:t>
      </w:r>
      <w:r>
        <w:rPr>
          <w:lang w:val="ru-RU"/>
        </w:rPr>
        <w:t>и от нормативных показателей. Более чем у 50 % жительниц пос. Эвенск Магаданской области содержание кремния в волосах превышает безопасно допустимый уровень, тогда как у 69 % обследованных г. Анадырь (Чукотка) он понижен. Впервые на территории Чукотки нами установлен йододефицит</w:t>
      </w:r>
      <w:r>
        <w:rPr>
          <w:color w:val="000000"/>
          <w:spacing w:val="1"/>
          <w:lang w:val="ru-RU"/>
        </w:rPr>
        <w:t xml:space="preserve">. </w:t>
      </w:r>
      <w:r>
        <w:rPr>
          <w:lang w:val="ru-RU"/>
        </w:rPr>
        <w:t xml:space="preserve">Однако у основной массы девочек обоих регионов отмечается пониженный уровень целого ряда микроэлементов. </w:t>
      </w:r>
      <w:r>
        <w:rPr/>
        <w:t>Co</w:t>
      </w:r>
      <w:r>
        <w:rPr>
          <w:lang w:val="ru-RU"/>
        </w:rPr>
        <w:t xml:space="preserve">, </w:t>
      </w:r>
      <w:r>
        <w:rPr/>
        <w:t>Cr</w:t>
      </w:r>
      <w:r>
        <w:rPr>
          <w:lang w:val="ru-RU"/>
        </w:rPr>
        <w:t xml:space="preserve">, </w:t>
      </w:r>
      <w:r>
        <w:rPr/>
        <w:t>Cu</w:t>
      </w:r>
      <w:r>
        <w:rPr>
          <w:lang w:val="ru-RU"/>
        </w:rPr>
        <w:t xml:space="preserve">, </w:t>
      </w:r>
      <w:r>
        <w:rPr/>
        <w:t>Mg</w:t>
      </w:r>
      <w:r>
        <w:rPr>
          <w:lang w:val="ru-RU"/>
        </w:rPr>
        <w:t xml:space="preserve">, </w:t>
      </w:r>
      <w:r>
        <w:rPr/>
        <w:t>Se</w:t>
      </w:r>
      <w:r>
        <w:rPr>
          <w:lang w:val="ru-RU"/>
        </w:rPr>
        <w:t xml:space="preserve">, </w:t>
      </w:r>
      <w:r>
        <w:rPr/>
        <w:t>Zn</w:t>
      </w:r>
      <w:r>
        <w:rPr>
          <w:lang w:val="ru-RU"/>
        </w:rPr>
        <w:t xml:space="preserve">. </w:t>
      </w:r>
      <w:r>
        <w:rPr>
          <w:color w:val="000000"/>
          <w:spacing w:val="1"/>
          <w:lang w:val="ru-RU"/>
        </w:rPr>
        <w:t>С позиций адаптационной теории более высокий уровень корреляционных взаимосвязей, отраженных в интегральном показателе адаптированности исследуемой системы элементного баланса, может использоваться при сравнительной оценке физиологических резервов организма.</w:t>
      </w:r>
    </w:p>
    <w:p>
      <w:pPr>
        <w:pStyle w:val="Normal"/>
        <w:ind w:firstLine="539"/>
        <w:rPr/>
      </w:pPr>
      <w:r>
        <w:rPr>
          <w:color w:val="000000"/>
          <w:spacing w:val="1"/>
          <w:lang w:val="ru-RU"/>
        </w:rPr>
        <w:t xml:space="preserve"> </w:t>
      </w:r>
      <w:r>
        <w:rPr>
          <w:b/>
          <w:lang w:val="ru-RU"/>
        </w:rPr>
        <w:t>Ключевые слова:</w:t>
      </w:r>
      <w:r>
        <w:rPr>
          <w:lang w:val="ru-RU"/>
        </w:rPr>
        <w:t xml:space="preserve"> макро- и микроэлементы, элементный статус организма, аборигены, девочки, адаптац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ТЕНДЕНЦИИ РАСПРЕДЕЛЕНИЯ ПРОТРОМБОТИЧЕСКИХ ПОЛИМОРФИЗМОВ ГЕНОВ У ПАЦИЕНТОВ С ФЛЕБОТРОМБОЗАМ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. НОВИСИБИРС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. И. Шевела, К. С. Севостьянова, Я. В. Новикова, Е. Н. Воронин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Центр новых медицинских технологий Института химической биологии и фундаментальной медицины Сибирского отделения РАН, г. Новосибирск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 xml:space="preserve">До настоящего времени вопрос о влиянии отдельных генов на риск развития венозного тромбоза нижних конечностей остается открытым. Цель исследования: определить распределение протромботических полиморфизмов у пациентов с венозными тромбозами в сравнении с контрольной группой и у различных групп пациентов с тромбозами системы нижней полой вены. Обследованы 63 здоровых лица и 96 пациентов с флеботромбозами нижних конечностей, разделенных на группы по возрасту и причине заболевания. Исследовались гены факторов плазменного гемостаза и ферментов фолатного цикла. Достоверно выявлена повышенная частота встречаемости мутации Лейдена </w:t>
      </w:r>
      <w:r>
        <w:rPr/>
        <w:t>V</w:t>
      </w:r>
      <w:r>
        <w:rPr>
          <w:lang w:val="ru-RU"/>
        </w:rPr>
        <w:t xml:space="preserve"> фактора свертывания у пациентов с венозными тромбозами в сравнении с контрольной группой </w:t>
      </w:r>
      <w:r>
        <w:rPr>
          <w:bCs/>
          <w:lang w:val="ru-RU"/>
        </w:rPr>
        <w:t>(</w:t>
      </w:r>
      <w:r>
        <w:rPr>
          <w:bCs/>
        </w:rPr>
        <w:t>p</w:t>
      </w:r>
      <w:r>
        <w:rPr>
          <w:bCs/>
          <w:lang w:val="ru-RU"/>
        </w:rPr>
        <w:t xml:space="preserve"> = 0,015) и идиопатических тромбозов в сравнении со спровоцированными, что увеличивает риск развития флеботромбоза в 5 (</w:t>
      </w:r>
      <w:r>
        <w:rPr/>
        <w:t>p</w:t>
      </w:r>
      <w:r>
        <w:rPr>
          <w:lang w:val="ru-RU"/>
        </w:rPr>
        <w:t xml:space="preserve"> = 0,01296) и 10 (</w:t>
      </w:r>
      <w:r>
        <w:rPr/>
        <w:t>p</w:t>
      </w:r>
      <w:r>
        <w:rPr>
          <w:lang w:val="ru-RU"/>
        </w:rPr>
        <w:t xml:space="preserve"> = 0,04482) раз для носителя мутантного аллеля в гомозиготном состоянии. Сходная тенденция определена для </w:t>
      </w:r>
      <w:r>
        <w:rPr/>
        <w:t>XII</w:t>
      </w:r>
      <w:r>
        <w:rPr>
          <w:lang w:val="ru-RU"/>
        </w:rPr>
        <w:t xml:space="preserve"> коагуляционного фактора (</w:t>
      </w:r>
      <w:r>
        <w:rPr>
          <w:bCs/>
        </w:rPr>
        <w:t>p</w:t>
      </w:r>
      <w:r>
        <w:rPr>
          <w:bCs/>
          <w:lang w:val="ru-RU"/>
        </w:rPr>
        <w:t xml:space="preserve"> = 0,059) и в меньшей степени для некоторых ферментов фолатного цикла. </w:t>
      </w:r>
    </w:p>
    <w:p>
      <w:pPr>
        <w:pStyle w:val="Normal"/>
        <w:ind w:firstLine="709"/>
        <w:rPr/>
      </w:pPr>
      <w:r>
        <w:rPr>
          <w:b/>
          <w:bCs/>
          <w:lang w:val="ru-RU"/>
        </w:rPr>
        <w:t>Ключевые слова</w:t>
      </w:r>
      <w:r>
        <w:rPr>
          <w:bCs/>
          <w:lang w:val="ru-RU"/>
        </w:rPr>
        <w:t>: венозный тромбоз, ген, полиморфизм, фактор свертывания, фолатный цикл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ТЕОРЕТИЧЕСКИЕ И ПРАКТИЧЕСКИЕ АСПЕКТЫ ФАКТОР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ПРОГНОЗИРОВАНИЯ ИНФЕКЦИОННОЙ ЗАБОЛЕВАЕМ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. И. Болотин, *Г. Ш. Цициашвили, **С. Ю. Федор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>Тихоокеанский институт географии ДВО РАН,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*Институт прикладной математики ДВО РАН,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**Дальневосточный государственный технический университет,  г. Владивосток </w:t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39"/>
        <w:rPr>
          <w:lang w:val="ru-RU"/>
        </w:rPr>
      </w:pPr>
      <w:r>
        <w:rPr>
          <w:lang w:val="ru-RU"/>
        </w:rPr>
        <w:t>На основании разработанной методики факторного прогнозирования  критических уровней инфекционной заболеваемости получены содержательные прогнозные оценки для территорий различного пространственного ранга за 3-летний период. Верификация результатов прогнозирования показала их достаточно высокую степень точности, которая не является предельной и в перспективе может быть увеличена при использовании новых многочисленных сочетаний возможных вариантов прогнозирования.</w:t>
      </w:r>
    </w:p>
    <w:p>
      <w:pPr>
        <w:pStyle w:val="Normal"/>
        <w:ind w:firstLine="540"/>
        <w:rPr/>
      </w:pP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Ключевые слова: </w:t>
      </w:r>
      <w:r>
        <w:rPr>
          <w:lang w:val="ru-RU"/>
        </w:rPr>
        <w:t>инфекционная заболеваемость, факторное прогнозиро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АКОКУРЕНИЕ ВО ВРЕМЯ БЕРЕМЕННОСТИ И ЕГО ВЛИЯНИЕ                              НА ИНИЦИАЦИЮ И ПРОДОЛЖИТЕЛЬНОСТЬ ГРУДНОГО ВСКАРМЛИВАНИЯ В УСЛОВИЯХ ЕВРОПЕЙСКОГО СЕВЕРА РОСС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  <w:t>1,2</w:t>
      </w:r>
      <w:r>
        <w:rPr>
          <w:b/>
          <w:sz w:val="28"/>
          <w:szCs w:val="28"/>
          <w:lang w:val="ru-RU"/>
        </w:rPr>
        <w:t xml:space="preserve">Харькова О. А., 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 xml:space="preserve">Соловьев А. Г., </w:t>
      </w:r>
      <w:r>
        <w:rPr>
          <w:b/>
          <w:sz w:val="28"/>
          <w:szCs w:val="28"/>
          <w:vertAlign w:val="superscript"/>
          <w:lang w:val="ru-RU"/>
        </w:rPr>
        <w:t>2,3</w:t>
      </w:r>
      <w:r>
        <w:rPr>
          <w:b/>
          <w:sz w:val="28"/>
          <w:szCs w:val="28"/>
          <w:lang w:val="ru-RU"/>
        </w:rPr>
        <w:t>Гржибовский А. М.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  <w:lang w:val="ru-RU"/>
        </w:rPr>
      </w:pPr>
      <w:r>
        <w:rPr>
          <w:b/>
          <w:i/>
          <w:sz w:val="28"/>
          <w:szCs w:val="28"/>
          <w:vertAlign w:val="superscript"/>
          <w:lang w:val="ru-RU"/>
        </w:rPr>
      </w:r>
    </w:p>
    <w:p>
      <w:pPr>
        <w:pStyle w:val="Normal"/>
        <w:rPr/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Северный государственный медицинский университет,</w:t>
      </w:r>
    </w:p>
    <w:p>
      <w:pPr>
        <w:pStyle w:val="Normal"/>
        <w:rPr/>
      </w:pP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Архангельская международная школа общественного здоровья при СГМУ,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г. Архангельск</w:t>
      </w:r>
    </w:p>
    <w:p>
      <w:pPr>
        <w:pStyle w:val="Normal"/>
        <w:rPr/>
      </w:pPr>
      <w:r>
        <w:rPr>
          <w:i/>
          <w:vertAlign w:val="superscript"/>
          <w:lang w:val="ru-RU"/>
        </w:rPr>
        <w:t>3</w:t>
      </w:r>
      <w:r>
        <w:rPr>
          <w:i/>
          <w:lang w:val="ru-RU"/>
        </w:rPr>
        <w:t>Национальный институт общественного здоровья, г. Осло, Норвегия</w:t>
      </w:r>
    </w:p>
    <w:p>
      <w:pPr>
        <w:pStyle w:val="Normal"/>
        <w:ind w:firstLine="708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rPr/>
      </w:pPr>
      <w:r>
        <w:rPr>
          <w:bCs/>
          <w:lang w:val="ru-RU"/>
        </w:rPr>
        <w:t xml:space="preserve">Осуществлена </w:t>
      </w:r>
      <w:r>
        <w:rPr>
          <w:lang w:val="ru-RU"/>
        </w:rPr>
        <w:t>оценка взаимосвязи табакокурения во время беременности с инициацией и продолжительностью грудного вскармливания на Европейском Севере России. Выявлена умеренная распространенность курения во время беременности в сравнении с западно-европейскими странами. Показано, что основные социально-психологические факторы – отсутствие мужа (партнера), самоощущение стресса и незапланированность беременности напрямую связаны с курением беременных; в то же время не выявлено различий в инициации и продолжительности грудного вскармливания между курящими и некурящими женщинами. Обоснована необходимость целенаправленной пропаганды в женских консультациях и роддомах отказа от курения как во время гестационного периода, так и на протяжении грудного вскармливания.</w:t>
      </w:r>
    </w:p>
    <w:p>
      <w:pPr>
        <w:pStyle w:val="Normal"/>
        <w:ind w:firstLine="708"/>
        <w:rPr/>
      </w:pPr>
      <w:r>
        <w:rPr>
          <w:b/>
          <w:lang w:val="ru-RU"/>
        </w:rPr>
        <w:t>Ключевые слова:</w:t>
      </w:r>
      <w:r>
        <w:rPr>
          <w:lang w:val="ru-RU"/>
        </w:rPr>
        <w:t xml:space="preserve"> табакокурение, беременность, грудное вскармливание, Европейский Север Ро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ЛЬТУРА ЗДОРОВЬЯ НАСЕЛЕНИЯ В УСЛОВИЯХ СРЕДНЕГО ПРИОБЬЯ (обзор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Е. А. Багнетова, В. И. Корчин </w:t>
      </w:r>
    </w:p>
    <w:p>
      <w:pPr>
        <w:pStyle w:val="BodyText2"/>
        <w:spacing w:before="0" w:after="0"/>
        <w:ind w:left="0" w:hanging="0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BodyText2"/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  <w:t>Сургутский государственный педагогический университет, г. Сургут</w:t>
      </w:r>
    </w:p>
    <w:p>
      <w:pPr>
        <w:pStyle w:val="BodyText2"/>
        <w:spacing w:before="0" w:after="0"/>
        <w:ind w:left="0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spacing w:before="0" w:after="0"/>
        <w:ind w:left="0" w:firstLine="709"/>
        <w:rPr/>
      </w:pPr>
      <w:r>
        <w:rPr>
          <w:szCs w:val="24"/>
        </w:rPr>
        <w:t>В работе отражены результаты исследования</w:t>
      </w:r>
      <w:r>
        <w:rPr>
          <w:iCs/>
          <w:color w:val="000000"/>
          <w:szCs w:val="24"/>
        </w:rPr>
        <w:t xml:space="preserve"> актуальных направлений формирования культуры здоровья населения Среднего Приобья. </w:t>
      </w:r>
      <w:r>
        <w:rPr>
          <w:szCs w:val="24"/>
        </w:rPr>
        <w:t xml:space="preserve">Культура здоровья имеет региональную специфику. В условиях каждого региона существуют свои особенности, которые необходимо учитывать населению в образе жизни. Сегодня имеется достаточно много исследований, позволяющих  проводить профилактическую работу по оздоровлению населения Севера. В то же время отмечен значительный разрыв между профилактическими рекомендациями по выстраиванию образа жизни, позволяющего максимально сохранить здоровье, и информированностью по этим вопросам населения. Компенсировать этот разрыв может система образования. Внедрение в образовательную среду профилактических программ, формирующих культуру здоровья, не требует больших затрат, но, судя по опыту многих стран, является эффективным. </w:t>
      </w:r>
      <w:r>
        <w:rPr>
          <w:strike/>
          <w:szCs w:val="24"/>
        </w:rPr>
        <w:t>Это</w:t>
      </w:r>
      <w:r>
        <w:rPr>
          <w:szCs w:val="24"/>
        </w:rPr>
        <w:t xml:space="preserve"> Оно позволило бы повысить грамотность населения по вопросам сохранения здоровья в конкретных климатогеографических и экологических условиях региона. 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 xml:space="preserve">здоровье, культура здоровья в условиях Севера, здоровый образ жизни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23:00Z</dcterms:created>
  <dc:creator>rio</dc:creator>
  <dc:description/>
  <cp:keywords/>
  <dc:language>en-US</dc:language>
  <cp:lastModifiedBy>rio</cp:lastModifiedBy>
  <dcterms:modified xsi:type="dcterms:W3CDTF">2010-07-08T07:38:00Z</dcterms:modified>
  <cp:revision>7</cp:revision>
  <dc:subject/>
  <dc:title/>
</cp:coreProperties>
</file>