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ЦИРКУМПОЛЯРНАЯ МЕДИЦИН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ЕНДЕНЦИИ ИЗМЕНЕНИЯ КОНЦЕНТРАЦИЙ СТОЙКИХ ТОКСИЧНЫХ ВЕЩЕСТВ В КРОВИ КОРЕННОГО НАСЕЛЕНИЯ АР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В. Чащин, В. П. Чащин, В. Н. Федоров, Н. В. Захарова, А. В. Кузьмин, А. А. Ковшов, Е. В. Янталец, З. С. Кусраева, С. М. Абрамян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Зибарев, *И. А. Мишк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Северо-Западный научный центр гигиены и общественного здоровья, </w:t>
      </w:r>
    </w:p>
    <w:p>
      <w:pPr>
        <w:pStyle w:val="Normal"/>
        <w:rPr>
          <w:i/>
          <w:i/>
        </w:rPr>
      </w:pPr>
      <w:r>
        <w:rPr>
          <w:i/>
        </w:rPr>
        <w:t xml:space="preserve">* Северо-Западный государственный медицинский университет  им. И. И. Мечникова, </w:t>
      </w:r>
    </w:p>
    <w:p>
      <w:pPr>
        <w:pStyle w:val="Normal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1994 году начала действовать подписанная всеми северными странами Программа по мониторингу и оценке окружающей среды Арктики, включившая в себя мониторинг 14 конгейнеров полихлорированных бифенилов (ПХБ) и 13 хлорсодержащих органических пестицидов. В статье представлен сравнительный анализ данных содержания некоторых стойких токсичных веществ в крови коренных жителей Арктики, выявленных в 2001–2002 и 2009–2010 годах в когорте из 204 человек взрослого населения обоих полов, постоянно проживающих на территории Ненецкого и Чукотского автономных округов. Анализ показал, что особую проблему в арктической зоне Российской Федерации представляет продолжающееся накопление в организме человека таких стойких химических загрязнений, как </w:t>
      </w:r>
      <w:r>
        <w:rPr>
          <w:rStyle w:val="Applestylespan"/>
          <w:color w:val="000000"/>
        </w:rPr>
        <w:t>ПХБ</w:t>
      </w:r>
      <w:r>
        <w:rPr/>
        <w:t xml:space="preserve">, гексахлорбензол, гексахлорциклогексаны, хлорданы и свинец. Наивысшие нагрузки по стойким токсическим веществам и связанный с ними риск для здоровья установлены в прибрежных районах Чукотки, где традиционный рацион питания основан на морских рыбе и звере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лючевые слова: </w:t>
      </w:r>
      <w:r>
        <w:rPr/>
        <w:t>стойкие токсичные вещества, коренное население Арктики, мониторинг загрязняющи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АЯ ПАТОЛОГИЯ РАБОТНИКОВ РАЗЛИЧНЫХ ПРОИЗВОДСТВ МЕДНО-НИКЕЛЕВОЙ ПРОМЫШЛЕННОСТИ КРАЙНЕГО СЕВЕ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. А. Сюрин, И. В. Гущин, А. Н. Никанов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Научно-исследовательская лаборатория Северо-Западного научного центра гигиены и общественного здоровья, г. Кировс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before="14" w:after="0"/>
        <w:ind w:right="11" w:firstLine="539"/>
        <w:jc w:val="both"/>
        <w:rPr/>
      </w:pPr>
      <w:r>
        <w:rPr/>
        <w:t>Изучены сведения  о 1 097 случаях профессиональной патологии, впервые выявленных в 1970–2010 годах у 702 работников медно-никелевой промышленности Мурманской области. Установлено, что в структуре профессиональной патологии работников всех переделов никеля и меди преобладают хронические бронхолегочные заболевания. Важно, что нозологический спектр респираторной патологии во многом определяется характером производства. У горняков, осуществляющих добычу медно-никелевой руды, в структуре профессиональной патологии ведущее место принадлежит патологии костно-мышечной и нервной систем, включая вибрационную болезнь. Сделан вывод о том, что для снижения риска развития профессиональных нарушений здоровья необходимо снижение степени экспозиции к аэрозолям никеля (у работников переделов никеля и меди) и вредным физическим факторам (у горняков медно-никелевых рудников).</w:t>
      </w:r>
    </w:p>
    <w:p>
      <w:pPr>
        <w:pStyle w:val="Normal"/>
        <w:widowControl w:val="false"/>
        <w:shd w:fill="FFFFFF" w:val="clear"/>
        <w:spacing w:before="14" w:after="0"/>
        <w:ind w:right="11" w:firstLine="539"/>
        <w:jc w:val="both"/>
        <w:rPr/>
      </w:pPr>
      <w:r>
        <w:rPr>
          <w:b/>
        </w:rPr>
        <w:t xml:space="preserve">Ключевые слова: </w:t>
      </w:r>
      <w:r>
        <w:rPr/>
        <w:t>профессиональные заболевания, медно-никелевая 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ТРУД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ЦЕНКА РИСКА ФУНКЦИОНАЛЬНОГО ПЕРЕНАПРЯЖЕНИЯ РУК, СВЯЗАННОГО С ДИНАМИЧЕСКИМИ, СТАТИЧЕСКИМИ УСИЛИЯМИ</w:t>
      </w:r>
    </w:p>
    <w:p>
      <w:pPr>
        <w:pStyle w:val="Normal"/>
        <w:rPr>
          <w:b/>
          <w:b/>
        </w:rPr>
      </w:pPr>
      <w:r>
        <w:rPr>
          <w:b/>
        </w:rPr>
        <w:t>И ЛОКАЛЬНОЙ ВИБРАЦИЕЙ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. Сорокин, Н. М. Фролова</w:t>
      </w:r>
    </w:p>
    <w:p>
      <w:pPr>
        <w:pStyle w:val="Heading3"/>
        <w:spacing w:before="12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еверо-Западный научный центр гигиены и общественного здоровья, </w:t>
      </w:r>
    </w:p>
    <w:p>
      <w:pPr>
        <w:pStyle w:val="Heading3"/>
        <w:spacing w:before="12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г. Санкт-Петербург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На примере работ по шлифовке металлических изделий на станках и ручным инструментом излагается метод выявления и прогнозирования риска (Р) функционального перенапряжения рук, связанного с динамическими и статическими усилиями, сочетающимися с воздействием локальной вибрации. Показателем риска является индекс суставных болей рук (И</w:t>
      </w:r>
      <w:r>
        <w:rPr>
          <w:lang w:val="en-US"/>
        </w:rPr>
        <w:t>C</w:t>
      </w:r>
      <w:r>
        <w:rPr/>
        <w:t xml:space="preserve">Б), который обобщает количество локализаций, частоту и выраженность болей. Стажевая динамика ИСБ и Р прогнозируется на основе интегральной оценки утомительности комплексов трудовых движений, режима труда и уровня локальной вибрации. </w:t>
      </w:r>
    </w:p>
    <w:p>
      <w:pPr>
        <w:pStyle w:val="Normal"/>
        <w:ind w:firstLine="720"/>
        <w:rPr/>
      </w:pPr>
      <w:r>
        <w:rPr>
          <w:b/>
        </w:rPr>
        <w:t xml:space="preserve">      </w:t>
      </w:r>
      <w:r>
        <w:rPr>
          <w:b/>
        </w:rPr>
        <w:t xml:space="preserve">Ключевые слова: </w:t>
      </w:r>
      <w:r>
        <w:rPr/>
        <w:t>физическая нагрузка, режим труда, локальная вибрация, заболевания рук от функциональн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Состояние здоровья лиц, работающих с тяжелыми физическими нагрузками и вибрацией на ру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Ю. Малькова, А. В. Попов, И. Н. Ушкова</w:t>
      </w:r>
    </w:p>
    <w:p>
      <w:pPr>
        <w:pStyle w:val="Heading3"/>
        <w:spacing w:before="120" w:after="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Северо-Западный научный центр гигиены и общественного здоровья, г. </w:t>
      </w:r>
      <w:r>
        <w:rPr>
          <w:b w:val="false"/>
          <w:i/>
          <w:sz w:val="24"/>
          <w:szCs w:val="24"/>
        </w:rPr>
        <w:t>Санкт-Петербург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 работе в таких неблагоприятных условиях труда, как общая и локальная тяжелая физическая нагрузка, общая и локальная вибрация, холод и другие, развиваются профессиональные заболевания. Изучено состояние костно-мышечной системы верхних конечностей при работе с тяжелыми физическими нагрузками и вибрацией на руки у представителей нескольких рабочих профессий. Условия труда 89 штукатуров соответствуют 3 классу 2 степени (вредный, тяжелый труд 2 степени), 87 подземных проходчиков, 102 слесарей механосборочных работ, 84 сборщиков корпусов металлических судов – 3 классу 3 степени (вредный, тяжелый труд 3 степени). Многочисленные жалобы на боли в руках, данные объективного осмотра хирурга, нарушение мышечной силы, микроциркуляции верхних конечностей, активности креатинфосфокиназы крови позволили поставить диагноз штукатурам и слесарям механосборочных работ миофиброз верхних конечностей 1–2 степени, при работе с виброинструментом подземным проходчикам и сборщикам корпусов металлических судов – миофиброз в проявлении  вибрационной болезни 1–2 стадии. </w:t>
      </w:r>
    </w:p>
    <w:p>
      <w:pPr>
        <w:pStyle w:val="Normal"/>
        <w:tabs>
          <w:tab w:val="clear" w:pos="708"/>
          <w:tab w:val="left" w:pos="653" w:leader="none"/>
          <w:tab w:val="center" w:pos="4535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Ключевые слова: у</w:t>
      </w:r>
      <w:r>
        <w:rPr/>
        <w:t xml:space="preserve">словия труда, физические нагрузки, вибрация, мышечная сила, микроциркуляция, миофибро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РЫЕ ПРОИЗВОДСТВЕННЫЕ ОТРАВЛЕНИЯ ХЛОРОМ И АММИАКОМ: КЛИНИКА, ДИАГНОСТИКА, ЛЕЧЕНИЕ. СОВРЕМЕННЫЕ ПРЕДСТ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. Акимов, Ю. Ш. Халимов, *В. В. Ши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. С. М. Кирова</w:t>
      </w:r>
    </w:p>
    <w:p>
      <w:pPr>
        <w:pStyle w:val="Normal"/>
        <w:rPr>
          <w:i/>
          <w:i/>
        </w:rPr>
      </w:pPr>
      <w:r>
        <w:rPr>
          <w:i/>
        </w:rPr>
        <w:t>*Северо-Западный научный центр гигиены и общественного здоровья, г. Санкт-Петербур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татье рассмотрены актуальные вопросы техногенных аварий, сопровождающихся выбросом хлора и аммиака. Патогенез поражений хлором в основном связан с воздействием кислот, образующихся при его взаимодействии с водой, и влиянием активных форм кислорода, приводящих к повреждению дыхательных путей, повреждению сурфактанта и оксидативному стрессу. Последствия отравления аммиаком в основном обусловлены местным действием гидроксида аммония, образующегося при взаимодействии аммиака и воды на слизистых оболочках дыхательных путей и глаз. </w:t>
      </w:r>
      <w:r>
        <w:rPr>
          <w:kern w:val="2"/>
        </w:rPr>
        <w:t xml:space="preserve">Большие дозы аммиака ведут к активации </w:t>
      </w:r>
      <w:r>
        <w:rPr>
          <w:kern w:val="2"/>
          <w:lang w:val="en-US"/>
        </w:rPr>
        <w:t>NMDA</w:t>
      </w:r>
      <w:r>
        <w:rPr>
          <w:kern w:val="2"/>
        </w:rPr>
        <w:t>-рецепторов и истощению запасов АТФ</w:t>
      </w:r>
      <w:r>
        <w:rPr/>
        <w:t xml:space="preserve">. Терапия поражений пульмонотоксикантами включает купирование явлений раздражения слизистых оболочек глаз и дыхательных путей, применение </w:t>
      </w:r>
      <w:r>
        <w:rPr>
          <w:kern w:val="2"/>
        </w:rPr>
        <w:t>агонистов β-адренорецепторов, по показаниям кислорода, кортикостероидов, препаратов симптоматической терапии. Рассмотрено этапное лечение поражени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лючевые слова: </w:t>
      </w:r>
      <w:r>
        <w:rPr/>
        <w:t>хлор, аммиак, острые производственные от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widowControl w:val="false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ЦЕНКА СВОЙСТВ РАСТЕНИЙ ЧЕРНИКИ, ПРОИЗРАСТАЮЩЕ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 ТЕРРИТОРИИ С НЕЗНАЧИТЕЛЬНО ПОВЫШЕННЫМ РАДИАЦИОННЫМ ФОНОМ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Кизеев, С. Ф. Ушамова, В. К. Жиров, *Н. В. Ивкова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Полярно-альпийский ботанический сад-институт им. Н. А. Аврорина Кольского научного центра РАН, г. Апатиты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*Научно-исследовательская лаборатория Северо-Западного научного центра гигиены и общественного здоровья, г. Кировс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009–2010 годов на территории радиусом 15 километров вокруг Кольской АЭС проведены исследования геоботанических, морфологических и физиологических характеристик растений черники. В условиях незначительного повышения радиационного фона в растительных тканях черники были выявлены признаки активности трех адаптивных механизмов, направленных на снижение абсорбции радионуклидов путем активизации или ингибирования процессов роста и развит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черника, Кольская АЭС, радионуклиды, химически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 ВОПРОСУ  ГИГИЕНИЧЕСКОЙ ОЦЕНКИ ТРАНСПОРТНЫХ ЗАГРЯЗНЕНИЙ </w:t>
      </w:r>
    </w:p>
    <w:p>
      <w:pPr>
        <w:pStyle w:val="Normal"/>
        <w:rPr>
          <w:b/>
          <w:b/>
        </w:rPr>
      </w:pPr>
      <w:r>
        <w:rPr>
          <w:b/>
        </w:rPr>
        <w:t>И ВЛИЯНИЯ ИХ НА ЗДОРОВЬ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Б. Фридман, *Т. Е. Лим, *С. Н. Шуста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jc w:val="left"/>
        <w:rPr/>
      </w:pPr>
      <w:r>
        <w:rPr>
          <w:b w:val="false"/>
          <w:bCs w:val="false"/>
          <w:i/>
          <w:sz w:val="24"/>
          <w:szCs w:val="24"/>
        </w:rPr>
        <w:t xml:space="preserve">Северо-Западный научный центр гигиены и общественного здоровья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Центр гигиены и эпидемиологии в городе Санкт-Петербург, г. Санкт-Петербург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татье представлен и обоснован алгоритм работы по изучению влияния транспортных загрязнений на здоровье населения с учетом действующих в России гигиенических технологий: социально-гигиенического мониторинга и метода оценки риска здоровью; аргументирована возможность выбора организации транспортных потоков на основе гигиенической безопас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лючевые слова: </w:t>
      </w:r>
      <w:r>
        <w:rPr/>
        <w:t>транспорт, загрязнение атмосферного воздуха, здоровь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"/>
        <w:ind w:hanging="0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"/>
        <w:ind w:hanging="0"/>
        <w:rPr>
          <w:color w:val="FF6600"/>
          <w:spacing w:val="10"/>
          <w:sz w:val="40"/>
          <w:szCs w:val="40"/>
        </w:rPr>
      </w:pPr>
      <w:r>
        <w:rPr>
          <w:color w:val="FF6600"/>
          <w:spacing w:val="10"/>
          <w:sz w:val="40"/>
          <w:szCs w:val="40"/>
        </w:rPr>
        <w:t>МЕДИЦИНСКАЯ ЭКОЛОГИЯ</w:t>
      </w:r>
    </w:p>
    <w:p>
      <w:pPr>
        <w:pStyle w:val="Heading"/>
        <w:ind w:hanging="0"/>
        <w:jc w:val="left"/>
        <w:rPr>
          <w:color w:val="FF6600"/>
          <w:spacing w:val="10"/>
          <w:sz w:val="24"/>
          <w:szCs w:val="24"/>
        </w:rPr>
      </w:pPr>
      <w:r>
        <w:rPr>
          <w:color w:val="FF6600"/>
          <w:spacing w:val="10"/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>
          <w:spacing w:val="10"/>
          <w:sz w:val="24"/>
          <w:szCs w:val="24"/>
        </w:rPr>
        <w:t xml:space="preserve">ВЛИЯНИЕ ЭКОЛОГО-ГИГИЕНИЧЕСКИХ И СОЦИАЛЬНО-ДЕМОГРАФИЧЕСКИХ ФАКТОРОВ НА СТОМАТОЛОГИЧЕСКУЮ </w:t>
      </w:r>
    </w:p>
    <w:p>
      <w:pPr>
        <w:pStyle w:val="Heading"/>
        <w:ind w:hanging="0"/>
        <w:jc w:val="left"/>
        <w:rPr/>
      </w:pPr>
      <w:r>
        <w:rPr>
          <w:spacing w:val="10"/>
          <w:sz w:val="24"/>
          <w:szCs w:val="24"/>
        </w:rPr>
        <w:t>ЗАБОЛЕВАЕМОСТЬ НАСЕЛЕНИЯ</w:t>
      </w:r>
    </w:p>
    <w:p>
      <w:pPr>
        <w:pStyle w:val="Heading"/>
        <w:ind w:hanging="0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"/>
        <w:ind w:hanging="0"/>
        <w:jc w:val="left"/>
        <w:rPr>
          <w:spacing w:val="10"/>
        </w:rPr>
      </w:pPr>
      <w:r>
        <w:rPr>
          <w:spacing w:val="10"/>
        </w:rPr>
        <w:t>А. И. Положенцева, В. А. Ширинский</w:t>
      </w:r>
    </w:p>
    <w:p>
      <w:pPr>
        <w:pStyle w:val="Heading"/>
        <w:ind w:hanging="0"/>
        <w:jc w:val="left"/>
        <w:rPr>
          <w:b w:val="false"/>
          <w:b w:val="false"/>
          <w:i/>
          <w:i/>
          <w:spacing w:val="10"/>
          <w:sz w:val="24"/>
          <w:szCs w:val="24"/>
        </w:rPr>
      </w:pPr>
      <w:r>
        <w:rPr>
          <w:b w:val="false"/>
          <w:i/>
          <w:spacing w:val="10"/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i/>
          <w:i/>
          <w:spacing w:val="10"/>
          <w:sz w:val="24"/>
          <w:szCs w:val="24"/>
        </w:rPr>
      </w:pPr>
      <w:r>
        <w:rPr>
          <w:b w:val="false"/>
          <w:i/>
          <w:spacing w:val="10"/>
          <w:sz w:val="24"/>
          <w:szCs w:val="24"/>
        </w:rPr>
        <w:t xml:space="preserve">Омская государственная медицинская академия, г. Омск 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</w:rPr>
        <w:t>оценка влияния эколого-гигиенических и социально-демографических факторов на стоматологическую заболеваемость населени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ограмма настоящего исследования предусматривала определение объекта наблюдения, сбор исходной информации, статистическую обработку и анализ полученных данных, определение причинно-следственных зависимостей уровня стоматологического здоровья от социально-демографических факторов, образа жизни, экологических факторов. Среди пациентов отмечаются высокие уровни распространенности кариеса, некариозных поражений, заболеваний пародонта, ортодонтических патологий, нуждаемости в лечении и протезировании зуб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Установлены статистические значимые зависимости между изучаемыми факторами и стоматологической заболеваемостью в наблюдаемой группе паци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ind w:firstLine="72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pacing w:val="10"/>
          <w:sz w:val="24"/>
          <w:szCs w:val="24"/>
        </w:rPr>
        <w:t>стоматологическая заболеваемость, эколого-гигиенические и социально-демографические факторы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ОПАСНОСТЬ И ДИЕТИЧЕСКАЯ ЭФФЕКТИВНОСТЬ  ИСПОЛЬЗОВАНИЯ НОВЫХ ДИАБЕТИЧЕСКИХ КОНФЕТ ПРИ ИЗБЫТОЧНОЙ МАССЕ ТЕЛА</w:t>
      </w:r>
    </w:p>
    <w:p>
      <w:pPr>
        <w:pStyle w:val="Normal"/>
        <w:rPr>
          <w:b/>
          <w:b/>
        </w:rPr>
      </w:pPr>
      <w:r>
        <w:rPr>
          <w:b/>
        </w:rPr>
        <w:t>И ОЖИР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А. Доценко, Л. В. Мосийчук, В. С. Вла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о-Западный государственный медицинский университет </w:t>
      </w:r>
    </w:p>
    <w:p>
      <w:pPr>
        <w:pStyle w:val="Normal"/>
        <w:rPr>
          <w:i/>
          <w:i/>
        </w:rPr>
      </w:pPr>
      <w:r>
        <w:rPr>
          <w:i/>
        </w:rPr>
        <w:t>им. И. И. Мечникова, г.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В работе проводилась оценка безопасности и диетической эффективности использования новых видов конфет «Тоффи» без сахара с кальцием и витамином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. На основании физико-химических, микробиологических и радиологических исследований установлена их безопасность для питания здорового и больного человека. Диетическую эффективность оценивали на двух группах лиц взрослого и детского населения. При этом основная группа пациентов получала 4 конфеты в день (завтрак, обед, полдник, ужин), а контрольная их не получала, но находилась на аналогичном диетическом и терапевтическом режи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установлено благоприятное диетическое, диабетическое действие новых видов конфет, что подтверждалось улучшением обмена углеводов, кальция и витамина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, а также клинической симптоматики у пациентов с заболеваниями сахарным диабетом </w:t>
      </w:r>
      <w:r>
        <w:rPr>
          <w:lang w:val="en-US"/>
        </w:rPr>
        <w:t>II</w:t>
      </w:r>
      <w:r>
        <w:rPr/>
        <w:t xml:space="preserve"> типа. Конфеты существенно не влияли на антропометрические показатели лиц с избыточной массой тела и ожирение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лючевые слова:</w:t>
      </w:r>
      <w:r>
        <w:rPr/>
        <w:t xml:space="preserve"> качество и безопасность питания, диетическое питание, витамины, сахарозаменители, диабет, избыточная масса тела, ож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ЕЦЕНЗИИ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РЕЦЕНЗИЯ НА КНИГУ Н. А. АГАДЖАНЯНА «ЭКОЛОГИЯ ДУШИ ЧЕЛОВЕКА И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Б. 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ый научный центр РФ – Институт медико-биологических проблем РАН, </w:t>
      </w:r>
    </w:p>
    <w:p>
      <w:pPr>
        <w:pStyle w:val="Normal"/>
        <w:rPr>
          <w:i/>
          <w:i/>
        </w:rPr>
      </w:pPr>
      <w:r>
        <w:rPr>
          <w:i/>
        </w:rPr>
        <w:t>г. Москв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Н. А. Агаджанян. Экология души человека и природы. 2-е изд., доп. и перераб. М. : Изд-во Российского университета дружбы народов, 2012. – 265 с.: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 ВСЕРОССИЙСКИЙ СЪЕЗД ГИГИЕНИСТОВ И САНИТАРНЫХ ВРАЧЕЙ</w:t>
      </w:r>
    </w:p>
    <w:p>
      <w:pPr>
        <w:pStyle w:val="Normal"/>
        <w:rPr>
          <w:b/>
          <w:b/>
        </w:rPr>
      </w:pPr>
      <w:r>
        <w:rPr>
          <w:b/>
        </w:rPr>
        <w:t>«ИТОГИ И ПЕРСПЕКТИВЫ ОБЕСПЕЧЕНИЯ САНИТАРНО-ЭПИДЕМИОЛОГИЧЕСКОГО БЛАГОПОЛУЧИЯ НАСЕЛЕНИЯ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 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обун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Архангельское отделение Всероссийского научного медицинского общества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игиенистов и санитарных врачей, г. Архангельск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9–30 марта 2012 года в Москве состоялся </w:t>
      </w:r>
      <w:r>
        <w:rPr>
          <w:lang w:val="en-US"/>
        </w:rPr>
        <w:t>XI</w:t>
      </w:r>
      <w:r>
        <w:rPr/>
        <w:t xml:space="preserve"> Всероссийский съезд гигиенистов и санитарных врачей. В его работе приняли участие 1 007 делегатов и гостей съезда: ведущие ученые в области гигиены и санитарии, 14 академиков РАМН, делегаты от территориальных отделений Всероссийского научного медицинского общества гигиенистов и санитарных врачей, специалисты территориальных органов и учреждений Роспотребнадзора, центров гигиены и эпидемиологии 83 субъектов Российской Федерации, специалисты других министерств и ведомств, учреждений здравоохранения и образования, НИИ и вузов медицинского профиля, специалисты медико-профилактического профиля из Казахстана, Молдовы, Украины, Беларуси, Латвии, а также молодые ученые, работающие над проблемами обеспечения санитарно-эпидемиологического благополучия населения, и студенты медицинских вузов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Съезд организован Федеральной службой по надзору в сфере защиты прав потребителей и благополучия человека совместно с РАМН и Всероссийским научным медицинским обществом гигиенистов и санитарных врачей. Организована выставка «Современные решения в обеспечении санэпидблагополучия: исследования, разработки, технологии».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ъезд проводился в юбилейный 90-й год существования санитарно-эпидемиологической службы страны (15 сентября 1922 г. был издан декрет Совета народных комиссаров «О санитарных органах Республики»). Сегодня деятельность службы направлена на реализацию административной и бюджетной реформ, предусматривающих обеспечение комплекса мер по внедрению принципов и процедур управления по результатам, реализацию организационно-правовых мероприятий по обеспечению прав граждан на охрану здоровья и благоприятную среду обитания, реализацию законодательства, направленного на оптимизацию контрольной и надзорной деятельности. Важнейшими задачами ее является целенаправленная кадровая политика по совершенствованию подготовки и закреплению специалистов, снижению административных барьеров в развитии малого и среднего бизнеса и исключению коррупционных рисков в органах службы, научному обеспечению деятельности органов и организаций службы, развитию международного сотрудничества, обеспечению прозрачности и эффективности взаимодействия службы со структурами гражданского общ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двух пленарных и пяти секционных заседаниях съезда был обсужден широкий круг научных и практических проблем, включающих различные аспекты организации санитарного надзора и обеспечения санитарно-эпидемиологического благополучия населения в современных условиях, а также вопросы гармонизации законодательной базы, развития и применения нанотехнологий и п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 в повестке дня съезда был доклад главного государственного санитарного врача РФ, академика РАМН, профессора Геннадия Григорьевича Онищенко «Итоги и перспективы обеспечения санитарно-эпидемиологического благополучия населения РФ», в котором подведены итоги работы службы в межсъездовский период (2007–2012), отмечены недостатки и достижения, определены пути совершенствования качества последипломной подготовки специалистов Роспотребнадзора по гигиеническим специальностям и др. Сопредседателями пленарных и секционных заседаний были ведущие ученые-гигиенисты по всем основным гигиеническим специальностям и наиболее авторитетные специалисты-практики. Всего заслушано более 120 докладов по актуальным вопросам гигиены и санитарии, в т. ч. 19 стендовых. Материалы съезда изданы в трех томах, в них вошли более 900 тезисов докла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съезде избран новый состав президиума правления Всероссийского научного медицинского общества гигиенистов и санитарных врачей. Председателем общества был избран доктор медицинских наук, профессор, директор НИИ дезинфектологии Роспотребнадзора Николай Владимирович Шестопалов.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 Знак Знак2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date">
    <w:name w:val="vdat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>rio</dc:creator>
  <dc:description/>
  <cp:keywords/>
  <dc:language>en-US</dc:language>
  <cp:lastModifiedBy>rio</cp:lastModifiedBy>
  <dcterms:modified xsi:type="dcterms:W3CDTF">2012-05-30T09:49:00Z</dcterms:modified>
  <cp:revision>3</cp:revision>
  <dc:subject/>
  <dc:title/>
</cp:coreProperties>
</file>