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содержание </w:t>
      </w:r>
      <w:r>
        <w:rPr>
          <w:b/>
          <w:lang w:val="en-US"/>
        </w:rPr>
        <w:t>IgE</w:t>
      </w:r>
      <w:r>
        <w:rPr>
          <w:b/>
          <w:caps/>
        </w:rPr>
        <w:t xml:space="preserve"> в сыворотке крови  у людей, проживающих на европейской территории росс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. К. Доброде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физиологии природных адаптаций УрО РАН,  г. Архангельск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>В работе приводятся данные многолетних исследований по изучению содержания иммуноглобулина (</w:t>
      </w:r>
      <w:r>
        <w:rPr>
          <w:bCs/>
          <w:lang w:val="en-US"/>
        </w:rPr>
        <w:t>Ig</w:t>
      </w:r>
      <w:r>
        <w:rPr>
          <w:bCs/>
        </w:rPr>
        <w:t>)</w:t>
      </w:r>
      <w:r>
        <w:rPr>
          <w:bCs/>
          <w:color w:val="FF0000"/>
        </w:rPr>
        <w:t xml:space="preserve"> </w:t>
      </w:r>
      <w:r>
        <w:rPr>
          <w:bCs/>
          <w:lang w:val="en-US"/>
        </w:rPr>
        <w:t>E</w:t>
      </w:r>
      <w:r>
        <w:rPr>
          <w:bCs/>
        </w:rPr>
        <w:t xml:space="preserve"> в сыворотке крови практически здоровых и больных людей, жителей севера европейской территории России. Установлено, что частота повышенных концентраций </w:t>
      </w:r>
      <w:r>
        <w:rPr>
          <w:bCs/>
          <w:lang w:val="en-US"/>
        </w:rPr>
        <w:t>IgE</w:t>
      </w:r>
      <w:r>
        <w:rPr>
          <w:bCs/>
        </w:rPr>
        <w:t xml:space="preserve"> на севере выше; концентрации реагинов повышаются в подростковый период и у пожилых людей. Повышение содержания </w:t>
      </w:r>
      <w:r>
        <w:rPr>
          <w:bCs/>
          <w:lang w:val="en-US"/>
        </w:rPr>
        <w:t>IgE</w:t>
      </w:r>
      <w:r>
        <w:rPr>
          <w:bCs/>
        </w:rPr>
        <w:t xml:space="preserve"> характерно не только при гиперчувствительности </w:t>
      </w:r>
      <w:r>
        <w:rPr>
          <w:bCs/>
          <w:lang w:val="en-US"/>
        </w:rPr>
        <w:t>I</w:t>
      </w:r>
      <w:r>
        <w:rPr>
          <w:bCs/>
        </w:rPr>
        <w:t xml:space="preserve"> типа, но и при хронических воспалительных процессах, а также злокачественных новообразования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лючевые слова</w:t>
      </w:r>
      <w:r>
        <w:rPr>
          <w:bCs/>
        </w:rPr>
        <w:t>: реагины, иммуноглобулины класса Е, тучные клетки, базофильные гранулоциты, антителозависимая цитотоксичность, лимфоциты, циток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ММУННЫЕ РЕАКЦИИ У ВЗРОСЛЫХ - СЕВЕРЯН В УСЛОВИЯХ СТАНДАРТНОЙ АНТИГЕННОЙ НАГРУЗ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. С. Щёголе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Для перестройки уровня функционирования жизненно важных систем и сохранения заданного уровня в неблагоприятных климатоэкологических условиях Севера требуются мобилизация ресурсов, активация регуляторных механизмов. Иммунокомпетентные клетки отражают интегральную направленность и реактивность целостного организма. Иммунологическая антиинфекционная устойчивость находится под полигенным контролем и зависит от 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</w:rPr>
        <w:t xml:space="preserve">-системы и их продуктов. Состояние иммунной системы у человека на Севере отличается низким содержанием в крови функционально активных Т-лимфоцитов,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 на фоне относительно высоких концентраций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gE</w:t>
      </w:r>
      <w:r>
        <w:rPr>
          <w:sz w:val="24"/>
          <w:szCs w:val="24"/>
        </w:rPr>
        <w:t xml:space="preserve"> и повышенных уровней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М и ЦИК. Вторичное изменение Т-клеточного набора развивается путем нарушения клонального равновесия из-за длительного преобладания активизации Т-клеточного звена. На Севере у человека выше содержание в крови иммунокомпетентных клеток, экспрессирующих активационные рецепторы: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71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а также цитотоксических лимфоцитов, цитокинов и клеток, меченных к апоптозу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95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.  </w:t>
      </w:r>
    </w:p>
    <w:p>
      <w:pPr>
        <w:pStyle w:val="TextBody"/>
        <w:tabs>
          <w:tab w:val="clear" w:pos="708"/>
          <w:tab w:val="center" w:pos="5034" w:leader="none"/>
        </w:tabs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Север, климат, дифференцировка иммунокомпетентных клеток,  антигенная нагрузка, климатоэкологические условия приполярного региона.</w:t>
      </w:r>
    </w:p>
    <w:p>
      <w:pPr>
        <w:pStyle w:val="TextBody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отношение гуморальных факторов естественного иммунитета  и показателей Липидного обмена  у детей-аборигенов Северо-Востока России*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. А. Бичкаева, *Т. В. Годовых, Т. В. Третьякова, </w:t>
      </w:r>
    </w:p>
    <w:p>
      <w:pPr>
        <w:pStyle w:val="Normal"/>
        <w:rPr>
          <w:b/>
          <w:b/>
        </w:rPr>
      </w:pPr>
      <w:r>
        <w:rPr>
          <w:b/>
          <w:sz w:val="28"/>
        </w:rPr>
        <w:t>А. В. Лоскутова, Р. В. Кубасов, О. С. Власова, **О. В. Корж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нститут физиологии природных адаптаций УрО РАН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Тюменский научный центр СО РАН, г. Тюмен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*МУЗ Магаданская областная больница, г. Магада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/>
        <w:t xml:space="preserve">           </w:t>
      </w:r>
      <w:r>
        <w:rPr>
          <w:iCs/>
        </w:rPr>
        <w:t xml:space="preserve"> </w:t>
      </w:r>
      <w:r>
        <w:rPr>
          <w:iCs/>
        </w:rPr>
        <w:t>С возрастом регуляция антиатерогенной защиты организма у детей-аборигенов Севера осуществляется гуморальными механизмами иммунитета, в частности повышением уровней иммуноглобулинов (</w:t>
      </w:r>
      <w:r>
        <w:rPr>
          <w:spacing w:val="-2"/>
          <w:lang w:val="en-US"/>
        </w:rPr>
        <w:t>IgG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Ig</w:t>
      </w:r>
      <w:r>
        <w:rPr>
          <w:spacing w:val="-5"/>
        </w:rPr>
        <w:t xml:space="preserve">А), </w:t>
      </w:r>
      <w:r>
        <w:rPr/>
        <w:t xml:space="preserve">ИЛ-4 и </w:t>
      </w:r>
      <w:r>
        <w:rPr>
          <w:spacing w:val="-5"/>
        </w:rPr>
        <w:t xml:space="preserve">ФНО-α  на фоне снижения уровней ИЛ-8 и </w:t>
      </w:r>
      <w:r>
        <w:rPr/>
        <w:t xml:space="preserve">интерферона-α, </w:t>
      </w:r>
      <w:r>
        <w:rPr>
          <w:spacing w:val="-5"/>
        </w:rPr>
        <w:t>отражая способность иммунной системы поддерживать и снижать атерогенность липидов крови.</w:t>
      </w:r>
    </w:p>
    <w:p>
      <w:pPr>
        <w:pStyle w:val="Normal"/>
        <w:rPr/>
      </w:pPr>
      <w:r>
        <w:rPr>
          <w:b/>
        </w:rPr>
        <w:tab/>
        <w:t>Ключевые слова:</w:t>
      </w:r>
      <w:r>
        <w:rPr/>
        <w:t xml:space="preserve"> иммуноглобулины, интерлейкины, холестерин, липидтранспортная система, дети-аборигены, Северо-Восток Ро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ОЯНИЕ ИММУННОЙ СИСТЕМЫ У МОР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И. Леван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ведено исследование иммунного статуса у 111 работников Северного морского пароходства (СМП) (23–65 лет). Изучены содержание фенотипов Т- и В-лимфоцитов, провоспалительных и противовоспалительных цитокинов, уровень раково-эмбрионального антигена, иммуноглобулинов, а также активность фагоцитарной защиты в периферической венозной крови. Состояние иммунной системы работников СМП характеризуется чрезвычайно высоким уровнем лимфопении за счет Т-лимфоцитов и связанным с нею дефицитом Т-хелперов. Среди плавсостава распространен дефицит фагоцитарной защиты, нередко сопровождающийся сочетанием с нейтропенией и дефицитом </w:t>
      </w:r>
      <w:r>
        <w:rPr>
          <w:lang w:val="en-US"/>
        </w:rPr>
        <w:t>IgG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Ключевые слова: </w:t>
      </w:r>
      <w:r>
        <w:rPr/>
        <w:t>иммунная система, моряки, дефиц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 АУТОАНТИТЕЛ В ПРОЦЕССАХ АПОПТОТИЧЕСКОЙ РЕГУЛЯЦИИ ИММУНОКОМПЕТЕНТНЫХ КЛЕ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. Лютфали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ом </w:t>
      </w:r>
      <w:r>
        <w:rPr>
          <w:lang w:val="en-US"/>
        </w:rPr>
        <w:t>ELISA</w:t>
      </w:r>
      <w:r>
        <w:rPr/>
        <w:t xml:space="preserve"> определено содержание антител к двуспиральной ДНК, фосфотидилсерину, аннексину </w:t>
      </w:r>
      <w:r>
        <w:rPr>
          <w:lang w:val="en-US"/>
        </w:rPr>
        <w:t>V</w:t>
      </w:r>
      <w:r>
        <w:rPr/>
        <w:t xml:space="preserve"> и маркеров апоптоза: аннексин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Fas</w:t>
      </w:r>
      <w:r>
        <w:rPr/>
        <w:t xml:space="preserve"> и </w:t>
      </w:r>
      <w:r>
        <w:rPr>
          <w:lang w:val="en-US"/>
        </w:rPr>
        <w:t>sFASL</w:t>
      </w:r>
      <w:r>
        <w:rPr/>
        <w:t xml:space="preserve">. Исследование проводилось в возрастных группах 60–69 лет, 70–79 и 80–89 лет. Результаты проведенных исследований </w:t>
      </w:r>
      <w:r>
        <w:rPr>
          <w:color w:val="000000"/>
        </w:rPr>
        <w:t xml:space="preserve">свидетельствуют об усилении </w:t>
      </w:r>
      <w:r>
        <w:rPr>
          <w:lang w:val="en-US"/>
        </w:rPr>
        <w:t>Fas</w:t>
      </w:r>
      <w:r>
        <w:rPr/>
        <w:t>-опосредованного апоптоза иммунокомпетентных клеток у</w:t>
      </w:r>
      <w:r>
        <w:rPr>
          <w:color w:val="000000"/>
        </w:rPr>
        <w:t xml:space="preserve"> пожилых северян. </w:t>
      </w:r>
      <w:r>
        <w:rPr/>
        <w:t xml:space="preserve">Антитела синтезируются в организме каждого здорового человека и участвуют в клиренсе организма от продуктов естественной гибели клеток в ходе апоптоза. Взаимодействие аутоантителообразования и апоптоза значимо в уравновешивании эффекта клеточной пролиферации и элиминации функционально неполноценных иммунокомпетентных клеток. Взаимосвязь аутоантителообразования и апоптоза является физиологическим процессом, направленным на поддержание гомеостаза. </w:t>
      </w:r>
    </w:p>
    <w:p>
      <w:pPr>
        <w:pStyle w:val="Normal"/>
        <w:jc w:val="both"/>
        <w:rPr/>
      </w:pPr>
      <w:r>
        <w:rPr>
          <w:b/>
        </w:rPr>
        <w:tab/>
        <w:t xml:space="preserve">Ключевые слова: </w:t>
      </w:r>
      <w:r>
        <w:rPr/>
        <w:t xml:space="preserve">аутоантителообразование, аутоантитела к ДНК, фосфатидилсерину, аннексину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Fas</w:t>
      </w:r>
      <w:r>
        <w:rPr/>
        <w:t xml:space="preserve">-опосредованный апоптоз, аннексин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МУНОЛОГИЧЕСКАЯ РЕАКТИВНОСТЬ И СОДЕРЖАНИЕ ГАСТРОЭНТЕРОЛОГИЧЕСКИХ ПОКАЗАТЕЛЕЙ ЖИТЕЛЕЙ ГОРОДА АРХАНГЕЛЬСКА И ЗАПОЛЯРЬЯ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Е. А. Меньшикова, В. А. Штаборов 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изиологии природных адаптаций УрО РАН,  г. Архангельск</w:t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работе использованы материалы иммунологического, гастроэнтерологического и микробиологического обследования жителей города Архангельска и Заполярья. Исследовали влияние гормона, проферментов слизистой желудка и микрофлоры слизистой толстого кишечника на иммунологическую реактивность лиц, проживающих в разных климатогеографических условиях. Выявлено регуляторное воздействие иммунной системы на содержание пептидного гормона в сыворотке крови, уровни которого повышаются под влиянием провоспалительных цитокинов и резко снижаются при активизации реагинового механизма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клеточный и гуморальный иммунитет, гастрин-17, пепсиногены, микрофлора слизистой толстого кише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ММУННОГО ГОМЕОСТАЗА У МОЛОДЫХ ЛИЦ С МАНИФЕСТНЫМИ ФОРМАМИ ЭКОЛОГИЧЕСКИ ЗАВИСИМЫХ ИММУНОДЕФИЦИТОВ НА ЕВРОПЕЙСКОМ СЕВЕ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Е. Щёголева, М. В. Меньшикова, *М. С. Айвазова, Е. Ю. Шашко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Б. Михайл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ститут физиологии природных адаптаций УрО РАН, </w:t>
      </w:r>
    </w:p>
    <w:p>
      <w:pPr>
        <w:pStyle w:val="Normal"/>
        <w:jc w:val="both"/>
        <w:rPr>
          <w:i/>
          <w:i/>
        </w:rPr>
      </w:pPr>
      <w:r>
        <w:rPr>
          <w:i/>
        </w:rPr>
        <w:t>*Северный государственный медицинский университет,  г. Архангельс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В условиях неблагоприятной климатоэкологической обстановки на Севере воздействие на иммунную систему человека определяется повышением лимфопролиферации иммунокомпетентных клеток, содержания общего количества лимфоцитов, уровня спонтанной бласттрансформации, концентраций цитотоксических клеток с рецепторами к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8,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Основной причиной высокого уровня регистрации вторичных экологически зависимых иммунодефицитов на Севере является сокращение резервных возможностей иммунной регуляции. Все тяжелые, длительно протекающие заболевания человека с признаками интоксикации сопровождаются разной степени вторичными иммунодефицитами, клиническим проявлением кото</w:t>
        <w:softHyphen/>
        <w:t xml:space="preserve">рых зачастую становится развитие инфекционно-воспалителъного процесса. У практически здоровых и у лиц с манифестными формами вторичных экологически зависимых иммунодефицитов выявлены высокие уровни содержания фенотипов лимфоцито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5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10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71, 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>, низкая активность реакции бласттрансформации  лимфоцитов</w:t>
      </w:r>
      <w:r>
        <w:rPr>
          <w:color w:val="000000"/>
          <w:sz w:val="24"/>
          <w:szCs w:val="24"/>
        </w:rPr>
        <w:t xml:space="preserve"> с </w:t>
      </w:r>
      <w:r>
        <w:rPr>
          <w:sz w:val="24"/>
          <w:szCs w:val="24"/>
        </w:rPr>
        <w:t>фитогемагглютинином</w:t>
      </w:r>
      <w:r>
        <w:rPr>
          <w:color w:val="000000"/>
          <w:sz w:val="24"/>
          <w:szCs w:val="24"/>
        </w:rPr>
        <w:t>, повышение активности апоптоза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95) и дефицит зрелых Т-клето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3).</w:t>
      </w:r>
    </w:p>
    <w:p>
      <w:pPr>
        <w:pStyle w:val="Normal"/>
        <w:tabs>
          <w:tab w:val="clear" w:pos="708"/>
          <w:tab w:val="left" w:pos="765" w:leader="none"/>
          <w:tab w:val="center" w:pos="4500" w:leader="none"/>
        </w:tabs>
        <w:rPr/>
      </w:pPr>
      <w:r>
        <w:rPr>
          <w:b/>
          <w:i/>
        </w:rPr>
        <w:tab/>
      </w:r>
      <w:r>
        <w:rPr>
          <w:b/>
        </w:rPr>
        <w:t xml:space="preserve">Ключевые слова: </w:t>
      </w:r>
      <w:r>
        <w:rPr/>
        <w:t>лимфопролиферация, апоптоз, иммунитет, климат, Север, экологически зависимые иммунодефиц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895" w:hanging="0"/>
        <w:rPr>
          <w:b/>
          <w:b/>
          <w:color w:val="000000"/>
        </w:rPr>
      </w:pPr>
      <w:r>
        <w:rPr>
          <w:b/>
          <w:color w:val="000000"/>
        </w:rPr>
        <w:t>ОСОБЕННОСТИ ИММУНОЛОГИЧЕСКОЙ ЗАЩИТЫ И СОДЕРЖАНИЕ КОРТИЗОЛА У ЧЕЛОВЕКА НА СЕВЕРЕ</w:t>
      </w:r>
    </w:p>
    <w:p>
      <w:pPr>
        <w:pStyle w:val="Normal"/>
        <w:ind w:left="-180" w:right="8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895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 В. Полетаева, О. С. Морозова </w:t>
      </w:r>
    </w:p>
    <w:p>
      <w:pPr>
        <w:pStyle w:val="Normal"/>
        <w:tabs>
          <w:tab w:val="clear" w:pos="708"/>
          <w:tab w:val="left" w:pos="9000" w:leader="none"/>
        </w:tabs>
        <w:ind w:left="-180" w:right="895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895" w:firstLine="540"/>
        <w:rPr>
          <w:i/>
          <w:i/>
          <w:color w:val="000000"/>
        </w:rPr>
      </w:pPr>
      <w:r>
        <w:rPr>
          <w:i/>
          <w:color w:val="000000"/>
        </w:rPr>
        <w:t>Институт физиологии природных адаптаций УрО РАН, г. Архангельск</w:t>
      </w:r>
    </w:p>
    <w:p>
      <w:pPr>
        <w:pStyle w:val="Normal"/>
        <w:tabs>
          <w:tab w:val="clear" w:pos="708"/>
          <w:tab w:val="left" w:pos="9000" w:leader="none"/>
        </w:tabs>
        <w:ind w:left="-180" w:right="895"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895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В работе исследованы особенности иммунологических показателей жителей Севера. Анализируется влияние кортизол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 xml:space="preserve"> на рецепторную активность лимфоцитов периферической крови практически здоровых людей. Установлено, что активность влияния кортизола в условиях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 xml:space="preserve"> на экспрессию молекул </w:t>
      </w:r>
      <w:r>
        <w:rPr>
          <w:color w:val="000000"/>
          <w:lang w:val="en-US"/>
        </w:rPr>
        <w:t>H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</w:t>
      </w:r>
      <w:r>
        <w:rPr>
          <w:color w:val="000000"/>
        </w:rPr>
        <w:t xml:space="preserve"> класс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заметно возрастает при наличии фонового дефицита Т-хелперов и резко снижается при активизации клеточно-опосредованной цитотоксичности с увеличением концентраций в крови </w:t>
      </w:r>
      <w:r>
        <w:rPr>
          <w:color w:val="000000"/>
          <w:lang w:val="en-US"/>
        </w:rPr>
        <w:t>CD</w:t>
      </w:r>
      <w:r>
        <w:rPr>
          <w:color w:val="000000"/>
        </w:rPr>
        <w:t>8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CD</w:t>
      </w:r>
      <w:r>
        <w:rPr>
          <w:color w:val="000000"/>
        </w:rPr>
        <w:t>16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Normal"/>
        <w:ind w:left="-180" w:right="895" w:firstLine="540"/>
        <w:jc w:val="both"/>
        <w:rPr/>
      </w:pPr>
      <w:r>
        <w:rPr>
          <w:b/>
          <w:color w:val="000000"/>
        </w:rPr>
        <w:t xml:space="preserve">Ключевые слова: </w:t>
      </w:r>
      <w:r>
        <w:rPr>
          <w:color w:val="000000"/>
        </w:rPr>
        <w:t>иммунная система, цитокины, фенотипы лимфоцитов, иммунный фон, кортиз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ИНТЕРЛЕЙКИНА-6 И ИНТЕРЛЕЙКИНА-10 ПРИ РАЗЛИЧНЫХ ТИПАХ ОРГАНИЗАЦИИ БИОЭЛЕКТРИЧЕСКОЙ АКТИВНОСТИ ГОЛОВНОГО МОЗГА  У  ПОДРОСТКОВ 15–1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. В. Поскотинова, О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 Шевченко, Д. Б. Демин,  Е. В. Кривоногова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i/>
          <w:sz w:val="24"/>
          <w:szCs w:val="24"/>
        </w:rPr>
        <w:t>Институт физиологии природных адаптаций Уральского отделения РАН, г. Архангельс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казано, что определенные паттерны биоэлектрической активности головного мозга, представляющие маргинальные типы при формировании биоэлектрогенеза головного мозга на завершающих этапах пубертата, могут быть ассоциированы с дисбалансом содержания интерлейкинов (ИЛ-6 и ИЛ-10) в сыворотке крови у подростков 15–17 лет. 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>: электроэнцефалограмма, интерлейкин-6, интерлейкин-10, подро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олиферативная активность клеток крови у жителей ненецкого автономного округ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П. Реп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физиологии природных адаптаций УрО РАН, 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аботе представлены результаты обследования 160 жителей Ненецкого автономного округа с определением активности пролиферативных реакций. Установлено, что при возрастании лимфопролиферации увеличивается содержания общего числа лимфоцитов, активированных, цитотоксических клеток и реагинов на фоне понижения концентраций цитокинов </w:t>
      </w:r>
      <w:r>
        <w:rPr>
          <w:bCs/>
          <w:lang w:val="en-US"/>
        </w:rPr>
        <w:t>IFN</w:t>
      </w:r>
      <w:r>
        <w:rPr>
          <w:bCs/>
        </w:rPr>
        <w:t>-</w:t>
      </w:r>
      <w:r>
        <w:rPr>
          <w:bCs/>
          <w:lang w:val="en-US"/>
        </w:rPr>
        <w:t>γ</w:t>
      </w:r>
      <w:r>
        <w:rPr>
          <w:bCs/>
        </w:rPr>
        <w:t xml:space="preserve"> и </w:t>
      </w:r>
      <w:r>
        <w:rPr>
          <w:bCs/>
          <w:lang w:val="en-US"/>
        </w:rPr>
        <w:t>IL</w:t>
      </w:r>
      <w:r>
        <w:rPr>
          <w:bCs/>
        </w:rPr>
        <w:t>-10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Ключевые слова</w:t>
      </w:r>
      <w:r>
        <w:rPr>
          <w:bCs/>
        </w:rPr>
        <w:t>: пролиферация, лимфоциты, моноциты, цитоки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ИММУНИТЕТА У ЛИЦ ПОЖИЛ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Серге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данной работе проведен сравнительный анализ иммунологической реактивности у пожилых людей и лиц среднего возраста, родившихся и всю жизнь проживающих на Севере. Выявлены особенности механизмов регуляции иммунного ответа у лиц пожилого возраста. Обследованы 112</w:t>
      </w:r>
      <w:r>
        <w:rPr>
          <w:color w:val="000000"/>
        </w:rPr>
        <w:t xml:space="preserve"> человек в возрасте от 60 до 93 лет, 106 – в возрасте от 27 до 55 лет. Исследовали кал, мочу, отделяемое зева; активность фагоцитоза, уровень раково-эмбрионального антигена, содержание иммуноглобулинов, цитокинов и сорбционную активность эпителия слизист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ыявлено повышение содержания в крови провоспалительных цитокинов у пожилых людей, сорбционной способности эпителия, активизируется синтез реагинов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лючевые слова</w:t>
      </w:r>
      <w:r>
        <w:rPr/>
        <w:t>: иммунитет, иммунодефицит, фагоцитоз, дисбактериоз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ИВНОСТЬ АПОПТОЗА КЛЕТОК КРОВИ У ЖИТЕЛЕЙ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. А. Ставинская, О. Е. Травникова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Style15"/>
        <w:spacing w:before="0" w:after="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учены показатели апоптоза лимфоцитов, моноцитов и нейтрофилов периферической крови у жителей Ненецкого автономного округа. Установлено, что  активизацию апоптоза лимфоцитов сопровождает увеличение уровня лимфопролиферации и дифференцировки иммунокомпетентных клеток.  Повышению содержания лимфоцитов с рецепторами к апоптозу (</w:t>
      </w:r>
      <w:r>
        <w:rPr>
          <w:rFonts w:cs="Times New Roman CYR" w:ascii="Times New Roman CYR" w:hAnsi="Times New Roman CYR"/>
          <w:color w:val="000000"/>
          <w:lang w:val="en-US"/>
        </w:rPr>
        <w:t>CD</w:t>
      </w:r>
      <w:r>
        <w:rPr>
          <w:rFonts w:cs="Times New Roman CYR" w:ascii="Times New Roman CYR" w:hAnsi="Times New Roman CYR"/>
          <w:color w:val="000000"/>
        </w:rPr>
        <w:t>95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) соответствует увеличение уровней провоспалительных цитокинов </w:t>
      </w:r>
      <w:r>
        <w:rPr>
          <w:rFonts w:cs="Times New Roman CYR" w:ascii="Times New Roman CYR" w:hAnsi="Times New Roman CYR"/>
          <w:color w:val="000000"/>
          <w:lang w:val="en-US"/>
        </w:rPr>
        <w:t>TNF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color w:val="000000"/>
        </w:rPr>
        <w:t>α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IL</w:t>
      </w:r>
      <w:r>
        <w:rPr>
          <w:rFonts w:cs="Times New Roman CYR" w:ascii="Times New Roman CYR" w:hAnsi="Times New Roman CYR"/>
        </w:rPr>
        <w:t xml:space="preserve">-6 и снижение уровня противовоспалительного цитокина </w:t>
      </w:r>
      <w:r>
        <w:rPr>
          <w:rFonts w:cs="Times New Roman CYR" w:ascii="Times New Roman CYR" w:hAnsi="Times New Roman CYR"/>
          <w:lang w:val="en-US"/>
        </w:rPr>
        <w:t>IL</w:t>
      </w:r>
      <w:r>
        <w:rPr>
          <w:rFonts w:cs="Times New Roman CYR" w:ascii="Times New Roman CYR" w:hAnsi="Times New Roman CYR"/>
        </w:rPr>
        <w:t>-10.</w:t>
      </w:r>
    </w:p>
    <w:p>
      <w:pPr>
        <w:pStyle w:val="Normal"/>
        <w:autoSpaceDE w:val="false"/>
        <w:ind w:firstLine="539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>: апоптоз, пролиферация, лимфоцит, моноцит, нейтрофил, цитокин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7:00Z</dcterms:created>
  <dc:creator>rio</dc:creator>
  <dc:description/>
  <cp:keywords/>
  <dc:language>en-US</dc:language>
  <cp:lastModifiedBy>rio</cp:lastModifiedBy>
  <dcterms:modified xsi:type="dcterms:W3CDTF">2010-05-06T11:09:00Z</dcterms:modified>
  <cp:revision>3</cp:revision>
  <dc:subject/>
  <dc:title/>
</cp:coreProperties>
</file>