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ЦИРКУМПОЛЯРНАЯ МЕДИЦИНА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ЛЕГОЧНЫХ ОБЪЕМОВ У ЖИТЕЛЕЙ КРАЙНЕГО СЕВЕРА</w:t>
      </w:r>
    </w:p>
    <w:p>
      <w:pPr>
        <w:pStyle w:val="Normal"/>
        <w:rPr>
          <w:b/>
          <w:b/>
        </w:rPr>
      </w:pPr>
      <w:r>
        <w:rPr>
          <w:b/>
        </w:rPr>
        <w:t>В ПЕРИОДЫ ПОЛЯРНОГО ДНЯ И ПОЛЯРНОЙ НО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59" w:hanging="1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Гудков, *Ю. Ф. Щербина, О. Н. Попова</w:t>
      </w:r>
    </w:p>
    <w:p>
      <w:pPr>
        <w:pStyle w:val="Normal"/>
        <w:ind w:left="1259" w:hanging="1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9" w:hanging="1259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left="1259" w:hanging="1259"/>
        <w:rPr>
          <w:i/>
          <w:i/>
        </w:rPr>
      </w:pPr>
      <w:r>
        <w:rPr>
          <w:i/>
        </w:rPr>
        <w:t>*Мурманский государственный технический университет, г. Мурманск</w:t>
      </w:r>
    </w:p>
    <w:p>
      <w:pPr>
        <w:pStyle w:val="Normal"/>
        <w:ind w:left="1259" w:hanging="125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контрастные сезоны световой апериодичности (полярная ночь, полярный день) проведено спирометрическое обследование 79 уроженцев Крайнего Севера (40 юношей и 39 девушек), жителей г. Мурманска. Установлено, что в период полярной ночи по сравнению с полярным днем увеличиваются величины жизненной емкости легких (ЖЕЛ) как у юношей, так и у девушек, а также дыхательного объема у девушек, изменяются структура ЖЕЛ и характер взаимосвязей между ее составляющими. 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:</w:t>
      </w:r>
      <w:r>
        <w:rPr/>
        <w:t xml:space="preserve"> Крайний Север, полярный день, полярная ночь, юноши, девушки, внешнее дыхание</w:t>
      </w:r>
    </w:p>
    <w:p>
      <w:pPr>
        <w:pStyle w:val="Normal"/>
        <w:rPr/>
      </w:pPr>
      <w:r>
        <w:rPr/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ДЕРНО-ПОЛОВЫЕ ОСОБЕННОСТИ КАЧЕСТВА ЖИЗНИ СТУДЕНТОВ МЛАДШИХ КУРСОВ СЕВЕРНОГО МЕДИЦИНСКОГО ВУЗА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Ю. Шаламова, В. Р. Сафонова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нты-Мансийская государственная медицинская академия, г. Ханты-Мансийск</w:t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ценивали качество жизни </w:t>
      </w:r>
      <w:r>
        <w:rPr>
          <w:rFonts w:cs="Times New Roman" w:ascii="Times New Roman" w:hAnsi="Times New Roman"/>
          <w:sz w:val="24"/>
          <w:szCs w:val="24"/>
        </w:rPr>
        <w:t>студентов северного медицинского вуза (</w:t>
      </w:r>
      <w:r>
        <w:rPr>
          <w:rFonts w:cs="Times New Roman" w:ascii="Times New Roman" w:hAnsi="Times New Roman"/>
          <w:sz w:val="24"/>
          <w:szCs w:val="28"/>
        </w:rPr>
        <w:t xml:space="preserve">71 девушка и 25 юношей) при помощи опросника </w:t>
      </w:r>
      <w:r>
        <w:rPr>
          <w:rFonts w:cs="Times New Roman" w:ascii="Times New Roman" w:hAnsi="Times New Roman"/>
          <w:sz w:val="24"/>
          <w:szCs w:val="28"/>
          <w:lang w:val="en-US"/>
        </w:rPr>
        <w:t>SF</w:t>
      </w:r>
      <w:r>
        <w:rPr>
          <w:rFonts w:cs="Times New Roman" w:ascii="Times New Roman" w:hAnsi="Times New Roman"/>
          <w:sz w:val="24"/>
          <w:szCs w:val="28"/>
        </w:rPr>
        <w:t xml:space="preserve">-36. Выявляли гендерно-половые различия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8"/>
        </w:rPr>
        <w:t>ачество жизни</w:t>
      </w:r>
      <w:r>
        <w:rPr>
          <w:rFonts w:cs="Times New Roman" w:ascii="Times New Roman" w:hAnsi="Times New Roman"/>
          <w:sz w:val="24"/>
          <w:szCs w:val="24"/>
        </w:rPr>
        <w:t xml:space="preserve"> у юношей было значимо выше, чем у девушек, по шкалам: </w:t>
      </w:r>
      <w:r>
        <w:rPr>
          <w:rFonts w:cs="Times New Roman" w:ascii="Times New Roman" w:hAnsi="Times New Roman"/>
          <w:i/>
          <w:sz w:val="24"/>
          <w:szCs w:val="24"/>
        </w:rPr>
        <w:t>физическое функциониров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интенсивность бол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общее состояние здоровь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жизненная актив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психическое (ментальное) здоровь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H</w:t>
      </w:r>
      <w:r>
        <w:rPr>
          <w:rFonts w:cs="Times New Roman" w:ascii="Times New Roman" w:hAnsi="Times New Roman"/>
          <w:sz w:val="24"/>
          <w:szCs w:val="24"/>
        </w:rPr>
        <w:t xml:space="preserve">). Низкими в группах оказались значения по шкале </w:t>
      </w:r>
      <w:r>
        <w:rPr>
          <w:rFonts w:cs="Times New Roman" w:ascii="Times New Roman" w:hAnsi="Times New Roman"/>
          <w:i/>
          <w:sz w:val="24"/>
          <w:szCs w:val="24"/>
        </w:rPr>
        <w:t>социальное функциониров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</w:rPr>
        <w:t xml:space="preserve">). У девушек значимых связей шкалы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 с другими шкалами опросника </w:t>
      </w:r>
      <w:r>
        <w:rPr>
          <w:rFonts w:cs="Times New Roman" w:ascii="Times New Roman" w:hAnsi="Times New Roman"/>
          <w:sz w:val="24"/>
          <w:szCs w:val="28"/>
          <w:lang w:val="en-US"/>
        </w:rPr>
        <w:t>SF</w:t>
      </w:r>
      <w:r>
        <w:rPr>
          <w:rFonts w:cs="Times New Roman" w:ascii="Times New Roman" w:hAnsi="Times New Roman"/>
          <w:sz w:val="24"/>
          <w:szCs w:val="28"/>
        </w:rPr>
        <w:t xml:space="preserve">-36 </w:t>
      </w:r>
      <w:r>
        <w:rPr>
          <w:rFonts w:cs="Times New Roman" w:ascii="Times New Roman" w:hAnsi="Times New Roman"/>
          <w:sz w:val="24"/>
          <w:szCs w:val="24"/>
        </w:rPr>
        <w:t xml:space="preserve">не обнаружили; у юношей показатели этой шкалы значимо коррелировали с величинами четырех шкал. Предположили, что качество жизни девушек значимо больше ограничено болевыми ощущениями, при этом субъективные болевые ощущения в большей мере влияют на качество жизни юношей. </w:t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туденты, качество жизни, здоровье, гендер, п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ЭКОЛОГИЯ ДЕТСТВА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влияние среды пребывания на нейромышечный статус новорожденных детей разного гестационного возрас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1, 2</w:t>
      </w:r>
      <w:r>
        <w:rPr>
          <w:b/>
          <w:sz w:val="28"/>
          <w:szCs w:val="28"/>
        </w:rPr>
        <w:t xml:space="preserve">Ю. Р. Зарипова,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А. Ю. Мейг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 xml:space="preserve">Петрозаводский государственный университет, </w:t>
      </w:r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</w:rPr>
        <w:t>Детская республиканская больница, г. Петрозаводск</w:t>
      </w:r>
    </w:p>
    <w:p>
      <w:pPr>
        <w:pStyle w:val="Normal"/>
        <w:ind w:left="14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и помощи линейных и нелинейных параметров поверхностной интерференционной электромиограммы (иЭМГ) охарактеризован нейромышечный статус у  недоношенных и доношенных детей в первые 6 недель жизни. У недоношенных детей в первые 6 недель постнатального периода иЭМГ имеет сходство с иЭМГ доношенного новорожденного первых дней жизни и характеризуется «упрощенной» временной структурой, низкой амплитудой и частотой иЭМГ. В отличие от доношенного у недоношенного ребенка динамика параметров иЭМГ замедленна. Вероятно, это связано с тем, что двигательная система доношенного ребенка более подготовленная и зрелая благодаря максимально долгому пребыванию во внутриутробном состоянии. Вместе с тем иЭМГ недоношенных детей обладает большей сложностью и амплитудой по сравнению с доношенными новорожденными того же постконцептуального возраста, что обусловлено неизбежным сенсорным воздействием после рождения. Разработка и применение современных условий выхаживание недоношенных детей, имитирующих внутриутробную среду, могут быть полезны для их лучшей адаптации и оптимального развития на последующих этапах жизни.</w:t>
      </w:r>
    </w:p>
    <w:p>
      <w:pPr>
        <w:pStyle w:val="Normal"/>
        <w:ind w:firstLine="851"/>
        <w:jc w:val="both"/>
        <w:rPr/>
      </w:pPr>
      <w:r>
        <w:rPr>
          <w:b/>
        </w:rPr>
        <w:t>Ключевые слова</w:t>
      </w:r>
      <w:r>
        <w:rPr/>
        <w:t>: недоношенные и доношенные дети, экосистема, электромиография, нейромышечный статус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ЛИЯНИЕ ПРЕ- И ИНТРАНАТАЛЬНЫХ ФАКТОРОВ НА МАГНИЕВЫЙ СТАТУС НОВОРОЖДЕ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Н. Каменская, Г. Н. Чумакова, Е. А. Айвазова, Е. А. Журавле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В. Кудряв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роведено поперечное исследование 50 пар «мать – ребенок» для изучения связей пре- и интранатальных факторов с магниевым статусом новорожденных. Собраны данные о течении беременности и родов, о поступлении магния в организм беременных с пищевыми продуктами, лекарственными препаратами и о содержании магния в волосах, сыворотке крови и первой суточной моче новорожденных. Срединное значение уровня магния в сыворотке крови составило 0,82 ммоль/л, в моче – 0,28 ммоль/л, содержание элемента в волосах – 264 мг/кг. Выявлены связи сывороточного магния с дозой витамина С, поступающего в организм матери с пищевыми продуктами (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/>
        <w:t xml:space="preserve"> = 0,3, p = 0,05), и дозой пиридоксина, полученного с лекарственными препаратами (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/>
        <w:t xml:space="preserve"> = 0,47, p = 0,03). Установлена связь уровня магния в моче с дозой магния, полученного матерью с лекарственными препаратами (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/>
        <w:t xml:space="preserve"> = 0,42, p = 0,02), и уровня магния в волосах с дозой кальция, полученного с препаратами (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/>
        <w:t xml:space="preserve"> = –0,69, p = 0,007). Содержание сывороточного магния при проведении экстренного кесарева сечения (Me = 0,87) было выше, чем при плановой операции (Me = 0,79), p = 0,05. 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Ключевые слова: </w:t>
      </w:r>
      <w:r>
        <w:rPr/>
        <w:t>магниевый статус, пренатальные, интранатальные факторы, беременность, новорожденный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ВЯЗЬ СИБЛИНГОВОЙ ПОЗИЦИИ С ПОЛОВОЙ ИДЕНТИЧНОСТЬЮ ДЕТЕЙ МЛАДШЕГО ШКОЛЬНОГО ВОЗРАС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П. Ковале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еверный (Арктический) федеральный университет имени М. В. Ломоносова, </w:t>
      </w:r>
    </w:p>
    <w:p>
      <w:pPr>
        <w:pStyle w:val="Normal"/>
        <w:rPr>
          <w:i/>
          <w:i/>
        </w:rPr>
      </w:pPr>
      <w:r>
        <w:rPr>
          <w:i/>
        </w:rPr>
        <w:t>г. Архангельск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учены связи структурных компонентов половой идентичности с сиблинговой позицией. Исследование проведено методом поперечных срезов, выборка составила 530 детей младшего школьного возраста. Структурные компоненты половой идентичности изучены методом психологического тестирования. Установлено, что андрогинный тип половой идентичности выявляется у младших в семье девочек чаще, чем у единственных (χ</w:t>
      </w:r>
      <w:r>
        <w:rPr>
          <w:vertAlign w:val="superscript"/>
        </w:rPr>
        <w:t xml:space="preserve">2 </w:t>
      </w:r>
      <w:r>
        <w:rPr/>
        <w:t xml:space="preserve">= 5,86; </w:t>
      </w:r>
      <w:r>
        <w:rPr>
          <w:lang w:val="en-US"/>
        </w:rPr>
        <w:t>df</w:t>
      </w:r>
      <w:r>
        <w:rPr/>
        <w:t xml:space="preserve"> = 1; </w:t>
      </w:r>
      <w:r>
        <w:rPr>
          <w:lang w:val="en-US"/>
        </w:rPr>
        <w:t>p</w:t>
      </w:r>
      <w:r>
        <w:rPr/>
        <w:t xml:space="preserve"> = 0,015). Маскулинный тип чаще выявляется у старших девочек, чем у младших (χ</w:t>
      </w:r>
      <w:r>
        <w:rPr>
          <w:vertAlign w:val="superscript"/>
        </w:rPr>
        <w:t xml:space="preserve">2 </w:t>
      </w:r>
      <w:r>
        <w:rPr/>
        <w:t xml:space="preserve">= 3,88; </w:t>
      </w:r>
      <w:r>
        <w:rPr>
          <w:lang w:val="en-US"/>
        </w:rPr>
        <w:t>df</w:t>
      </w:r>
      <w:r>
        <w:rPr/>
        <w:t xml:space="preserve"> = 1; </w:t>
      </w:r>
      <w:r>
        <w:rPr>
          <w:lang w:val="en-US"/>
        </w:rPr>
        <w:t>p</w:t>
      </w:r>
      <w:r>
        <w:rPr/>
        <w:t xml:space="preserve"> = 0,048) и единственных в семье (χ</w:t>
      </w:r>
      <w:r>
        <w:rPr>
          <w:vertAlign w:val="superscript"/>
        </w:rPr>
        <w:t xml:space="preserve">2 </w:t>
      </w:r>
      <w:r>
        <w:rPr/>
        <w:t xml:space="preserve">= 3,76; </w:t>
      </w:r>
      <w:r>
        <w:rPr>
          <w:lang w:val="en-US"/>
        </w:rPr>
        <w:t>df</w:t>
      </w:r>
      <w:r>
        <w:rPr/>
        <w:t xml:space="preserve"> = 1; </w:t>
      </w:r>
      <w:r>
        <w:rPr>
          <w:lang w:val="en-US"/>
        </w:rPr>
        <w:t>p</w:t>
      </w:r>
      <w:r>
        <w:rPr/>
        <w:t xml:space="preserve"> = 0,05). Фемининный тип характерен единственным девочкам более, чем старшим (χ</w:t>
      </w:r>
      <w:r>
        <w:rPr>
          <w:vertAlign w:val="superscript"/>
        </w:rPr>
        <w:t xml:space="preserve">2 </w:t>
      </w:r>
      <w:r>
        <w:rPr/>
        <w:t xml:space="preserve">= 7,71; </w:t>
      </w:r>
      <w:r>
        <w:rPr>
          <w:lang w:val="en-US"/>
        </w:rPr>
        <w:t>df</w:t>
      </w:r>
      <w:r>
        <w:rPr/>
        <w:t xml:space="preserve"> = 1; </w:t>
      </w:r>
      <w:r>
        <w:rPr>
          <w:lang w:val="en-US"/>
        </w:rPr>
        <w:t>p</w:t>
      </w:r>
      <w:r>
        <w:rPr/>
        <w:t xml:space="preserve"> = 0,005). Единственные в семье мальчики считают себя более агрессивными (</w:t>
      </w:r>
      <w:r>
        <w:rPr>
          <w:lang w:val="en-US"/>
        </w:rPr>
        <w:t>p</w:t>
      </w:r>
      <w:r>
        <w:rPr/>
        <w:t xml:space="preserve"> = 0,016), менее ориентированными на семью (</w:t>
      </w:r>
      <w:r>
        <w:rPr>
          <w:lang w:val="en-US"/>
        </w:rPr>
        <w:t>p</w:t>
      </w:r>
      <w:r>
        <w:rPr/>
        <w:t xml:space="preserve"> = 0,012) и сдержанными (</w:t>
      </w:r>
      <w:r>
        <w:rPr>
          <w:lang w:val="en-US"/>
        </w:rPr>
        <w:t>p</w:t>
      </w:r>
      <w:r>
        <w:rPr/>
        <w:t xml:space="preserve"> = 0,015), чем старшие. Образ «Я» у единственных в семье мальчиков является более маскулинным, чем у мальчиков – старших или младших детей. Итак, у мальчиков с различными сиблинговыми позициями наибольшие различия установлены в когнитивном компоненте половой идентичности, а у девочек – в конативном. 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половая идентичность, младший школьный возраст, сиблинговая позиция   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НТАЛЬН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СИНЕРГЕТИЧЕСКАЯ КОНЦЕПЦИЯ ДЕПРЕССИВНЫХ РАССТРОЙ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. Сидоров, *И. А. 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еверный государственный медицинский университет, </w:t>
      </w:r>
    </w:p>
    <w:p>
      <w:pPr>
        <w:pStyle w:val="Normal"/>
        <w:rPr>
          <w:i/>
          <w:i/>
        </w:rPr>
      </w:pPr>
      <w:r>
        <w:rPr>
          <w:i/>
        </w:rPr>
        <w:t>*Северный (Арктический) федеральный университет, г. Архангельск</w:t>
      </w:r>
    </w:p>
    <w:p>
      <w:pPr>
        <w:pStyle w:val="11"/>
        <w:spacing w:before="0" w:after="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/>
        <w:t>В статье обосновано применение синергетической методологии для оценки развития и коррекции депрессивных расстройств, выделены фракталы предиспозиции (ангедонической семьи), латентный (ангедонического диатеза), инициальный (астенодепрессивный невроз), развернутой клинической картины депрессивного расстройства, хронизации (формы и типы течения), исхода (соматопсихические осложнения). Предложена программа медико-психосоциальной помощи, включающая технологии ментальной медицины как для превентивно-коррекционного укрепления ментального здоровья, так и для лечебно-реабилитационной помощи на различных фракталах ментального недуга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депрессивное расстройство, синергетическая концепция, ментальная медицина, ментальное здоровье, ментальные недуги, медико-психосоциальная помощь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Зависимость ЭЭГ-характеристик от тиреоидного статуса</w:t>
      </w:r>
    </w:p>
    <w:p>
      <w:pPr>
        <w:pStyle w:val="Normal"/>
        <w:rPr/>
      </w:pPr>
      <w:r>
        <w:rPr>
          <w:b/>
          <w:caps/>
        </w:rPr>
        <w:t>у подростков Архангельской области и Ненецкого автономного округ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. Дё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итут физиологии природных адаптаций Уральского отделения РАН,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итут медико-биологических исследований САФУ имени М. В. Ломоносо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Архангельск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/>
      </w:pPr>
      <w:r>
        <w:rPr>
          <w:rStyle w:val="Applestylespan"/>
        </w:rPr>
        <w:t xml:space="preserve">Рассматриваются особенности </w:t>
      </w:r>
      <w:r>
        <w:rPr/>
        <w:t>функциональной активности головного мозга и гипофизарно-тиреоидной системы у 175 практически здоровых подростков 14–16 лет, постоянно проживающих в районах различных географических широт и климатоэкологических условий Европейского Севера (Архангельская область – 64°30' с. ш. и Ненецкий автономный округ (НАО) – 67°40' с. ш.). Выявлена более высокая активность подкорковых диэнцефальных мозговых структур у подростков НАО, проявляемая в виде повышенного уровня тета-активности и наличия диффузных реакций усвоения ритмов фотостимуляции. Фоновый тиреоидный статус определяет становление биоэлектрической активности мозга, с возрастанием концентрации тиреотропина в крови подростков НАО происходит снижение церебральных характеристик тета- и альфа-активности, появляются значимые связи тиреоидных гормонов с показателями тета-активности. У подростков Архангельской области наблюдается более устойчивое к колебаниям тиреоидного профиля формирование структуры электроэнцефалограммы, отмечается наибольшее количество нейроэндокринных связей.</w:t>
      </w:r>
    </w:p>
    <w:p>
      <w:pPr>
        <w:pStyle w:val="Normal"/>
        <w:ind w:firstLine="680"/>
        <w:jc w:val="both"/>
        <w:rPr/>
      </w:pPr>
      <w:r>
        <w:rPr>
          <w:b/>
        </w:rPr>
        <w:t>Ключевые слова:</w:t>
      </w:r>
      <w:r>
        <w:rPr/>
        <w:t xml:space="preserve"> электроэнцефалография, тиреоидная система, подростки, Север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ТОМАТОЛОГИЧЕСКИЙ АСПЕКТ ВЛИЯНИЯ ПСИХОАКТИВНЫХ ВЕЩЕСТВ НА ОРГАНИЗМ ПОДРОСТКОВ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С. Оправин, *Н. С. Ишеков, Л. Н. Кузьмина, М. В. Егулемов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государственный медицинский университет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еверный (Арктический) федеральный университет имени М. В. Ломоносова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Архангельс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зоре, посвященном влиянию психоактивных веществ на организм человека, подробно изложены различные аспекты расстройств при употреблении алкоголя, летучих растворителей и курении, а также особенности проявлений воздействия психоактивных веществ на органы и ткани полости рт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стоматологическое здоровье, подростки, психоактивные ве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40"/>
          <w:szCs w:val="40"/>
        </w:rPr>
      </w:pPr>
      <w:r>
        <w:rPr>
          <w:rFonts w:cs="Times New Roman"/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ДИЦИНСК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ЭФФЕКТИВНОСТЬ ПРИМЕНЕНИЯ СИСТЕМНОЙ ЭНЗИМОТЕРАПИИ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В КОМПЛЕКСНОМ ЛЕЧЕНИИ ГНОЙНЫХ ЗАБОЛЕВАНИЙ КИ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color w:val="001919"/>
          <w:sz w:val="28"/>
          <w:szCs w:val="28"/>
        </w:rPr>
        <w:t xml:space="preserve"> </w:t>
      </w:r>
      <w:r>
        <w:rPr>
          <w:b/>
          <w:color w:val="001919"/>
          <w:sz w:val="28"/>
          <w:szCs w:val="28"/>
        </w:rPr>
        <w:t>П. Е. Крайнюков, В. К. Швецов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color w:val="001919"/>
          <w:sz w:val="28"/>
          <w:szCs w:val="28"/>
        </w:rPr>
      </w:pPr>
      <w:r>
        <w:rPr>
          <w:b/>
          <w:color w:val="001919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i/>
          <w:color w:val="001919"/>
        </w:rPr>
        <w:t>1602 Окружной военный клинический госпиталь Минобороны России, г. Ростов-на-Дону</w:t>
      </w:r>
    </w:p>
    <w:p>
      <w:pPr>
        <w:pStyle w:val="Normal"/>
        <w:ind w:firstLine="567"/>
        <w:jc w:val="both"/>
        <w:rPr>
          <w:b/>
          <w:b/>
          <w:i/>
          <w:i/>
          <w:color w:val="001919"/>
        </w:rPr>
      </w:pPr>
      <w:r>
        <w:rPr>
          <w:b/>
          <w:i/>
          <w:color w:val="001919"/>
        </w:rPr>
      </w:r>
    </w:p>
    <w:p>
      <w:pPr>
        <w:pStyle w:val="Normal"/>
        <w:ind w:firstLine="567"/>
        <w:jc w:val="both"/>
        <w:rPr/>
      </w:pPr>
      <w:r>
        <w:rPr/>
        <w:t>Проведено обследование и лечение 87 пациентов с гнойными заболеваниями кисти в условиях хирургического стационара. Больные контрольной группы получали традиционное лечение, которое заключалось в выполнении хирургического вмешательства, общего и местного медикаментозного воздействия и комплекса реабилитации. В основной группе пациентам дополнительно проводилась энзимотерапия. Применение вобэнзима позволяет улучшить результаты комплексного лечения больных с гнойными заболеваниями кисти.</w:t>
      </w:r>
    </w:p>
    <w:p>
      <w:pPr>
        <w:pStyle w:val="3"/>
        <w:spacing w:before="0" w:after="0"/>
        <w:ind w:left="0" w:firstLine="540"/>
        <w:jc w:val="both"/>
        <w:rPr>
          <w:bCs/>
          <w:sz w:val="24"/>
          <w:szCs w:val="24"/>
        </w:rPr>
      </w:pPr>
      <w:r>
        <w:rPr>
          <w:b/>
          <w:iCs/>
          <w:sz w:val="24"/>
          <w:szCs w:val="24"/>
        </w:rPr>
        <w:t>Ключевые слова</w:t>
      </w:r>
      <w:r>
        <w:rPr>
          <w:b/>
          <w:iCs/>
          <w:sz w:val="24"/>
          <w:szCs w:val="24"/>
          <w:lang w:val="ru-RU"/>
        </w:rPr>
        <w:t xml:space="preserve">: </w:t>
      </w:r>
      <w:r>
        <w:rPr>
          <w:iCs/>
          <w:sz w:val="24"/>
          <w:szCs w:val="24"/>
          <w:lang w:val="ru-RU"/>
        </w:rPr>
        <w:t>к</w:t>
      </w:r>
      <w:r>
        <w:rPr>
          <w:iCs/>
          <w:sz w:val="24"/>
          <w:szCs w:val="24"/>
        </w:rPr>
        <w:t>исть</w:t>
      </w:r>
      <w:r>
        <w:rPr>
          <w:bCs/>
          <w:sz w:val="24"/>
          <w:szCs w:val="24"/>
        </w:rPr>
        <w:t>, флегмона, вобэнзим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БРАЩАЕМОСТЬ БОЛЬНЫХ БРОНХИАЛЬНОЙ АСТМОЙ И ОСТРЫМ ГНОЙНЫМ КОНЪЮНКТИВИТОМ В ЗАВИСИМОСТИ ОТ УРОВНЯ ЗАГРЯЗНЕНИЯ АТМОСФ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И. Оконенко, Д. В. Гатилов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овгородский государственный университет имени Ярослава Мудрого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Великий Новгор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ыявлена значимая корреляционная связь между содержанием в атмосферном воздухе Великого Новгорода фенола, взвешенных веществ и количеством обращений к аллергологу подростков с бронхиальной астмой, а также детей с острым гнойным конъюнктивитом. Больные в возрасте 11–15 лет, страдающие бронхиальной астмой, реагируют на уровень содержания аэротоксикантов. 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аэрополлютанты, корреляция, подростки, бронхиальная астма, острый гнойный конъюнктивит, обращаемость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7:00Z</dcterms:created>
  <dc:creator>rio</dc:creator>
  <dc:description/>
  <cp:keywords/>
  <dc:language>en-US</dc:language>
  <cp:lastModifiedBy>rio</cp:lastModifiedBy>
  <dcterms:modified xsi:type="dcterms:W3CDTF">2013-04-04T10:48:00Z</dcterms:modified>
  <cp:revision>3</cp:revision>
  <dc:subject/>
  <dc:title/>
</cp:coreProperties>
</file>