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FF6600"/>
          <w:sz w:val="44"/>
          <w:szCs w:val="44"/>
        </w:rPr>
        <w:t>ОКРУЖАЮЩАЯ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FF66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эпидемической опасности почвы на территории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 В. Бузинов, Е. П. Парфенова, *А. Б. Гудков, Т. Н. Унгуря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А. Горд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Роспотребнадзора по Архангель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еверный государственный медицинский университет, г. Архангель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ониторинга за 2007–2010 годы выполнена оценка эпидемической опасности почвы на территории Архангельской области, изучена заболеваемость населения геогельминтозами за 1995–2010 годы. Степень контаминации почвы по содержанию санитарно-показательных организмов группы кишечной палочки (индекс БГКП) в городах в 10 раз выше, чем в районах области. К территориям, характеризующимся опасным загрязнением почвы по содержанию яиц и личинок аскарид, относятся Холмогорский район, города Архангельск и Котлас. Заболеваемость аскаридозом детского населения в целом по области (76,4 ‰оо) в 9,5 раз выше уровня заболеваемости взрослого населения (8,2 ‰оо). Территориями с наибольшим уровнем заболеваемости детского населения аскаридозом являются Котласский (277,9 ‰оо) и Красноборский (256,8 ‰оо) райо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икробное загрязнение почвы, геогельминтоз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лияние городского шума на ОСОБЕННОСТИ развития аллергической реакции немедленного ти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. А. Лычёва, Р. С. Гали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жский университет им. В. Н. Татищева, г. Тольят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ериментальных животных – половозрелых морских свинках изучены особенности развития  аллергической реакции немедленного типа в условиях воздействия городского шума со средней интенсивностью 90 дБ. Показано, что сенсибилизация в условиях воздействия городского шума способствует развитию более сильной аллергической реакции, чем в контроле. Такая динамика определяется сдвигами в иммунной системе и факторах неспецифической защиты организма. Выявлено, что городской шум способствует снижению в периферической крови содержания Т- и В- лимфоцитов, а также подавлению функциональной активности нейтрофилов. То есть шум вызывает вторичный иммунодефицит, на фоне которого обостряется аллергическая реакция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городской шум, аллергическая реакция, иммунитет, лимфоцит, фагоцитоз, вторичный иммунодефици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ЭКОЛОГИЯ ТРУ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УАЛЬНЫЕ ПОДХОДЫ К ОЦЕНКЕ ФУНКЦИОНАЛЬНОГО СОСТОЯНИЯ СПЕЦИАЛИСТОВ В ПРОЦЕССЕ ИХ ПРОФЕССИОНАЛЬ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Б. Маслов, И. А. Блощинский, Е. А. Галушкина, Д. Ю. Роговано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 подготовки Министерства обороны РФ, г. Санкт-Петербур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истемного анализа литературных данных и собственных материалов обоснована и представлена концепция нейрофизиологических процессов, которые развиваются при утомлении и переутомлении у специалистов </w:t>
      </w:r>
      <w:r>
        <w:rPr>
          <w:rFonts w:cs="Times New Roman" w:ascii="Times New Roman" w:hAnsi="Times New Roman"/>
          <w:bCs/>
          <w:sz w:val="24"/>
          <w:szCs w:val="24"/>
        </w:rPr>
        <w:t>в ходе их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служащая объективной основой динамической оценки и прогнозирования их функционального состояния и работоспособности. Показано и обосновано, что при переходе от утомления к переутомлению охранительное торможение ослабевает, проявляется эффект «растормаживания» и, как следствие, увеличивается скорость и подвижность нервных процессов. Возрастает лабильность, усиливается дифференцировочное торможение. При дальнейшем углублении переутомления сформировавшиеся ранее нейрофизиологические сдвиги усиливаются. В последующем к ним присоединяется уравнительная, а затем и парадоксальная фазы как начальные проявления запредельного торможения. Клинически диагностируются астеноневротические состоя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 о</w:t>
      </w:r>
      <w:r>
        <w:rPr>
          <w:rFonts w:cs="Times New Roman" w:ascii="Times New Roman" w:hAnsi="Times New Roman"/>
          <w:sz w:val="24"/>
          <w:szCs w:val="24"/>
        </w:rPr>
        <w:t>ценка функционального состояния, утомление, переутомление, дезрегуляция, растормаживание, ускорени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рмональный статус и нарушения сексуальной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 мужчин с вибрационной болезнью от воздействия локальной виб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. В. Катаманова, С. С. Бичев, В. С. Рукавишников,  А. В. Лиз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гарский филиал ФГБУ «ВСНЦ ЭЧ» СО РАМН – НИИ медицины труда и экологии человека, г. Анг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о гормональное и клинико-сексологическое о</w:t>
      </w:r>
      <w:r>
        <w:rPr>
          <w:rFonts w:cs="Times New Roman" w:ascii="Times New Roman" w:hAnsi="Times New Roman"/>
          <w:sz w:val="24"/>
          <w:szCs w:val="24"/>
        </w:rPr>
        <w:t xml:space="preserve">бследование 79 женатых мужчин в возрасте от 29 до 55 лет с диагнозом вибрационная болезнь от воздействия локальной вибрации. В результате обследования было выявлено нарушение гормонального статуса, как одна из причин сексуальных расстройств у мужчин, а также изменения со стороны половой конституции. Установлена зависимость длительности стажа от уровней гормонов, степени выраженности вибрационной болезни от концентрации тестостерона в крови, а также зависимость уровня тиреоидных гормонов от половой конституци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>вибрационная болезнь, гормональный статус, нарушение сексуальной функции у мужчин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6600"/>
          <w:sz w:val="44"/>
          <w:szCs w:val="4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ЭКОЛОГИЯ ДЕТСТ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ВНЕШНИХ УСЛОВИЙ СРЕДЫ НА РАБОТОСПОСОБНОСТЬ И ОБРАЩАЕМОСТЬ ЗА МЕДИЦИНСКОЙ ПОМОЩЬЮ ДЕТЕЙ МЛАДШЕГО ШКОЛЬНОГО ВОЗРАСТА г. ОМ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С. Акимова, Ж. В. Гудинова, Е. Г. Блинова, И. В. Гегечкор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. Е. Петухова, Е. В. Щерб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мская государственная медицинская академия, г. Омск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о влияние погодных условий на работоспособность и обращаемость за медицинской помощью детей школьного возраста – жителей г. Омска. Исследование проводилось как эксперимент в естественных условиях обучения детей в общеобразовательном учреждении в течение всего 2008/09 учебного года. За этот же период была изучена обращаемость детского населения за медицинской помощью. Приводятся данные о чувствительности организма детей к погодным факторам: скорости ветра, температуре воздуха, атмосферному давлению и др. Предложены меры профилактики снижения метеочувствительности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огода, дети, работоспособность, заболеваемость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ИЗМЕНЕНИЯ ПРОХОДИМОСТИ ВОЗДУХОНОС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 СРЕДНЕГО ШКОЛЬНОГО ВОЗРАСТА – ЖИТЕЛЕЙ ЕВРОПЕЙСКОГО СЕ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А. Завьялова, *Ф. А. Щербина, В. С. Смо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Мурманский государственный гуманитарный университет, 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лось спирографическое обследование одной и той же группы практически здоровых детей – 35 девочек и 25 мальчиков </w:t>
      </w:r>
      <w:r>
        <w:rPr>
          <w:rFonts w:cs="Times New Roman" w:ascii="Times New Roman" w:hAnsi="Times New Roman"/>
          <w:sz w:val="24"/>
          <w:szCs w:val="24"/>
        </w:rPr>
        <w:t>среднего школьного возрас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женцев Европейского Севера. Установлено, что у детей 11–14 лет в переходный период от теплого времени года к холодному (осенью) наблюдаются максимальные значения бронхиальной проходимости на уровне крупных и средних брон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Европейский Север, дети среднего школьного возраста, показатели бронхиальной проходимости, сезонная динами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ЭКОЛОГИЧЕСКАЯ ФИЗ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И ФИЗИЧЕСКАЯ ПОДГОТОВЛЕННОСТЬ СТУДЕНТОВ ЭКОЛОГИЧЕСКИ НЕБЛАГОПОЛУЧНОГО ГОР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А. Артемен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повецкий государственный университет, г. Черепов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ы физическое развитие и физическая подготовленность студентов крупного промышленного экологически неблагополучного города Северо-Западного региона России – Череповца. Получены сведения о динамике весоростовых показателей юношей и девушек 18 лет – 21 года, разработаны стандарты физического развития студентов. Установлено, что длина и масса тела обследуемых изменяются с возрастом в целом согласованно, отклонения в физическом развитии не превышают 7,0 %. Уровень физической подготовленности у девушек 18–20 лет ниже среднего, а у юношей того же возраста – средний. С возраста 21 года физическая подготовленность заметно снижается как у юношей, так и у девушек. Наилучшие результаты в тестировании физических качеств у лиц мужского и женского пола выявляются преимущественно в весенний период. По тесту Руфье юноши в 18 лет показали хорошую и высокую работоспособность, а в 21 год – среднюю. Работоспособность девушек оценивается как хорош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физическое развитие, физическая подготовленность, промышленный город, здоровье студент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ГРУППЫ И НАПРАВЛЕННОСТЬ НА ВЗАИМОДЕЙСТВИЕ </w:t>
      </w:r>
      <w:r>
        <w:rPr>
          <w:rFonts w:cs="Times New Roman" w:ascii="Times New Roman" w:hAnsi="Times New Roman"/>
          <w:b/>
          <w:sz w:val="24"/>
          <w:szCs w:val="24"/>
        </w:rPr>
        <w:t>У СТУДЕНТОВ МЕДИЦИНСКОГО ВУЗА НА НАЧАЛЬНОМ ЭТАП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В. Зашихина, Т. А. Голдобина, Т. В. Цыганок, В. П. Пащенко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. Лебедев, Л. С. Юшм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учены виды направленности на взаимодействие и типы восприятия группы у студентов второго курса медицинского вуза. Установлено, что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ип восприятия группы в большей мере влияет уровень образования, на вид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на взаимодей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успешность обучения. У </w:t>
      </w:r>
      <w:r>
        <w:rPr>
          <w:rFonts w:cs="Times New Roman" w:ascii="Times New Roman" w:hAnsi="Times New Roman"/>
          <w:sz w:val="24"/>
          <w:szCs w:val="24"/>
        </w:rPr>
        <w:t>студентов преобладает прагматический тип восприятия группы; на стоматологическом факульт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е студентов с доминированием индивидуалистических мотиваций.</w:t>
      </w:r>
      <w:r>
        <w:rPr>
          <w:rFonts w:cs="Times New Roman" w:ascii="Times New Roman" w:hAnsi="Times New Roman"/>
          <w:sz w:val="24"/>
          <w:szCs w:val="24"/>
        </w:rPr>
        <w:t xml:space="preserve"> Коллективистический тип восприятии группы </w:t>
      </w:r>
      <w:r>
        <w:rPr>
          <w:rFonts w:cs="Times New Roman" w:ascii="Times New Roman" w:hAnsi="Times New Roman"/>
          <w:bCs/>
          <w:sz w:val="24"/>
          <w:szCs w:val="24"/>
        </w:rPr>
        <w:t>характерен для низкоуспешных учащихся. У студентов со средним специальным медицинским и немедицинским образованием преобладает деловая направл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едицинский вуз, студенты, направленность на взаимодействие, восприятие групп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МЕДИЦИНСКАЯ ЭКОЛОГИЯ</w:t>
      </w:r>
    </w:p>
    <w:p>
      <w:pPr>
        <w:pStyle w:val="Normal"/>
        <w:tabs>
          <w:tab w:val="clear" w:pos="708"/>
          <w:tab w:val="left" w:pos="900" w:leader="none"/>
        </w:tabs>
        <w:spacing w:before="24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b/>
          <w:sz w:val="24"/>
          <w:szCs w:val="24"/>
        </w:rPr>
        <w:t>-АНАЛИЗА ДЛЯ КОРРЕКЦИИ И КОНТРОЛЯ ПОТРЕБЛЕНИЯ АНТИБИОТИКОВ ПРИ ЛЕЧЕНИИ ПАРАПРОТЕЗНОЙ ИНФЕКЦИИ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. Божкова, В. Л. Разоренов, А. М. Борисов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научно-исследовательский институт травматологии и ортопедии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. Р. Р. Вредена, г. Санкт-Петербург</w:t>
      </w:r>
    </w:p>
    <w:p>
      <w:pPr>
        <w:pStyle w:val="Normal"/>
        <w:tabs>
          <w:tab w:val="clear" w:pos="708"/>
          <w:tab w:val="left" w:pos="900" w:leader="none"/>
        </w:tabs>
        <w:spacing w:before="24" w:after="20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4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о потребление антибиотиков для лечения инфекции после эндопротезирования суставов до и после внедрения рекомендаций по антибактериальной терапии. Рекомендации, используемые с 2010 года, основаны на анализе структуры и лекарственной резистентности 938 штаммов, выделенных от 618 пациентов с парапротезной инфекцией, проходивших лечение в отделении гнойной хирургии с 2007 по 2009 год. Для анализа потребления антибиотиков при лечении инфекции с 2007 по 2010 год использована 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sz w:val="24"/>
          <w:szCs w:val="24"/>
        </w:rPr>
        <w:t xml:space="preserve">-методология с расчетом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sz w:val="24"/>
          <w:szCs w:val="24"/>
        </w:rPr>
        <w:t xml:space="preserve"> на 100 койкодней. Показано, что в 2010 году после внедрения в практику отделения рекомендаций при снижении общего уровня потребления антимикробных препаратов расширился их спектр за счет введения дополнительных антибиотиков с выраженной антистафилококковой активностью. Кроме того, </w:t>
      </w:r>
      <w:r>
        <w:rPr>
          <w:rFonts w:cs="Times New Roman" w:ascii="Times New Roman" w:hAnsi="Times New Roman"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sz w:val="24"/>
          <w:szCs w:val="24"/>
        </w:rPr>
        <w:t>-анализ потребления антибиотиков в совокупности с микробиологическим мониторингом ведущей микрофлоры позволяют проводить экспертизу рациональности назначения лекарств, оптимизировать терапию, оценивать эффективность предлагаемых мер и контролировать их исполнение.</w:t>
      </w:r>
    </w:p>
    <w:p>
      <w:pPr>
        <w:pStyle w:val="Normal"/>
        <w:tabs>
          <w:tab w:val="clear" w:pos="708"/>
          <w:tab w:val="left" w:pos="900" w:leader="none"/>
        </w:tabs>
        <w:spacing w:before="24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DD</w:t>
      </w:r>
      <w:r>
        <w:rPr>
          <w:rFonts w:cs="Times New Roman" w:ascii="Times New Roman" w:hAnsi="Times New Roman"/>
          <w:sz w:val="24"/>
          <w:szCs w:val="24"/>
        </w:rPr>
        <w:t>-методология, антибиотики, парапротезная инфекция, антибактериальная терап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АЧЕСТВА ЖИЗНИ БОЛЬНЫХ ТУБЕРКУЛЕЗОМ ЛЕГ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А. Аниськина, И. И. Макарова, К. А. Страхов, С. Д. Аль-Дауд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ая государственная медицинская академия, г. Твер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Заболевание туберкулезом легких приводит к снижению всех показателей качества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 помощью опросника ВОЗ КЖ-100 исследованы параметры качества жизни больных фиброзно-кавернозной и очаговой формами туберкулеза легки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ние значения показателей различных сфер качества жизни у респондентов первой группы – с фиброзно-кавернозной формой оказались значимо (р ≤ 0,01) ниже, чем у респондентов второй – с очаговой формой, в 2–3 раза. В наибольшей степени у обследованных обеих групп страдает духовная сфера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 больных туберкулезом с благоприятным клиническим прогнозом отмечается умеренное снижение уровня благополучия и удовлетворенности условиями жизн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начений показателя лживости по опроснику В. Г. Норакидзе </w:t>
      </w:r>
      <w:r>
        <w:rPr>
          <w:rFonts w:cs="Times New Roman" w:ascii="Times New Roman" w:hAnsi="Times New Roman"/>
          <w:spacing w:val="-2"/>
          <w:sz w:val="24"/>
          <w:szCs w:val="24"/>
        </w:rPr>
        <w:t>(1975)</w:t>
      </w:r>
      <w:r>
        <w:rPr>
          <w:rFonts w:cs="Times New Roman" w:ascii="Times New Roman" w:hAnsi="Times New Roman"/>
          <w:sz w:val="24"/>
          <w:szCs w:val="24"/>
        </w:rPr>
        <w:t xml:space="preserve"> установил, что все респонденты на предложенные вопросы отвечали достаточно правдиво, так как значения по шкале лживости не превышали 6 баллов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я параметров качества жизни больных туберкулезом легких могут быть использованы для их целенаправленной психосоциальной реабилитации с учетом формы заболев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Ключевые слов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: туберкулез легких, параметры качества жизни</w:t>
      </w:r>
      <w:r>
        <w:rPr>
          <w:rStyle w:val="Emphasis"/>
          <w:rFonts w:cs="Times New Roman" w:ascii="Times New Roman" w:hAnsi="Times New Roman"/>
          <w:i w:val="false"/>
          <w:color w:val="545A6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6600"/>
          <w:sz w:val="44"/>
          <w:szCs w:val="4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371" w:firstLine="709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Я ВСЕРОССИЙСКАЯ С МЕЖДУНАРОДНЫМ УЧАСТИЕМ ШКОЛА-КОНФЕРЕНЦИЯ ПО ФИЗИОЛОГИИ КРОВООБРАЩ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К. Шерстен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31 января по 3 февраля 2012 года в Москве на факультете фундаментальной медицины Московского государственного университета имени М. В. Ломоносова проходила Пятая Всероссийская с международным участием школа-конференция по физиологии кровообращения. Заседания проходили в новом Медицинском центре МГ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школы-конференции были представлены лекции ведущих ученых, посвящённые актуальным вопросам кардиофизиологии, доклады, отражающие основные результаты научных исследований в области физиологии сердечно-сосудистой системы, а также стендовые сообщения молодых учёных и студ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ступлений охватывали широкий круг вопросов: электрические и механические процессы в сердце, механизмы регуляции деятельности сердца, гемодинамика и микроциркуляция в норме и при патологии, особенности центральной и периферической регуляции кровоснабжения отдельных органов, механизмы ангиогенеза, молекулярные механизмы рецепции и внутриклеточной передачи сигнала, особенности функционирования лимфатической системы, механизмы гемостаза и реологические свойства кров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открыл председатель оргкомитета – декан факультета фундаментальной медицины МГУ им. М. В. Ломоносова, академик РАН, академик РАМН, зав. кафедрой биологической и медицинской химии профессор Ткачук Всеволод Арсеньевич, который подчеркнул важность данной школы-конференции, и предоставил слово зав. кафедрой фундаментальной и прикладной физиологии Российского государственного медицинского университета им. Н. И. Пирогова профессору Камкину А. Г. В своей лекции «Электрическая активность сердца» А. Г. Камкин раскрыл на современном уровне значение различных типов ионных каналов в формировании электрических потенциалов кардиомиоцитов, остановился на значении калиевых каналов фибробластов, участвующих в поддержании уровня мембранных потенциалов соседних сердечных миоци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А. Ткачук в лекции «Молекулярные механизмы ангиогенеза» показал значение мезенхимальных клеток и их взаимодействие с нервными волокнами при формировании новых сосу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ференции приняли участие гости из-за рубежа. С докладом «</w:t>
      </w:r>
      <w:r>
        <w:rPr>
          <w:rFonts w:cs="Times New Roman" w:ascii="Times New Roman" w:hAnsi="Times New Roman"/>
          <w:sz w:val="24"/>
          <w:szCs w:val="24"/>
          <w:lang w:val="en-US"/>
        </w:rPr>
        <w:t>Mechan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u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y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i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tri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ocardium</w:t>
      </w:r>
      <w:r>
        <w:rPr>
          <w:rFonts w:cs="Times New Roman" w:ascii="Times New Roman" w:hAnsi="Times New Roman"/>
          <w:sz w:val="24"/>
          <w:szCs w:val="24"/>
        </w:rPr>
        <w:t>» выступил Гарри Фред Дауни – профессор отдела интегративной физиологии Центра медицинских наук Университета Северного Техаса, США.  Герм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ik Gollasch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Vasodilator signals from perivascukar adipose tissue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dolf Schubert: «The mechanism of myogenic autoregulation», </w:t>
      </w:r>
      <w:r>
        <w:rPr>
          <w:rFonts w:cs="Times New Roman" w:ascii="Times New Roman" w:hAnsi="Times New Roman"/>
          <w:sz w:val="24"/>
          <w:szCs w:val="24"/>
        </w:rPr>
        <w:t>Д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ladimir Matchkov: «Voltage-gated calcium channels in excitation-transcription coupling in vascular smooth muscle cells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и интерес и результаты научных исследований, полученные в лабораториях ближнего зарубежья. Профессор Манцкава М. М. из лаборатории кровообращения и метаболизма головного мозга Исследовательского центра наук о жизни Института физиологии им. Бериташвили (Тбилиси, Грузия) в сообщении «Необходимые и достаточные гемореологические исследования для оценки микроциркуляции» обосновала необходимость определения показателя гематокрита, деформируемости мембран эритроцитов, вязкости плазмы (а не крови), агрегируемости эритроцитов при различных неврологических, кардиологических, онкологических и других заболеваниях. Профессор Зинчук В. В., представляющий Гродненский государственный медицинский университет (Гродно, Беларусь), в докладе «Вклад кислородсвязующих свойств крови в адаптационный потенциал при гипотермии» подчеркнул, что существуют два пути влияния температуры на сродство гемоглобина к кислороду в условиях целостного организма. Изменение температуры тела при перегревании, лихорадке, а также гипотермии вызывает развитие специфических изменений кислородсвязующих свойств крови, направленных на ослабление влияния температурного фактора на жизнедеятельность организма. Профессор Соловьёв А. И. из Института фармакологии и токсикологии НАМН Украины в сообщении «Радиационные каналопатии и сосудистые дисфункции» описал эффект повреждающего влияния гамма-облучения на калиевые каналы плазматической мембраны гладкомышечных клеток сосудов, приводящего к нарушениям сосудистого тонуса и повышению уровня артериального давлени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С рядом докладов выступили представители Казанского (Приволжского) федерального университета. В частности, профессор, заслуженный деятель науки Республики Татарстан Зефиров Т. Л. выступил с сообщением «Влияние блокады альфа-адренорецепторов на сердечную деятельность крыс в раннем постнатальном онтогенезе», в котором были описаны эксперименты, доказывающие изменение функционального значения различных альфа-адренорецепторов с возрастом. Доклад профессора Нигматуллиной </w:t>
      </w:r>
      <w:r>
        <w:rPr>
          <w:rStyle w:val="StrongEmphasis"/>
          <w:b w:val="false"/>
        </w:rPr>
        <w:t>Р. Р.</w:t>
      </w:r>
      <w:r>
        <w:rPr/>
        <w:t xml:space="preserve"> «Изменение адренергической регуляции сократимости миокарда у мышей в досимптоматической стадии паркинсонизма» был посвящён экспериментам на мышах, которым была моделирована досимптоматическая стадия паркинсонизма, и по результатам опытов был сделан вывод о формировании десимпатизации миокарда в данную стадию. Сообщение профессора Гайнутдинова Х. Л. (</w:t>
      </w:r>
      <w:hyperlink r:id="rId2">
        <w:r>
          <w:rPr>
            <w:rStyle w:val="InternetLink"/>
            <w:iCs/>
          </w:rPr>
          <w:t>Лаборатория биофизики КФТИ КНЦ РАН</w:t>
        </w:r>
      </w:hyperlink>
      <w:r>
        <w:rPr/>
        <w:t xml:space="preserve">) «Увеличение содержания оксида азота в предсердиях, желудочках сердца и печени крыс при гипокинезии: ЭПР исследование» включало в себя данные экспериментов, моделирующих один из режимов двигательной активности – гипокинезию; результаты опытов показали, что при гипокинезии происходит увеличение уровня оксида азота в тканях сердца и печени, обусловленное </w:t>
      </w:r>
      <w:r>
        <w:rPr>
          <w:lang w:val="en-US"/>
        </w:rPr>
        <w:t>NO</w:t>
      </w:r>
      <w:r>
        <w:rPr/>
        <w:t>-синтазам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 xml:space="preserve">Интересные данные были приведены в докладе профессора Медведевой Н. А. (биологический факультет МГУ им. М. В. Ломоносова, кафедра физиологии человека и животных) «Роль половых гормонов в регуляции артериального давления и сосудистого тонуса», отражающие особенности действия женских и мужских половых гормонов на эндотелиальные клетки, и соответственно на гладкомышечные клетки сосудов. Выступление академика РАЕН, заслуженного деятеля </w:t>
      </w:r>
      <w:r>
        <w:rPr>
          <w:bCs/>
        </w:rPr>
        <w:t>науки</w:t>
      </w:r>
      <w:r>
        <w:rPr/>
        <w:t xml:space="preserve"> РФ, главного научного сотрудника </w:t>
      </w:r>
      <w:r>
        <w:rPr>
          <w:bCs/>
        </w:rPr>
        <w:t>Института</w:t>
      </w:r>
      <w:r>
        <w:rPr/>
        <w:t xml:space="preserve"> </w:t>
      </w:r>
      <w:r>
        <w:rPr>
          <w:bCs/>
        </w:rPr>
        <w:t>эволюционной</w:t>
      </w:r>
      <w:r>
        <w:rPr/>
        <w:t xml:space="preserve"> </w:t>
      </w:r>
      <w:r>
        <w:rPr>
          <w:bCs/>
        </w:rPr>
        <w:t>физиологи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биохимии</w:t>
      </w:r>
      <w:r>
        <w:rPr/>
        <w:t xml:space="preserve"> </w:t>
      </w:r>
      <w:r>
        <w:rPr>
          <w:bCs/>
        </w:rPr>
        <w:t>им</w:t>
      </w:r>
      <w:r>
        <w:rPr/>
        <w:t xml:space="preserve">. </w:t>
      </w:r>
      <w:r>
        <w:rPr>
          <w:bCs/>
        </w:rPr>
        <w:t>И</w:t>
      </w:r>
      <w:r>
        <w:rPr/>
        <w:t xml:space="preserve">. </w:t>
      </w:r>
      <w:r>
        <w:rPr>
          <w:bCs/>
        </w:rPr>
        <w:t>М</w:t>
      </w:r>
      <w:r>
        <w:rPr/>
        <w:t xml:space="preserve">. </w:t>
      </w:r>
      <w:r>
        <w:rPr>
          <w:bCs/>
        </w:rPr>
        <w:t>Сеченова</w:t>
      </w:r>
      <w:r>
        <w:rPr/>
        <w:t xml:space="preserve"> </w:t>
      </w:r>
      <w:r>
        <w:rPr>
          <w:bCs/>
        </w:rPr>
        <w:t>РАН</w:t>
      </w:r>
      <w:r>
        <w:rPr/>
        <w:t xml:space="preserve">, профессора Орлова Р. С. «Молекулярные механизмы сокращений гладкой мышцы лимфатических сосудов» было посвящено особенностям физиологии лимфатической системы и раскрывало особенности движения тока лимфы в лимфангионах, по-разному выполняющих насосную функцию в разных тканях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и кафедры нормальной физиологии и восстановительной медицины Северного государственного медицинского университета (СГМУ,  Архангельск) Соловьёва Н. А. и Юшманова Л. С. представили стендовый доклад «Масса тела и гемодинамика у лиц юношеского возраста», в котором был обоснован вывод, что в диапазоне нормальной массы тела нет зависимости между показателями гемодинамики и индексом массы тела. Студентку медико-биологического факультета Куба А. А., выступившую со стендовым сообщением «Эндотелиальная регуляция гемодинамических реакций у лиц с грудным соматотипом», поддерживала зав. кафедрой медицинской биологии и генетики СГМУ профессор Бебякова Н. 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kgu.narod.ru/laboratories-biofizik-gainutdino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9:00Z</dcterms:created>
  <dc:creator>rio</dc:creator>
  <dc:description/>
  <cp:keywords/>
  <dc:language>en-US</dc:language>
  <cp:lastModifiedBy>rio</cp:lastModifiedBy>
  <dcterms:modified xsi:type="dcterms:W3CDTF">2012-03-23T11:59:00Z</dcterms:modified>
  <cp:revision>2</cp:revision>
  <dc:subject/>
  <dc:title/>
</cp:coreProperties>
</file>