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КОГОЛЬ И КУРЕНИЕ – ЗНАЧИМЫЕ  ФАКТОРЫ РИСКА РАЗВИТИЯ НПВП-АССОЦИИРОВАННЫХ ПОРАЖЕНИЙ ПИЩЕВАРИТЕЛЬНОГО ТРАКТА. ПОДХОДЫ К ТЕРАПИИ И ПРОФИЛАКТИКЕ (ОБЗ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Г. Пахомова, Е. И. Ткаченко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анкт-Петербургская государственная медицинская академия им. И. И. Мечникова,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г. Санкт-Петербург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/>
        <w:t>Цель обзора – показать значимость алкоголя и курения в развитии поражений гастродуоденальной зоны на фоне приема нестероидных противовоспалительных препаратов (НПВП), а также отразить современные подходы к лечению и профилактике. НПВП – эффективное средство патогенетической терапии острой или хронической боли, которое используется миллионами пациентов в мире. Вместе с тем НПВП обладают специфическим негативным действием в отношении желудочно-кишечного тракта (ЖКТ). Данная проблема чрезвычайно актуальна не только с медицинских, но и социально-экономических позиций, поскольку увеличивается количество госпитализаций и смертей. В последние годы растет число курящих и лиц, злоупотребляющих алкоголем, что в значительной мере усугубляет течение НПВП-индуцированных поражений ЖКТ. Важной задачей при назначении любого НПВП является  оценка факторов риска НПВП-гастропатий  и правильный выбор тактики ведения пациента.</w:t>
      </w:r>
    </w:p>
    <w:p>
      <w:pPr>
        <w:pStyle w:val="Normal"/>
        <w:ind w:firstLine="709"/>
        <w:rPr/>
      </w:pPr>
      <w:r>
        <w:rPr>
          <w:b/>
        </w:rPr>
        <w:t xml:space="preserve">Ключевые слова: </w:t>
      </w:r>
      <w:r>
        <w:rPr/>
        <w:t xml:space="preserve"> НПВП, алкоголь, курение, безопасность, гастротоксичность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ОБЕННОСТИ СОВЛАДАЮЩЕГО ПОВЕ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ВИЧ-ИНФИЦИРОВАННЫХ БОЛЬ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. Г. Незнанов, Н. Б. Халез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Санкт-Петербургский государственный медицинский университет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м. акад. И. П. Павлова, г. Санкт-Петербург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Обследовано 119 ВИЧ-инфицированных больных г. Санкт-Петербурга с преобладающей четвертой стадией заболевания. Уровень социальной адаптации обследованных оказался низким, уровень депрессивных переживаний достигал степени выраженности малого депрессивного эпизода, обнаружились симптомы тревоги, не достигающие степени тревожного расстройства. Копинг-стратегии оставались стабильными независимо от продолжительности заболевания, что свидетельствует о сложившейся еще до болезни определенной личностной диспозиции в отношении преодоления стрессов. Выделена группа ВИЧ-инфицированных с синдромами зависимости от психоактивных веществ (ПАВ), характеризующаяся психопатоподобным поведением, возникшим задолго до инфицирования, а также низким уровнем переживаний по поводу заболевания. Результаты исследования свидетельствуют о возможности выделения уже в детско-подростковом периоде группы лиц с высоким риском возникновения зависимости от ПАВ и ВИЧ-инфицирования, что открывает возможности для разработки превентивных мер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/>
        </w:rPr>
        <w:t xml:space="preserve">Ключевые слова: </w:t>
      </w:r>
      <w:r>
        <w:rPr>
          <w:bCs/>
        </w:rPr>
        <w:t>ВИЧ-инфекция, психические нарушения, копинг-стратегии, синдромы зависимости от психоактивных веществ, социальная адаптация, аффективные наруш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В КАКОЙ МЕРЕ ЭФФЕКТИВНА ПЛАЦЕБО-ТЕРАПИЯ У БОЛЬНЫХ АЛКОГОЛИЗМОМ В ПОСТАБСТИНЕНТНОМ ПЕРИОДЕ?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. Востриков, *П. Д. Шабанов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i/>
          <w:i/>
        </w:rPr>
      </w:pPr>
      <w:r>
        <w:rPr>
          <w:i/>
        </w:rPr>
        <w:t>Ленинградский областной наркологический диспансер,</w:t>
      </w:r>
    </w:p>
    <w:p>
      <w:pPr>
        <w:pStyle w:val="Normal"/>
        <w:ind w:right="-81" w:hanging="0"/>
        <w:rPr/>
      </w:pPr>
      <w:r>
        <w:rPr>
          <w:i/>
        </w:rPr>
        <w:t>*Военно-медицинская академия им. С. М. Кирова, г.  Санкт-Петербург</w:t>
      </w:r>
    </w:p>
    <w:p>
      <w:pPr>
        <w:pStyle w:val="Normal"/>
        <w:ind w:right="-81" w:firstLine="720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rPr/>
      </w:pPr>
      <w:r>
        <w:rPr/>
        <w:t>У 40 больных с зависимостью от алкоголя   в постабстинентном периоде во  время проведения курса плацебо-терапии (взяты группы сравнения для исследования действия ноотропов в двойном слепом рандомизированном сравнительном плацебо-контролируемом исследовании) изучали психологические особенности эмоционально-мотивационной сферы. Абсолютное большинство больных (62,5 %) составили группу плацебо-реакторов, 12,5 % отнесены к плацебо-нереакторам, 17,5% оказались плацебо-отрицательными реакторами. Отмечены значимые различия в сравниваемых группах пациентов. После проведения лечения у всех больным отмечены положительные сдвиги в эмоциональном состоянии, причем у плацебо-негативных они были наибольшими, особенно в части снижения мотивации употребления алкоголя. Сделан вывод о необходимости дифференцированного подхода к терапии синдрома отмены алкоголя и постдетоксикационного состояния.</w:t>
      </w:r>
    </w:p>
    <w:p>
      <w:pPr>
        <w:pStyle w:val="Normal"/>
        <w:ind w:right="-81" w:hanging="0"/>
        <w:rPr/>
      </w:pPr>
      <w:r>
        <w:rPr>
          <w:b/>
        </w:rPr>
        <w:t>Ключевые слова:</w:t>
      </w:r>
      <w:r>
        <w:rPr/>
        <w:t xml:space="preserve"> алкогольная зависимость, синдром отмены алкоголя, эмоционально-мотивационный статус, плацебо-тера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ЕТАБОЛИЧЕСКИЙ СИНДРОМ – ДЕПРЕССИЯ – АДДИКТИВНОЕ ПОВЕДЕНИЕ: ПРИЧИННО-СЛЕДСТВЕННЫЕ ВЗАИМООТНО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. П. Успенский, Е. В. Балу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</w:rPr>
        <w:t>Санкт-Петербургская государственная медицинская академия им. И. И. Мечникова, г.  Санкт-Петербург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На сегодняшний день распространенность метаболического синдрома продолжает расти, однако его причины и патогенез остаются во многом неясными. Правомерным является рассмотрение данного синдрома с точки зрения психосоматической медицины. Необходимо уделять внимание таким факторам риска, как аддиктивное поведение (злоупотребление алкоголем, курение, нарушенное пищевое поведение) и расстройства аффективного спектра (депрессивные проявления), которые обладают потенцирующими эффектами в формировании основных звеньев «синдрома </w:t>
      </w:r>
      <w:r>
        <w:rPr>
          <w:lang w:val="en-US"/>
        </w:rPr>
        <w:t>X</w:t>
      </w:r>
      <w:r>
        <w:rPr/>
        <w:t>», образуя порочный круг.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>Ключевые слова:</w:t>
      </w:r>
      <w:r>
        <w:rPr/>
        <w:t xml:space="preserve"> метаболический синдром, инсулинорезистентность, депрессия, алкоголь, кур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104" w:right="69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дико-социальные  аспекты употребления  алкоголя</w:t>
      </w:r>
    </w:p>
    <w:p>
      <w:pPr>
        <w:pStyle w:val="Style15"/>
        <w:spacing w:before="0" w:after="0"/>
        <w:ind w:left="1104" w:right="69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жилыми женщинами-ГОРОЖАНКАМИ </w:t>
      </w:r>
    </w:p>
    <w:p>
      <w:pPr>
        <w:pStyle w:val="Style15"/>
        <w:spacing w:before="0" w:after="0"/>
        <w:ind w:left="1104" w:right="69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spacing w:before="0" w:after="0"/>
        <w:ind w:left="1104" w:right="6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 П. Хорошинина </w:t>
      </w:r>
    </w:p>
    <w:p>
      <w:pPr>
        <w:pStyle w:val="Style15"/>
        <w:spacing w:before="0" w:after="0"/>
        <w:ind w:left="1104" w:right="6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104" w:right="695" w:hanging="0"/>
        <w:rPr>
          <w:i/>
          <w:i/>
        </w:rPr>
      </w:pPr>
      <w:r>
        <w:rPr>
          <w:i/>
        </w:rPr>
        <w:t>Санкт-Петербургская медицинская академия  последипломного образования,</w:t>
      </w:r>
    </w:p>
    <w:p>
      <w:pPr>
        <w:pStyle w:val="Normal"/>
        <w:tabs>
          <w:tab w:val="clear" w:pos="708"/>
          <w:tab w:val="left" w:pos="513" w:leader="none"/>
        </w:tabs>
        <w:ind w:left="1104" w:right="695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г.  Санкт-Петербург  </w:t>
      </w:r>
    </w:p>
    <w:p>
      <w:pPr>
        <w:pStyle w:val="Normal"/>
        <w:tabs>
          <w:tab w:val="clear" w:pos="708"/>
          <w:tab w:val="left" w:pos="0" w:leader="none"/>
        </w:tabs>
        <w:ind w:left="1104" w:right="69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104" w:right="695" w:hanging="0"/>
        <w:rPr/>
      </w:pPr>
      <w:r>
        <w:rPr/>
        <w:t xml:space="preserve">Проведено анкетирование 357  мужчин и женщин в возрасте от  54 до 72 лет, средний возраст (60,0 ± 0,7) года. Основную группу респондентов составили  248 женщин в возрасте (60,5 ± 0,5) года,   группу сравнения – 109 мужчин в возрасте (60,1 ± 0,9) года, пришедших на консультативный амбулаторный прием. Полученные результаты опроса  систематизированы и статистически обработаны с использованием  Т-критерия  достоверности относительных величин, при этом достоверными считались различия при Т &gt; 2.  В группе опрашиваемых людей проанализированы: социальная характеристика, степень употребления и  виды  употребляемых алкогольных  напитков, определены   возраст и обстоятельства, когда впервые был употреблен алкоголь. 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1104" w:right="695" w:hanging="0"/>
        <w:rPr/>
      </w:pPr>
      <w:r>
        <w:rPr>
          <w:b/>
        </w:rPr>
        <w:t xml:space="preserve">Ключевые слова: </w:t>
      </w:r>
      <w:r>
        <w:rPr/>
        <w:t>пожилые люди, пожилые женщины, употребление алкоголя, алкого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КОГОЛЬ И Б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П. Ванч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Санкт-Петербургский государственный медицинский университет им. акад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И. П. Павлова, г.  Санкт-Петербург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Взаимоотношения алкоголя и боли включают:  изменение активности структур, синтезирующих нейромедиаторы, и структур, их резервирующих; влияние на механизмы транспорта нейромедиатора преимущественно в системах допамина, глутамата, </w:t>
      </w:r>
      <w:r>
        <w:rPr>
          <w:lang w:val="en-US"/>
        </w:rPr>
        <w:t>GABA</w:t>
      </w:r>
      <w:r>
        <w:rPr/>
        <w:t>, эндогенных опиоидов (эндорфина и энкефалина); изменение объемной передачи информации  с помощью межнейронального взаимодействия; изменение активности глии, воспалительные процессы, обу</w:t>
      </w:r>
      <w:r>
        <w:rPr>
          <w:lang w:val="en-US"/>
        </w:rPr>
        <w:t>c</w:t>
      </w:r>
      <w:r>
        <w:rPr/>
        <w:t>ловленные токсическим действием. Самостоятельным звеном взаимосвязи алкоголя и боли являются  клиника и патогенетические механизмы депрессии и тревоги.</w:t>
      </w:r>
    </w:p>
    <w:p>
      <w:pPr>
        <w:pStyle w:val="Normal"/>
        <w:rPr/>
      </w:pPr>
      <w:r>
        <w:rPr>
          <w:b/>
        </w:rPr>
        <w:tab/>
        <w:t>Ключевые слова</w:t>
      </w:r>
      <w:r>
        <w:rPr/>
        <w:t>: алкоголь, боль, нейромедиаторы, механизмы, депр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СВЯЗЬ ФЕРМЕНТАТИВНОЙ АКТИВНОСТИ  СЫВОРОТКИ КРОВИ  И МИКРОЭКОЛОГИЧЕСКИХ НАРУШЕНИЙ ТОЛСТОГО ОТДЕЛА КИШЕЧНИКА  У БОЛЬНЫХ ОСТРЫМИ АЛКОГОЛЬНЫМИ ПСИХОЗ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В. Соловьева, С. Н. Лейхтер, О. В. Лебедева, Т. А. Бажуко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А. Шидакова, И. А. Кирпич, П. И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еверный государственный медицинский университет, г. Архангельс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казано, что острый алкогольный психоз сопровождается не только отклонениями биохимического гомеостаза, заключающимися в изменении активности ферментов сыворотки крови (аспартатаминотрансферазы, аланинаминотрансферазы, гаммаглутамилтрансферазы,  щелочной фосфатазы),  но и изменениями  микробиоценоза толстой кишки с достоверным снижением численности бифидо- и лактобактерий,   увеличением  частоты встречаемости  гемолитических кишечных палочек,   содержания и  частоты обнаружения коагулазонегативного  стафилококка, снижением  количества и частоты обнаружения энтерококков.</w:t>
      </w:r>
      <w:r>
        <w:rPr>
          <w:i/>
        </w:rPr>
        <w:t xml:space="preserve"> </w:t>
      </w:r>
      <w:r>
        <w:rPr/>
        <w:t>Обоснована взаимосвязь активности  ферментов сыворотки крови и нарушений микробиоценоза толстого отдела кишечника  у больных  острыми алкогольными психозами.</w:t>
      </w:r>
    </w:p>
    <w:p>
      <w:pPr>
        <w:pStyle w:val="Normal"/>
        <w:rPr/>
      </w:pPr>
      <w:r>
        <w:rPr>
          <w:b/>
        </w:rPr>
        <w:t xml:space="preserve">Ключевые слова: </w:t>
      </w:r>
      <w:r>
        <w:rPr/>
        <w:t>печень, острый алкогольный психоз, микробиоценоз.</w:t>
      </w:r>
    </w:p>
    <w:p>
      <w:pPr>
        <w:pStyle w:val="Normal"/>
        <w:rPr/>
      </w:pPr>
      <w:r>
        <w:rPr/>
      </w:r>
    </w:p>
    <w:p>
      <w:pPr>
        <w:pStyle w:val="Normal"/>
        <w:ind w:left="900" w:firstLine="900"/>
        <w:rPr>
          <w:b/>
          <w:b/>
          <w:caps/>
        </w:rPr>
      </w:pPr>
      <w:r>
        <w:rPr>
          <w:b/>
          <w:caps/>
        </w:rPr>
        <w:t>Социально-психологические Особенности</w:t>
      </w:r>
    </w:p>
    <w:p>
      <w:pPr>
        <w:pStyle w:val="Normal"/>
        <w:ind w:left="900" w:firstLine="900"/>
        <w:rPr>
          <w:b/>
          <w:b/>
          <w:caps/>
        </w:rPr>
      </w:pPr>
      <w:r>
        <w:rPr>
          <w:b/>
          <w:caps/>
        </w:rPr>
        <w:t>беременных ЖЕНЩИН, употребляющих алкоголь</w:t>
      </w:r>
    </w:p>
    <w:p>
      <w:pPr>
        <w:pStyle w:val="Normal"/>
        <w:ind w:left="900" w:firstLine="9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Н. Ульяновская, А. Г. Соловьев</w:t>
      </w:r>
    </w:p>
    <w:p>
      <w:pPr>
        <w:pStyle w:val="Normal"/>
        <w:ind w:left="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900"/>
        <w:rPr/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left="900" w:firstLine="90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900" w:firstLine="900"/>
        <w:rPr/>
      </w:pPr>
      <w:r>
        <w:rPr/>
        <w:t xml:space="preserve">Рассмотрены особенности социально-психологического статуса диады «мать – плод»  у женщин, употребляющих алкоголь. Для будущих матерей с донозологическим потреблением спиртного характерны низкая частота регистрации брака и планирования беременности, гипогестогнозический тип психологического компонента гестационной доминанты беременности; у 68,5 % от их числа выявлена несформированная готовность к будущей роли матери в виде тревожного и игнорирующего переживания беременности. Обоснована необходимость оказания психологической поддержки женщинам на этапе планирования беременности с целью профилактики формирования девиантного материнства. </w:t>
      </w:r>
    </w:p>
    <w:p>
      <w:pPr>
        <w:pStyle w:val="Normal"/>
        <w:ind w:left="900" w:firstLine="900"/>
        <w:rPr/>
      </w:pPr>
      <w:r>
        <w:rPr>
          <w:b/>
        </w:rPr>
        <w:t xml:space="preserve">Ключевые слова: </w:t>
      </w:r>
      <w:r>
        <w:rPr/>
        <w:t>социально-психологические особенности беременных женщин, психологический компонент гестационной доминанты беременности, алкого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РИБЫ РОДА </w:t>
      </w:r>
      <w:r>
        <w:rPr>
          <w:b/>
          <w:lang w:val="en-US"/>
        </w:rPr>
        <w:t>CANDIDA</w:t>
      </w:r>
      <w:r>
        <w:rPr>
          <w:b/>
        </w:rPr>
        <w:t>,  АЛКОГОЛЬ И КУ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Б. Авалуева,  *М. А. Шев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ОУ ВПО СПбГМА им. И. И. Мечникова, </w:t>
      </w:r>
    </w:p>
    <w:p>
      <w:pPr>
        <w:pStyle w:val="Normal"/>
        <w:rPr/>
      </w:pPr>
      <w:r>
        <w:rPr>
          <w:i/>
        </w:rPr>
        <w:t xml:space="preserve">*НИИ медицинской микологии им. П. Н. Кашкина ГОУ ДПО СПб МАПО, г.  Санкт-Петербург 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/>
      </w:pPr>
      <w:r>
        <w:rPr/>
        <w:t>В статье обсуждаются вопросы развития кандидоза как следствия нарушений резистентности макроорганизма, обусловленных влиянием вредных привычек, таких как курение и употребление алкоголя; обсуждаются вопросы риска развития различных патологических состояний, связанных с избыточной пролиферацией грибов рода</w:t>
      </w:r>
      <w:r>
        <w:rPr>
          <w:iCs/>
        </w:rPr>
        <w:t xml:space="preserve"> </w:t>
      </w:r>
      <w:r>
        <w:rPr>
          <w:iCs/>
          <w:lang w:val="en-US"/>
        </w:rPr>
        <w:t>Candida</w:t>
      </w:r>
      <w:r>
        <w:rPr/>
        <w:t xml:space="preserve"> у пациентов с аддикциями, в том числе вопрос риска развития рака верхних отделов пищеварительного тракта.</w:t>
      </w:r>
    </w:p>
    <w:p>
      <w:pPr>
        <w:pStyle w:val="Normal"/>
        <w:ind w:firstLine="709"/>
        <w:rPr/>
      </w:pPr>
      <w:r>
        <w:rPr>
          <w:b/>
        </w:rPr>
        <w:t>Ключевые слова</w:t>
      </w:r>
      <w:r>
        <w:rPr/>
        <w:t xml:space="preserve">: курение, употребление алкоголя, </w:t>
      </w:r>
      <w:r>
        <w:rPr>
          <w:iCs/>
          <w:lang w:val="en-US"/>
        </w:rPr>
        <w:t>Candida</w:t>
      </w:r>
      <w:r>
        <w:rPr/>
        <w:t xml:space="preserve"> spp., рак верхних отделов пищеварительного тракта, ацетальдег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НОШЕНИЕ К АЛКОГОЛЮ УЧЕНИКОВ МЕДИКО-ВАЛЕОЛОГИЧЕСКОГО ЛИЦЕ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before="235" w:after="0"/>
        <w:ind w:left="494" w:hanging="494"/>
        <w:jc w:val="both"/>
        <w:rPr/>
      </w:pPr>
      <w:r>
        <w:rPr>
          <w:rStyle w:val="FontStyle68"/>
          <w:b/>
          <w:i w:val="false"/>
          <w:sz w:val="28"/>
          <w:szCs w:val="28"/>
        </w:rPr>
        <w:t xml:space="preserve">В. </w:t>
      </w:r>
      <w:r>
        <w:rPr>
          <w:rStyle w:val="FontStyle67"/>
          <w:b/>
          <w:i w:val="false"/>
          <w:sz w:val="28"/>
          <w:szCs w:val="28"/>
        </w:rPr>
        <w:t xml:space="preserve">П. Новикова, </w:t>
      </w:r>
      <w:r>
        <w:rPr>
          <w:rStyle w:val="FontStyle67"/>
          <w:b/>
          <w:i w:val="false"/>
          <w:spacing w:val="40"/>
          <w:sz w:val="28"/>
          <w:szCs w:val="28"/>
        </w:rPr>
        <w:t>О.</w:t>
      </w:r>
      <w:r>
        <w:rPr>
          <w:rStyle w:val="FontStyle67"/>
          <w:b/>
          <w:i w:val="false"/>
          <w:sz w:val="28"/>
          <w:szCs w:val="28"/>
        </w:rPr>
        <w:t xml:space="preserve"> </w:t>
      </w:r>
      <w:r>
        <w:rPr>
          <w:rStyle w:val="FontStyle67"/>
          <w:b/>
          <w:i w:val="false"/>
          <w:spacing w:val="60"/>
          <w:sz w:val="28"/>
          <w:szCs w:val="28"/>
        </w:rPr>
        <w:t>М.</w:t>
      </w:r>
      <w:r>
        <w:rPr>
          <w:rStyle w:val="FontStyle67"/>
          <w:b/>
          <w:i w:val="false"/>
          <w:sz w:val="28"/>
          <w:szCs w:val="28"/>
        </w:rPr>
        <w:t xml:space="preserve"> Цех, *А. </w:t>
      </w:r>
      <w:r>
        <w:rPr>
          <w:rStyle w:val="FontStyle67"/>
          <w:b/>
          <w:i w:val="false"/>
          <w:spacing w:val="40"/>
          <w:sz w:val="28"/>
          <w:szCs w:val="28"/>
        </w:rPr>
        <w:t>С.</w:t>
      </w:r>
      <w:r>
        <w:rPr>
          <w:rStyle w:val="FontStyle67"/>
          <w:b/>
          <w:i w:val="false"/>
          <w:sz w:val="28"/>
          <w:szCs w:val="28"/>
        </w:rPr>
        <w:t xml:space="preserve"> Обуховская</w:t>
      </w:r>
    </w:p>
    <w:p>
      <w:pPr>
        <w:pStyle w:val="Style31"/>
        <w:widowControl/>
        <w:spacing w:before="235" w:after="0"/>
        <w:ind w:left="494" w:hanging="494"/>
        <w:rPr>
          <w:rStyle w:val="FontStyle67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Санкт-Петербургская государственная педиатрическая  медицинская академия,</w:t>
      </w:r>
    </w:p>
    <w:p>
      <w:pPr>
        <w:pStyle w:val="Normal"/>
        <w:rPr/>
      </w:pPr>
      <w:r>
        <w:rPr>
          <w:rFonts w:eastAsia="Times New Roman"/>
          <w:bCs/>
          <w:i/>
          <w:vertAlign w:val="superscript"/>
        </w:rPr>
        <w:t xml:space="preserve"> </w:t>
      </w:r>
      <w:r>
        <w:rPr>
          <w:bCs/>
          <w:i/>
          <w:vertAlign w:val="superscript"/>
        </w:rPr>
        <w:t>*</w:t>
      </w:r>
      <w:r>
        <w:rPr>
          <w:i/>
        </w:rPr>
        <w:t xml:space="preserve"> </w:t>
      </w:r>
      <w:r>
        <w:rPr>
          <w:rStyle w:val="FontStyle75"/>
          <w:i/>
          <w:sz w:val="24"/>
          <w:szCs w:val="24"/>
        </w:rPr>
        <w:t>Медико-био</w:t>
        <w:softHyphen/>
        <w:t>логический лицей № 179</w:t>
      </w:r>
      <w:r>
        <w:rPr>
          <w:i/>
        </w:rPr>
        <w:t>,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spacing w:lineRule="auto" w:line="240"/>
        <w:jc w:val="left"/>
        <w:rPr/>
      </w:pPr>
      <w:r>
        <w:rPr/>
        <w:tab/>
        <w:t xml:space="preserve">Проведено анкетирование 169 учащихся медико-биологического лицея для  </w:t>
      </w:r>
      <w:r>
        <w:rPr>
          <w:rStyle w:val="FontStyle75"/>
          <w:sz w:val="24"/>
          <w:szCs w:val="24"/>
        </w:rPr>
        <w:t>выявления особенностей алкогольного поведения школьни</w:t>
        <w:softHyphen/>
        <w:t xml:space="preserve">ков в условиях целенаправленного валеологического </w:t>
      </w:r>
      <w:r>
        <w:rPr/>
        <w:t>образовательно-воспитательного процесса. Изучены результаты опроса учеников трех групп:</w:t>
      </w:r>
      <w:r>
        <w:rPr>
          <w:rStyle w:val="FontStyle75"/>
          <w:sz w:val="24"/>
          <w:szCs w:val="24"/>
        </w:rPr>
        <w:t xml:space="preserve"> учащихся 5–7-х классов, 56 человек; учащихся 8–9-х клас</w:t>
        <w:softHyphen/>
        <w:t xml:space="preserve">сов, 55 человек, учащихся 10–11-х классов, 58 человек. </w:t>
      </w:r>
      <w:r>
        <w:rPr/>
        <w:t>Средний возраст обследованных детей составил (15,5 ± 0,1) года.</w:t>
      </w:r>
      <w:r>
        <w:rPr>
          <w:rStyle w:val="FontStyle75"/>
          <w:sz w:val="24"/>
          <w:szCs w:val="24"/>
        </w:rPr>
        <w:t xml:space="preserve"> </w:t>
      </w:r>
      <w:r>
        <w:rPr/>
        <w:t xml:space="preserve">Полученные результаты опроса  систематизированы и статистически обработаны с использованием </w:t>
      </w:r>
      <w:r>
        <w:rPr>
          <w:rStyle w:val="FontStyle75"/>
          <w:sz w:val="24"/>
          <w:szCs w:val="24"/>
        </w:rPr>
        <w:t>критериев χ</w:t>
      </w:r>
      <w:r>
        <w:rPr>
          <w:rStyle w:val="FontStyle75"/>
          <w:sz w:val="24"/>
          <w:szCs w:val="24"/>
          <w:vertAlign w:val="superscript"/>
        </w:rPr>
        <w:t xml:space="preserve">2 </w:t>
      </w:r>
      <w:r>
        <w:rPr/>
        <w:t xml:space="preserve">и </w:t>
      </w:r>
      <w:r>
        <w:rPr>
          <w:rStyle w:val="FontStyle75"/>
          <w:sz w:val="24"/>
          <w:szCs w:val="24"/>
        </w:rPr>
        <w:t xml:space="preserve"> Стьюдента (</w:t>
      </w:r>
      <w:r>
        <w:rPr>
          <w:rStyle w:val="FontStyle75"/>
          <w:sz w:val="24"/>
          <w:szCs w:val="24"/>
          <w:lang w:val="en-US"/>
        </w:rPr>
        <w:t>t</w:t>
      </w:r>
      <w:r>
        <w:rPr>
          <w:rStyle w:val="FontStyle75"/>
          <w:sz w:val="24"/>
          <w:szCs w:val="24"/>
        </w:rPr>
        <w:t>).</w:t>
      </w:r>
      <w:r>
        <w:rPr/>
        <w:t xml:space="preserve"> У детей, получивших валеологическое воспитание в школе, проанализированы: частота и  виды  употребляемых алкогольных  напитков;   возраст и обстоятельства, при которых дети впервые познакомились с алкоголем; факторы, способствующие употреблению алкоголя на момент анкетирования; отношение респондентов и их родителей к приему алкоголя детьм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b/>
        </w:rPr>
        <w:tab/>
        <w:t xml:space="preserve">          Ключевые слова: </w:t>
      </w:r>
      <w:r>
        <w:rPr/>
        <w:t>подростки,  употребление алкоголя, валеологическое воспит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ЛЕТ СО ДНЯ РОЖДЕНИЯ ГЕОРГИЯ АНДРЕЕВИЧА ОРЛОВА</w:t>
      </w:r>
    </w:p>
    <w:p>
      <w:pPr>
        <w:pStyle w:val="2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В. М. Сатыбалдыев </w:t>
      </w:r>
    </w:p>
    <w:p>
      <w:pPr>
        <w:pStyle w:val="2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верный государственный медицинский университет, г. Архангельск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/>
      <w:ind w:firstLine="283"/>
      <w:jc w:val="both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1:00Z</dcterms:created>
  <dc:creator>rio</dc:creator>
  <dc:description/>
  <cp:keywords/>
  <dc:language>en-US</dc:language>
  <cp:lastModifiedBy>rio</cp:lastModifiedBy>
  <dcterms:modified xsi:type="dcterms:W3CDTF">2010-03-30T10:17:00Z</dcterms:modified>
  <cp:revision>5</cp:revision>
  <dc:subject/>
  <dc:title/>
</cp:coreProperties>
</file>