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ЭКОЛОГИЯ СУДЬБЫ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СЕВЕРНАЯ МЕДИЦИНСКАЯ ШКОЛА АКАДЕМИКА П. И. СИДОРОВА</w:t>
      </w:r>
    </w:p>
    <w:p>
      <w:pPr>
        <w:pStyle w:val="Normal"/>
        <w:rPr>
          <w:b/>
          <w:b/>
        </w:rPr>
      </w:pPr>
      <w:r>
        <w:rPr>
          <w:b/>
        </w:rPr>
        <w:t>К 60-летию со дня рождения учё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Б. Гудк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ЭКОЛОГИЯ ДЕТСТВА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Е-  И ВНУТРИБОЛЬНИЧНЫЕ КИШЕЧНЫЕ ИНФЕКЦИИ У ДЕ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АРХАНГЕЛЬСКОЙ ОБЛА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 А. Кригер, О. В. Самодова, Л. В. Титова, *Т. А. Горди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i/>
        </w:rPr>
        <w:t xml:space="preserve">Северный государственный медицинский университет, </w:t>
      </w:r>
    </w:p>
    <w:p>
      <w:pPr>
        <w:pStyle w:val="Normal"/>
        <w:jc w:val="both"/>
        <w:rPr>
          <w:i/>
          <w:i/>
        </w:rPr>
      </w:pPr>
      <w:r>
        <w:rPr>
          <w:i/>
        </w:rPr>
        <w:t>*Управление Федеральной службы по надзору в сфере защиты прав потребителей и благополучия человека по Архангельской области, г. Архангельск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Проведён анализ заболеваемости и структуры вне- и внутрибольничных острых кишечных инфекций (ОКИ) у детей Архангельской области (АО) и Российской Федерации (РФ) в целом по данным Роспотребнадзора за период с 2000 по 2011 год. Распространённость внутрибольничных ОКИ в областной детской клинической больнице Архангельска изучалась путём проведения повторных однодневных поперечных исследований два раза в год с 2006 по 2011 год. </w:t>
      </w:r>
    </w:p>
    <w:p>
      <w:pPr>
        <w:pStyle w:val="Normal"/>
        <w:ind w:firstLine="540"/>
        <w:jc w:val="both"/>
        <w:rPr/>
      </w:pPr>
      <w:r>
        <w:rPr/>
        <w:t>Показатели заболеваемости ОКИ в АО были выше российских в среднем в 1,2 раза. Доля детского населения в структуре заболевших ОКИ в РФ составляла 47,5–63,4 %, в АО – 53,5–65,0 %. Отмечалось изменение этиоструктуры ОКИ: снижение заболеваемости шигеллезами и увеличение частоты регистрации ротавирусной инфекции. Уровень ОКИ неуточнённой этиологии оставался стабильно высоким (53,4–69,4%). Распространённость внутрибольничных ОКИ в детской больнице Архангельска варьировала от 0,5 до 2,8 %. В структуре внутрибольничных инфекций в областной детской клинической больнице ОКИ (12,9 %) занимали третье место. Дальнейшего изучения требует этиологическая структура как вне-, так и внутрибольничных ОКИ.</w:t>
      </w:r>
    </w:p>
    <w:p>
      <w:pPr>
        <w:pStyle w:val="Normal"/>
        <w:ind w:firstLine="540"/>
        <w:jc w:val="both"/>
        <w:rPr/>
      </w:pPr>
      <w:r>
        <w:rPr>
          <w:b/>
        </w:rPr>
        <w:t>Ключевые слова:</w:t>
      </w:r>
      <w:r>
        <w:rPr/>
        <w:t xml:space="preserve"> кишечные инфекции, внутрибольничные инфекции,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КЛИНИКО-ЭПИДЕМИОЛОГИЧЕСКИЕ</w:t>
      </w:r>
      <w:r>
        <w:rPr>
          <w:rStyle w:val="Style15"/>
        </w:rPr>
        <w:t xml:space="preserve"> </w:t>
      </w:r>
      <w:r>
        <w:rPr>
          <w:b/>
          <w:color w:val="000000"/>
        </w:rPr>
        <w:t>ЧЕРТЫ РОТАВИРУСНОЙ ИНФЕКЦИИ У ДЕТЕЙ  В СТАВРОПОЛЬСКОМ КРА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М.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 xml:space="preserve">Безроднова, Е. В. Алиева, </w:t>
      </w:r>
      <w:r>
        <w:rPr>
          <w:i/>
          <w:color w:val="000000"/>
          <w:sz w:val="28"/>
          <w:szCs w:val="28"/>
          <w:vertAlign w:val="superscript"/>
        </w:rPr>
        <w:t>*</w:t>
      </w:r>
      <w:r>
        <w:rPr>
          <w:b/>
          <w:color w:val="000000"/>
          <w:sz w:val="28"/>
          <w:szCs w:val="28"/>
        </w:rPr>
        <w:t>О. В.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Гунч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Ставропольская государственная медицинская академия, г. Ставрополь </w:t>
      </w:r>
    </w:p>
    <w:p>
      <w:pPr>
        <w:pStyle w:val="Normal"/>
        <w:rPr/>
      </w:pPr>
      <w:r>
        <w:rPr>
          <w:i/>
          <w:color w:val="000000"/>
          <w:vertAlign w:val="superscript"/>
        </w:rPr>
        <w:t>*</w:t>
      </w:r>
      <w:r>
        <w:rPr>
          <w:i/>
          <w:color w:val="000000"/>
        </w:rPr>
        <w:t>Детская поликлиника № 3 г. Ставрополя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оведено клинико-эпидемиологическое и лабораторное обследование 167 больных с различными формами ротавирусной инфекции</w:t>
      </w:r>
      <w:r>
        <w:rPr>
          <w:color w:val="000000"/>
        </w:rPr>
        <w:t xml:space="preserve"> в возрасте от 3 месяцев до 17 лет</w:t>
      </w:r>
      <w:r>
        <w:rPr/>
        <w:t xml:space="preserve"> за период 2008–2011 годов. Преобладали дети со среднетяжелой формой заболевания (56,29 %) и </w:t>
      </w:r>
      <w:r>
        <w:rPr>
          <w:color w:val="000000"/>
        </w:rPr>
        <w:t>от 1 до 3 лет – 74 (44,32 %).</w:t>
      </w:r>
      <w:r>
        <w:rPr/>
        <w:t xml:space="preserve"> Дети чаще госпитализировались в </w:t>
      </w:r>
      <w:r>
        <w:rPr>
          <w:color w:val="000000"/>
        </w:rPr>
        <w:t>весенние (39,52 %) и зимние (29,34 %) месяцы. Симптоматика ротавирусной инфекции у детей всех возрастных групп имела особенности в зависимости от степени тяжести,</w:t>
      </w:r>
      <w:r>
        <w:rPr>
          <w:rStyle w:val="Style15"/>
        </w:rPr>
        <w:t xml:space="preserve"> </w:t>
      </w:r>
      <w:r>
        <w:rPr>
          <w:color w:val="000000"/>
        </w:rPr>
        <w:t xml:space="preserve"> преобладали интоксикационный, гастроэнтеритический, катаральный синдромы. </w:t>
      </w:r>
    </w:p>
    <w:p>
      <w:pPr>
        <w:pStyle w:val="Normal"/>
        <w:shd w:fill="FFFFFF" w:val="clear"/>
        <w:ind w:left="29" w:right="10" w:firstLine="691"/>
        <w:jc w:val="both"/>
        <w:rPr/>
      </w:pPr>
      <w:r>
        <w:rPr>
          <w:b/>
        </w:rPr>
        <w:t>Ключевые слова</w:t>
      </w:r>
      <w:r>
        <w:rPr/>
        <w:t>: ротавирусная инфекция, клиника, эпидемиология,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ШКОЛЬНАЯ ПАТОЛОГИЯ» У   ДЕТЕЙ, НАЧАВШИХ  ОБРАЗОВАНИ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НОМ ВОЗРАСТ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А. Теппер, Т. Е. Таранушенко, Н. Ю. Гришкевич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асноярский государственный медицинский университет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. профессора В. Ф. Войно-Ясенецкого, г. Красноярск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i/>
          <w:i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настоящего исследования – на основе сопоставления показателей выявляемости различных нозологий «школьной патологии» у детей, начавших образование в разном возрасте, оценить состояние здоровья в течение всего 10-летнего периода обучения. В исследование включены 437 детей, все они были разделены на группы: первую составили школьники, начавшие обучение в возрасте 6 лет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35), вторую – в возрасте 7 лет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274), третью – 8 лет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28).</w:t>
      </w:r>
    </w:p>
    <w:p>
      <w:pPr>
        <w:pStyle w:val="Normal"/>
        <w:ind w:firstLine="720"/>
        <w:jc w:val="both"/>
        <w:rPr/>
      </w:pPr>
      <w:r>
        <w:rPr>
          <w:rFonts w:eastAsia="TimesNewRomanPSMT;Arial Unicode MS"/>
        </w:rPr>
        <w:t>Формирование «школьной патологии» с наибольшей частотой встречается в группе детей, которые начали обучение с 6- и 8-летнего возраста,</w:t>
      </w:r>
      <w:r>
        <w:rPr/>
        <w:t xml:space="preserve"> доказан рост заболеваний костно-мышечной системы и органа зрения к окончанию 10-летнего образования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школьники, «школьная патология»</w:t>
      </w:r>
    </w:p>
    <w:p>
      <w:pPr>
        <w:pStyle w:val="Normal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ЭНДОЭКОЛОГИЯ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КОНДИЦИОНИРОВАНИЕ ФОТОИНДУЦИРОВАННОЙ БАКТЕРИЦИДНОСТИ НА ПОВЕРХНОСТИ ПЛЕНОК ДИОКСИДА ТИТ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. Плескова, И. С. Голубева, *Ю. К. Верев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Нижегородский государственный технический университет им. Р. Е. Алексеева,</w:t>
      </w:r>
    </w:p>
    <w:p>
      <w:pPr>
        <w:pStyle w:val="Normal"/>
        <w:rPr>
          <w:i/>
          <w:i/>
        </w:rPr>
      </w:pPr>
      <w:r>
        <w:rPr>
          <w:i/>
        </w:rPr>
        <w:t>*Институт прикладной физики Российской академии наук, г. Нижний Новгород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Для профилактики нозокомиальных инфекций разрабатываются специальные покрытия на основе диоксида титана (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). При их облучении ультрафиолетом (УФ) на поверхности генерируются активные формы кислорода, вызывающие гибель бактерий. В работе исследовано влияние на бактерицидную активность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-пленок времени облучения УФ, термической и химической обработки пленок, изучена бактерицидность в отношении клинических штаммов суспендированных и лиофилизированных бактерий. Жизнеспособность суспендированных бактерий определялась методом подсчета КОЕ, лиофилизированных – методом оценки бактерицидности на основании коэффициентов экстинкции контрольных и опытных проб. Показано, что бактерицидный эффект тонких пленок в отношении всех штаммов повышается при увеличении экспозиции в потоке УФ; термическая и химическая обработка вызывает восстановление бактерицидности, которая утрачивается при первичной инкубации бактериальной суспензии на поверхности; отсутствие жидкости в системе увеличивает бактерицидную активность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-пленок. </w:t>
      </w:r>
    </w:p>
    <w:p>
      <w:pPr>
        <w:pStyle w:val="Normal"/>
        <w:ind w:firstLine="540"/>
        <w:jc w:val="both"/>
        <w:rPr/>
      </w:pPr>
      <w:r>
        <w:rPr>
          <w:b/>
        </w:rPr>
        <w:t>Ключевые слова</w:t>
      </w:r>
      <w:r>
        <w:rPr/>
        <w:t>: бактерицидность, пленки диоксида титана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ИРОВАНИЕ МИКРОБИОЦЕНОЗА ТОЛСТОЙ КИШ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НЕДОНОШЕННЫХ ДЕТЕЙ С НИЗКОЙ И ЭКСТРЕМАЛЬНО НИЗКОЙ МАССОЙ ТЕЛА В УСЛОВИЯХ СТАЦИОНА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Г. Малыгина, Т. А. Бажукова, Е. В. Лобанова, Г. Н. Чум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Изучено формирование микробиоценоза толстой кишки у  58 недоношенных детей с низкой и экстремально низкой массой тела на этапе выхаживания в отделении патологии новорожденных и недоношенных детей Областной детской клинической больницы им. П. Г. Выжлецова</w:t>
      </w:r>
      <w:r>
        <w:rPr>
          <w:sz w:val="28"/>
          <w:szCs w:val="28"/>
        </w:rPr>
        <w:t xml:space="preserve"> </w:t>
      </w:r>
      <w:r>
        <w:rPr/>
        <w:t>г. Архангельска с октября 2009 по июнь 2011 года. Выявлены факторы, влияющие на становление микроэкологии изучаемого биотопа. К моменту выписки из стационара микробиоценоз толстой кишки является не сформированным: отмечается дефицит облигатной микрофлоры (бифидо-, лактофлоры, кишечной палочки) при высоком уровне энтерококков. Пребывание в стационаре способствует контаминации новорожденного золотистым стафилококком, энтеробактериями и неферментирующими грамотрицательными микроорганизмами. На формирование микробиоценоза влияют длительность госпитализации, особенно в отделении реанимации, вид вскармливания и биокоррекция пробиотикам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Ключевые слова: </w:t>
      </w:r>
      <w:r>
        <w:rPr/>
        <w:t>недоношенные дети, низкая масса тела (менее 1 500 г), микробиоценоз толстой кишки, вид вскармливания, госпитализация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СОЦИАЛЬНАЯ ЭКОЛОГИЯ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НАМИКА И АЛКОГОЛЬНАЯ ОБУСЛОВЛЕННОСТЬ СМЕРТ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ОТ САМОУБИЙСТВ В ПОДРОСТКОВО-ЮНОШЕСКОМ ВОЗРАСТЕ </w:t>
      </w:r>
    </w:p>
    <w:p>
      <w:pPr>
        <w:pStyle w:val="Normal"/>
        <w:rPr>
          <w:b/>
          <w:b/>
          <w:strike/>
        </w:rPr>
      </w:pPr>
      <w:r>
        <w:rPr>
          <w:b/>
        </w:rPr>
        <w:t xml:space="preserve">В МУРМАНСКОЙ ОБЛАСТИ 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. В. Шелыгин, 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Е. Н. Зенин, 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И. Г. Бул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rPr/>
      </w:pPr>
      <w:r>
        <w:rPr>
          <w:i/>
          <w:vertAlign w:val="superscript"/>
        </w:rPr>
        <w:t>*</w:t>
      </w:r>
      <w:r>
        <w:rPr>
          <w:i/>
        </w:rPr>
        <w:t>Мурманская областная психиатрическая больница, г. Апатит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анализирована динамика и алкогольная обусловленность смертности от самоубийств населения Мурманской области в возрасте 15–19 лет за период 1975–2011 годов с помощью метода авторегрессии и проинтегрированного скользящего среднего (</w:t>
      </w:r>
      <w:r>
        <w:rPr>
          <w:lang w:val="en-US"/>
        </w:rPr>
        <w:t>ARIMA</w:t>
      </w:r>
      <w:r>
        <w:rPr/>
        <w:t>, АРПСС). Выявлена алкогольная атрибутивность смертности мужского на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Ключевые слова:</w:t>
      </w:r>
      <w:r>
        <w:rPr/>
        <w:t xml:space="preserve"> смертность от самоубийств в подростковом возрасте, потребление алкоголя, Мурманская область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ФОРМИРОВАНИЕ СИСТЕМ ЗАЩИТЫ ПРАВ ПАЦИЕНТОВ В ЗАРУБЕЖНЫХ СТРАН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. А. Цыганова, Т. Г. Светлич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еверный государственный медицинский университет, </w:t>
      </w:r>
    </w:p>
    <w:p>
      <w:pPr>
        <w:pStyle w:val="Normal"/>
        <w:rPr>
          <w:i/>
          <w:i/>
        </w:rPr>
      </w:pPr>
      <w:r>
        <w:rPr>
          <w:i/>
        </w:rPr>
        <w:t>г. Архангельс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статье представлен компаративный анализ сложившейся практики защиты прав пациентов в развитых странах. Проанализировано 8 отечественных и 38 зарубежных источников литературы. Выявлено, что система защиты прав пациентов в зарубежных странах чаще всего представлена: уполномоченными по правам пациентов, осуществляющими свою деятельность независимо от государственных органов; профессиональными этическими комиссиями; коллегиальными органами контроля медицинской деятельности. В создании здравоохранения, ориентированного на удовлетворение потребностей пациентов, значительную роль играют профессиональные медицинские и пациентские общественные организации.</w:t>
      </w:r>
    </w:p>
    <w:p>
      <w:pPr>
        <w:pStyle w:val="Normal"/>
        <w:ind w:firstLine="708"/>
        <w:jc w:val="both"/>
        <w:rPr/>
      </w:pPr>
      <w:r>
        <w:rPr>
          <w:b/>
        </w:rPr>
        <w:t>Ключевые слова:</w:t>
      </w:r>
      <w:r>
        <w:rPr/>
        <w:t xml:space="preserve"> защита прав пациентов; омбудсмен здравоохранения; пациентские общественные организации; профессиональные медицинские ассоциации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МЕДИЦИНСКАЯ ЭКОЛОГИЯ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ИНФОРМАЦИОННАЯ ЗНАЧИМОСТЬ ГЕМОСТАЗИОЛОГИЧЕСКИХ НАРУШЕНИЙ ПРИ РАЗВИТИИ «РАННЕГО» СЕПСИСА</w:t>
      </w:r>
    </w:p>
    <w:p>
      <w:pPr>
        <w:pStyle w:val="Normal"/>
        <w:rPr>
          <w:b/>
          <w:b/>
        </w:rPr>
      </w:pPr>
      <w:r>
        <w:rPr>
          <w:b/>
        </w:rPr>
        <w:t>У ТЯЖЕЛООБОЖЖ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. Пресня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</w:rPr>
        <w:t>Нижегородский научно-исследовательский институт травматологии и ортопедии</w:t>
      </w:r>
      <w:r>
        <w:rPr>
          <w:i/>
          <w:sz w:val="24"/>
        </w:rPr>
        <w:t>,</w:t>
      </w:r>
    </w:p>
    <w:p>
      <w:pPr>
        <w:pStyle w:val="Style16"/>
        <w:rPr/>
      </w:pPr>
      <w:r>
        <w:rPr>
          <w:rFonts w:eastAsia="Arial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. Нижний Новгор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692"/>
        <w:jc w:val="both"/>
        <w:rPr/>
      </w:pPr>
      <w:r>
        <w:rPr/>
        <w:t>Сепсис, развивающийся в ранних периодах ожоговой болезни, характеризуется молниеносным, крайне тяжелым течением, сложностью диагностики, высокой летальностью. Изучены состояние системы гемостаза и биохимические метаболиты крови у 100 больных с тяжелыми ожогами, из которых у 33 ожоговая болезнь осложнилась сепсисом, а у 67 такового не наблюдалось.</w:t>
      </w:r>
      <w:r>
        <w:rPr>
          <w:rFonts w:eastAsia="HeliosLight" w:cs="HeliosLight"/>
          <w:color w:val="231F20"/>
        </w:rPr>
        <w:t xml:space="preserve"> Показано, что развитие «раннего» сепсиса у тяжелообожженных происходит на фоне усиления дисбаланса системы гемостаза: возрастания коагуляционного потенциала и резкого снижения противосвертывающих механизмов крови. Гемостазиологические нарушения сопровождались увеличением функциональной недостаточности почек и печени. Показатели системы гемостаза могут быть включены в комплексное обследование больных, направленное </w:t>
      </w:r>
      <w:r>
        <w:rPr/>
        <w:t xml:space="preserve">прогнозирование развития, </w:t>
      </w:r>
      <w:r>
        <w:rPr>
          <w:rFonts w:eastAsia="HeliosLight" w:cs="HeliosLight"/>
          <w:color w:val="231F20"/>
        </w:rPr>
        <w:t xml:space="preserve">идентификацию и оценку тяжести </w:t>
      </w:r>
      <w:r>
        <w:rPr>
          <w:rFonts w:eastAsia="HeliosLight"/>
          <w:color w:val="231F20"/>
          <w:shd w:fill="FFFFFF" w:val="clear"/>
        </w:rPr>
        <w:t>«раннего» сепсиса у тяжелообожженных.</w:t>
      </w:r>
    </w:p>
    <w:p>
      <w:pPr>
        <w:pStyle w:val="Normal"/>
        <w:jc w:val="both"/>
        <w:rPr/>
      </w:pPr>
      <w:r>
        <w:rPr>
          <w:rFonts w:eastAsia="Times New Roman"/>
          <w:b/>
          <w:color w:val="231F20"/>
          <w:shd w:fill="FFFFFF" w:val="clear"/>
        </w:rPr>
        <w:t xml:space="preserve">          </w:t>
      </w:r>
      <w:r>
        <w:rPr>
          <w:rFonts w:eastAsia="HeliosLight"/>
          <w:b/>
          <w:color w:val="231F20"/>
          <w:shd w:fill="FFFFFF" w:val="clear"/>
        </w:rPr>
        <w:t>Ключевые слова</w:t>
      </w:r>
      <w:r>
        <w:rPr>
          <w:b/>
        </w:rPr>
        <w:t>:</w:t>
      </w:r>
      <w:r>
        <w:rPr/>
        <w:t xml:space="preserve"> система гемостаза, ДВС-синдром, сепсис, ожоги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СОБЕННОСТИ РАСПРОСТРАНЕНИЯ УРОГЕНИТАЛЬНОГО ХЛАМИДИОЗА И МИКОПЛАЗМОЗА У ВОЕННО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В. Губерницка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37"/>
        <w:jc w:val="both"/>
        <w:rPr/>
      </w:pPr>
      <w:r>
        <w:rPr/>
        <w:t xml:space="preserve">Представлен анализ результатов медико-социологического одномоментного исследования распространенности возбудителей инфекций урогенитального тракта у военных моряков. Проведено анонимное анкетирование 676 военнослужащих в возрасте 18–55 лет и лабораторное исследование клинических образцов методом полимеразной цепной реакции в реальном времени. Возбудители урогенитальных инфекций выявлены у 18,3 % военных моряков: Ureaplasma urealyticum – 10,7 %, </w:t>
      </w:r>
      <w:r>
        <w:rPr>
          <w:lang w:val="en-US"/>
        </w:rPr>
        <w:t>Mycoplasma</w:t>
      </w:r>
      <w:r>
        <w:rPr/>
        <w:t xml:space="preserve"> </w:t>
      </w:r>
      <w:r>
        <w:rPr>
          <w:lang w:val="en-US"/>
        </w:rPr>
        <w:t>genitalium</w:t>
      </w:r>
      <w:r>
        <w:rPr/>
        <w:t xml:space="preserve"> – 3,8 %, </w:t>
      </w:r>
      <w:r>
        <w:rPr>
          <w:lang w:val="en-US"/>
        </w:rPr>
        <w:t>Chlamydia</w:t>
      </w:r>
      <w:r>
        <w:rPr/>
        <w:t xml:space="preserve"> </w:t>
      </w:r>
      <w:r>
        <w:rPr>
          <w:lang w:val="en-US"/>
        </w:rPr>
        <w:t>trachomatis</w:t>
      </w:r>
      <w:r>
        <w:rPr/>
        <w:t xml:space="preserve"> – 3,1 %, микст-инфекция – 0,7 %. Распространенность Ureaplasma urealyticum и Chlamydia trachomatis у военнослужащих является более низкой, а инфицированность Mycoplasma genitalium, наоборот, более высокой, чем у населения России и развитых стран мир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Ключевые слова:</w:t>
      </w:r>
      <w:r>
        <w:rPr/>
        <w:t xml:space="preserve"> </w:t>
      </w:r>
      <w:r>
        <w:rPr>
          <w:lang w:val="en-US"/>
        </w:rPr>
        <w:t>Mycoplasma</w:t>
      </w:r>
      <w:r>
        <w:rPr/>
        <w:t xml:space="preserve"> </w:t>
      </w:r>
      <w:r>
        <w:rPr>
          <w:lang w:val="en-US"/>
        </w:rPr>
        <w:t>genitalium</w:t>
      </w:r>
      <w:r>
        <w:rPr/>
        <w:t xml:space="preserve">, </w:t>
      </w:r>
      <w:r>
        <w:rPr>
          <w:lang w:val="en-US"/>
        </w:rPr>
        <w:t>Ureaplasma</w:t>
      </w:r>
      <w:r>
        <w:rPr/>
        <w:t xml:space="preserve"> </w:t>
      </w:r>
      <w:r>
        <w:rPr>
          <w:lang w:val="en-US"/>
        </w:rPr>
        <w:t>urealyticum</w:t>
      </w:r>
      <w:r>
        <w:rPr/>
        <w:t xml:space="preserve">, </w:t>
      </w:r>
      <w:r>
        <w:rPr>
          <w:lang w:val="en-US"/>
        </w:rPr>
        <w:t>Chlamydia</w:t>
      </w:r>
      <w:r>
        <w:rPr/>
        <w:t xml:space="preserve"> </w:t>
      </w:r>
      <w:r>
        <w:rPr>
          <w:lang w:val="en-US"/>
        </w:rPr>
        <w:t>trachomatis</w:t>
      </w:r>
      <w:r>
        <w:rPr/>
        <w:t xml:space="preserve">, военнослужащие 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РЕЦЕНЗИИ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РЕЦЕНЗИЯ НА МОНОГРАФИЮ Н. А. АГАДЖАНЯНА, И. В. РАДЫША «БИОРИТМЫ, СРЕДА ОБИТАНИЯ, ЗДОРОВЬЕ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Б. Гудков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еверный государственный медицинский университет, г. Архангельск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аджанян Н. А., Радыш И. В. Биоритмы, среда обитания, здоровье. – М. : РУДН, 2013. – 362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40"/>
          <w:szCs w:val="40"/>
        </w:rPr>
      </w:pPr>
      <w:r>
        <w:rPr>
          <w:rFonts w:cs="Times New Roman"/>
          <w:b/>
          <w:color w:val="FF66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4:00Z</dcterms:created>
  <dc:creator>rio</dc:creator>
  <dc:description/>
  <cp:keywords/>
  <dc:language>en-US</dc:language>
  <cp:lastModifiedBy>rio</cp:lastModifiedBy>
  <dcterms:modified xsi:type="dcterms:W3CDTF">2013-04-04T08:53:00Z</dcterms:modified>
  <cp:revision>2</cp:revision>
  <dc:subject/>
  <dc:title/>
</cp:coreProperties>
</file>