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ЦИРКУМПОЛЯРНАЯ МЕДИЦИНА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>
          <w:b/>
        </w:rPr>
        <w:t>МЕТАБОЛИЧЕСКИЕ ФАКТОРЫ РИСКА ХРОНИЧЕСКИХ НЕИНФЕКЦИОННЫХ ЗАБОЛЕВАНИЙ У КОРЕННОГО СЕЛЬСКОГО НАСЕЛЕНИЯ ЯКУ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М. Климова, В. И. Федорова, М. Е. Балтахи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aps/>
        </w:rPr>
      </w:pPr>
      <w:r>
        <w:rPr>
          <w:i/>
        </w:rPr>
        <w:t>Северо-Восточный федерального университет им. М. К. Аммосова, г.  Якутск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Одномоментное выборочное эпидемиологическое исследование проведено среди коренного населения двух сельских населенных пунктов Республики Саха (Якутия). Простая случайная выборка сформирована на основе списков домохозяйств с использованием генератора случайных чисел программы </w:t>
      </w:r>
      <w:r>
        <w:rPr>
          <w:lang w:val="en-US"/>
        </w:rPr>
        <w:t>Excel</w:t>
      </w:r>
      <w:r>
        <w:rPr/>
        <w:t xml:space="preserve">. Всего обследовано 619 человек в возрасте 20 лет и старше, представителей коренных этносов Якутии (якуты, эвены, эвенки). С использованием стандартных методов изучена распространенность  метаболических факторов риска хронических неинфекционных заболеваний и их взаимосвязь. Множественные метаболические факторы риска выявлены у 29 % обследованных. Установлено, что абдоминальное ожирение вносит существенный вклад в развитие метаболических нарушений среди коренной сельской популяции республики. 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>
          <w:i/>
        </w:rPr>
        <w:t>:</w:t>
      </w:r>
      <w:r>
        <w:rPr/>
        <w:t xml:space="preserve"> метаболические факторы риска, абдоминальное ожирение, экстремальные факторы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ЧИМОСТЬ ЭТНИЧЕСКИХ ОСОБЕННОСТЕЙ КОРЕННЫХ НАРОДОВ СЕВЕРА В ФОРМИРОВАНИИ ХРОНИЧЕСКОГО ТОНЗИЛЛИТА</w:t>
      </w:r>
    </w:p>
    <w:p>
      <w:pPr>
        <w:pStyle w:val="Normal"/>
        <w:rPr/>
      </w:pPr>
      <w:r>
        <w:rPr>
          <w:b/>
        </w:rPr>
        <w:t xml:space="preserve">У ДЕТЕЙ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А. Белов,  Я. В. Воропаева, Б. А. Кобринск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осковский НИИ педиатрии и детской хирургии, г. Моск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статье представлен анализ распространенности хронического тонзиллита на территории Российской Федерации по федеральным округам и в различных этнических группах детского населения северных территорий (Приполярье и Заполярье). Исследование проведено на основе анализа информации федеральной базы данных мониторинга диспансеризации российских детей в течение 5 лет (2005–2009). Выявлена статистически достоверная более высокая распространенность хронического тонзиллита среди детей коренных народов Севера. С учетом особенности в виде снижения клеточного энергообмена у коренного (монголоидного) населения, сформировавшегося в результате многовековой адаптации к экстремальным климатическим условиям, высказано предположение об участии нарушения энергообмена в формировании хронического тонзиллита у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лючевые слова: </w:t>
      </w:r>
      <w:r>
        <w:rPr/>
        <w:t>хронический тонзиллит, дети, эпидемиология, митохондриальная недостаточность, митохондриальные ферменты, коренные народности Севера, адап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Я ТРУД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КОНЦЕПТУАЛЬНЫЙ ПОДХОД К УЧЕТУ ИНДИВИДУАЛЬНЫХ ДОЗ ОБЛУЧЕНИЯ РАДОНОМ РАБОЧИХ ЖЕЛЕЗНОДОРОЖНЫХ ТОННЕЛ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. Куренкова, Е. П. Лемеше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Иркутский государственный медицинский университет, г. Иркутск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редлагаемый концептуальный подход учитывает специфику формирования радоновой обстановки в железнодорожных тоннелях Восточной Сибири и является действенным инструментом в организации учета и контроля индивидуальных доз облучения рабочих от природных неконтролируемых источников ионизирующего излучения в подземных условия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Ключевые слова: </w:t>
      </w:r>
      <w:r>
        <w:rPr/>
        <w:t xml:space="preserve">радон, неконтролируемые источники ионизирующего излучения, доза облучения, железнодорожные тоннел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ПСИХОЛОГИЧЕСКОГО ПРОФИЛЯ И ВЕГЕТАТИВНЫЕ НАРУШЕНИЯ В РЕЗУЛЬТАТЕ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У ОПЕРАТОРОВ СЛОЖНЫХ ТЕХНИЧЕСКИ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В. Ильина, С. А. Бабайцев, И. А. Блощинский, *Н. Н. Богдан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А. К. Макаров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Центр подготовки Министерства обороны Российской Федерации,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*Северо-Западный государственный медицинский университет имени И. И. Мечникова, г. Санкт-Петербург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ажной задачей морской медицины является снижение заболеваемости операторов сложных технических систем. Известно, что хронический стресс является одной из причин роста соматической патологии у данной категории лиц. В работе интегрально оценены вегетативный, психический и эмоциональный статусы операторов глубоководных технических средств с разной длительностью профессиональной деятельности. По результатам анализа показателей выявлены особенности психовегетативного статуса в зависимости от длительности воздействия стресс-факторов и выделены «органы-мишени», подверженные развитию патологии, у операторов с разным сроком службы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лючевые слова</w:t>
      </w:r>
      <w:r>
        <w:rPr/>
        <w:t>: операторы сложных технических систем, вегетативные нарушения, психические нарушения, вегетативный статус, аурикулярный криорефлексотест, стандартизованный многофакторный метод исследования лич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ОКРУЖАЮЩАЯ СРЕД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Е КЛИМАТА И УСЛОВИЯ ЖИЗНИ В АРКТИКЕ В ВОСПРИЯТИИ НЕНЦЕВ ОСТРОВА ВАЙГАЧ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. Давыдов, Г. В. Михайлова</w:t>
      </w:r>
    </w:p>
    <w:p>
      <w:pPr>
        <w:pStyle w:val="Normal"/>
        <w:jc w:val="both"/>
        <w:rPr/>
      </w:pPr>
      <w:r>
        <w:rPr>
          <w:i/>
          <w:iCs/>
        </w:rPr>
        <w:t>Институт экологических проблем Севера УрО РАН, г. Архангельс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 xml:space="preserve">Изменение климата в Арктике уже сегодня оказывает значительное влияние на окружающую среду, экономическую деятельность и здоровье населения. Для </w:t>
      </w:r>
      <w:r>
        <w:rPr>
          <w:rFonts w:cs="Arial"/>
          <w:bCs/>
        </w:rPr>
        <w:t xml:space="preserve">изучения изменения климата и условий жизни на острове Вайгач в восприятии коренного населения авторами статьи в 2010 году были проведены опрос и интервью ненцев, жизнеобеспечение которых во многом связано с занятиями охотой, рыболовством и оленеводством. </w:t>
      </w:r>
      <w:r>
        <w:rPr>
          <w:rStyle w:val="Longtext"/>
        </w:rPr>
        <w:t xml:space="preserve">Изменение климата, по мнению более чем 50 % респондентов, уже оказывает влияние на их повседневную жизнь. Зимний сезон сегодня ненцы считают более холодным и длинным, а летний – более холодным и коротким, чем прежде. </w:t>
      </w:r>
      <w:r>
        <w:rPr/>
        <w:t xml:space="preserve">Несмотря на отмечаемое ухудшение комфортности проживания вследствие климатических изменений, низкий уровень и качество </w:t>
      </w:r>
      <w:r>
        <w:rPr>
          <w:rStyle w:val="Longtext"/>
        </w:rPr>
        <w:t xml:space="preserve">жизни, мало кто из жителей собирается покидать остров, </w:t>
      </w:r>
      <w:r>
        <w:rPr/>
        <w:t xml:space="preserve">являющийся священным природным местом ненецкого народа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лючевые слова</w:t>
      </w:r>
      <w:r>
        <w:rPr/>
        <w:t>: условия жизни, климат, арктические территории, нен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Адаптация Человека к гелиогеофизическим возмущениям на фоне отягчающих факто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 И. Бабаева, С. М. Рогачева,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В. В.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шневский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аратовский государственный технический университ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ени Гагарина Ю. А., г. Саратов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>*</w:t>
      </w:r>
      <w:r>
        <w:rPr>
          <w:i/>
        </w:rPr>
        <w:t>Институт проблем математических машин и систем НАН Украины, г. Киев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сследовано влияние табакокурения на адаптационные способности организма человека к гелиогеофизическим возмущениям. Проведен </w:t>
      </w:r>
      <w:r>
        <w:rPr/>
        <w:t xml:space="preserve">мониторинг параметров ритмики сердца молодых здоровых мужчин и женщин, курящих и некурящих. Результаты </w:t>
      </w:r>
      <w:r>
        <w:rPr>
          <w:iCs/>
        </w:rPr>
        <w:t xml:space="preserve">мониторинга проанализированы с использованием метода автоматического поиска групповых эффектов. Обнаружено, что </w:t>
      </w:r>
      <w:r>
        <w:rPr/>
        <w:t xml:space="preserve">табакокурение усиливает чувствительность организма к воздействию гелиогеофизических факторов и мужчины обладают пониженной адаптационной способностью к гелиогеомагнитным возмущениям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Ключевые слова:</w:t>
      </w:r>
      <w:r>
        <w:rPr/>
        <w:t xml:space="preserve"> гелиогеофизические факторы, сердечно-сосудистая система, биофизический мониторинг, табакокурение, артефакт, К</w:t>
      </w:r>
      <w:r>
        <w:rPr>
          <w:vertAlign w:val="subscript"/>
        </w:rPr>
        <w:t>р</w:t>
      </w:r>
      <w:r>
        <w:rPr/>
        <w:t>-индекс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НТАЛЬН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ФАКТОРЫ, СПОСОБСТВУЮЩИЕ ПРИОБЩЕНИЮ МОЛОДЕЖИ К УПОТРЕБЛЕНИЮ ПСИХОАКТИВНЫХ ВЕЩЕ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Г. Дьячкова, Э. А. Мордовский, А. Г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дставлены результаты анализа взаимосвязи потребления основных психоактивных веществ с некоторыми формами рискового поведения молодежи. Изучено влияние внутрисемейных отношений и качества родительского контроля на вероятность приобщения респондентов к данной форме девиантного поведения. Обоснована необходимость создания многопрофильных программ укрепления самосохранительного поведения подростков и молодых людей с учетом возрастных, гендерных аспектов и условий про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 xml:space="preserve">подростки, психоактивные вещества, рисковое пове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ПСИХОЛОГИЧЕСКОЕ САМОЧУВСТВИЕ НАСЕЛЕНИЯ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МОНОПРОФИЛЬНОГО ГОРОДА ЕВРОПЕЙСКОГО СЕВЕРА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. В. Кашки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</w:rPr>
        <w:t xml:space="preserve">Северный (Арктический)  федеральный университет </w:t>
      </w:r>
      <w:r>
        <w:rPr>
          <w:i/>
          <w:color w:val="000000"/>
        </w:rPr>
        <w:t>им. М. В. Ломоносов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татье представлены результаты психологического исследования населения монопрофильного г. Новодвинска, который, как любой моногород, является  особой социально-территориальной общностью. Специфика данного типа поселения дает возможность исследовать психологическое самочувствие в условиях определенной территориальной, политико-экономической и культурной изоляции, что, во-первых, обеспечивает приоритет в сознании людей «местных» проблем; во-вторых, повышает значимость такого фактора, как психологическое самочувствие населения в монопрофильных городах. </w:t>
      </w:r>
      <w:r>
        <w:rPr>
          <w:color w:val="000000"/>
        </w:rPr>
        <w:t>Большинство исследований монопрофильных городов  преимущественно связаны с изучением социально-экономических и экологических аспектов. Вместе с этим стоит отметить, что недостаточно изучены проблемы психологического самочувствия, субъективного благополучия, социально-психологической адаптации и социокультурного самоопределения в рамках социальных отношений в монопрофильном городе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Ключевые слова: </w:t>
      </w:r>
      <w:r>
        <w:rPr/>
        <w:t>психологическое самочувствие, социальное самочувствие, субъективное благополучие, ценностные ориентации, социальное доверие,  качество жизни,  монопрофильный 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ДИЦИНСК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СРАВНИТЕЛЬНЫЙ АНАЛИЗ МОРФОФУНКЦИОНАЛЬНОЙ ОРГАНИЗАЦИИ ГЛАДКОЙ МУСКУЛАТУРЫ МАТОЧНЫХ ТРУБ  В  НОРМЕ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И ПРИ ЭКТОПИЧЕСКОЙ БЕРЕМЕННОСТИ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А. Л.  Зашихин, Н. Г. Истомина, Ю. В. Агафонов, А. Н. Бара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/>
      </w:pPr>
      <w:r>
        <w:rPr/>
        <w:t>Гладкие миоциты  истмической части маточных труб были исследованы в двух группах – у здоровых небеременных женщин, подвергнутых хирургической стерилизации, и пациенток с эктопической (ампулярной) беременностью.</w:t>
      </w:r>
    </w:p>
    <w:p>
      <w:pPr>
        <w:pStyle w:val="Normal"/>
        <w:ind w:firstLine="539"/>
        <w:jc w:val="both"/>
        <w:rPr/>
      </w:pPr>
      <w:r>
        <w:rPr/>
        <w:t>Использовался метод прицельной клеточной диссоциации. Проводили морфометрию, количественный гистохимический анализ (включая анализ содержания ядерной ДНК и содержания цитоплазматического белка). На основании различий структурно-метаболических параметров выделены три субпопуляции гладких миоцитов. Сравнительный анализ интактных и пораженных маточных труб выявил изменения в структуре популяции миоцитов, их оптической плотности цитоплазмы и пролиферативной активности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Ключевые слова: </w:t>
      </w:r>
      <w:r>
        <w:rPr/>
        <w:t>гладкомышечные клетки, маточная труба, эктопическая берем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/>
        </w:rPr>
        <w:t xml:space="preserve">ИСПОЛЬЗОВАНИЕ СУЛЬФАТА МАГНИЯ В ПРЕНАТАЛЬНОМ ПЕРИОДЕ – ВРЕД ИЛИ ПОЛЬЗА ДЛЯ ПЛОДА?   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Н. Каменская, Г. Н. Чумакова, Е. А. Айвазова, Е. А. Журавлева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outlineLvl w:val="0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539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Магний – один из важнейших биоэлементов, необходимых для нормального функционирования организма. Уровень магния в организме женщины во время беременности приобретает особое значение, и дефицит его сопряжен с рядом осложнений как для нее, так и для плода. В терапии ряда акушерских состояний широко и с эффектом применяется раствор сульфата магния 25 %. Однако влияние его на плод и новорожденного остается предметом исследований и дискуссий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Ключевые слова: </w:t>
      </w:r>
      <w:r>
        <w:rPr/>
        <w:t>сульфат магния, беременность, плод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БИЛЕЙНЫЕ НАУЧНЫЕ ЧТЕНИЯ В РОССИЙСКОМ УНИВЕРСИТЕТЕ ДРУЖБЫ НАР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outlineLvl w:val="0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медицинском факультете Российского университета дружбы народов 28 января 2013 года состоялись юбилейные научные чтения, посвященные 85-летию заслуженного деятеля науки РФ, академика РАМН Н. А. Агаджаняна, на которых присутствовали более 150 участников из многих регионо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НАДЫМЕ ОБСУДИЛИ ЭКОЛОГИЧЕСКИЕ ПРОБЛЕМЫ ЯМ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Шинка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учный центр изучения Арктики, г. Салехар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lang w:bidi="hi-IN"/>
        </w:rPr>
        <w:t xml:space="preserve">5 декабря 2012 года отделом экологического мониторинга и биомедицинских технологий ГКУ Ямало-Ненецкого автономного округа «Научный центр изучения Арктики» был проведен семинар «Арктическая медицина, биология, экология». Организаторами семинара выступили Департамент по науке и инновациям Ямало-Ненецкого автономного округа и «Научный центр изучения Арктики». Участниками его стали ученые и специалисты, работающие в области охраны окружающей среды, экологии и полярной медицины, в том числе представители ФГБУ «НИИ экологии человека и гигиены окружающей среды (НИИ ЭЧ и ГОС) им. А. Н. Сысина» Минздрава РФ (Москва), Сибирского государственного медицинского университета (Томск), Департамента образования, Департамента информации и общественных связей, Роспотребнадзора и других организаций Ямало-Ненецкого автономного округа (Салехард, Надым). Тематика семинара близка широкому кругу специалистов: практическим врачам, организаторам здравоохранения, специалистам по охране труда, руководителям предприятий, использующих вахтовый труд, экологам предприятий, преподавателям биологии и экологии, специалистам муниципального управления.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5:00Z</dcterms:created>
  <dc:creator>rio</dc:creator>
  <dc:description/>
  <cp:keywords/>
  <dc:language>en-US</dc:language>
  <cp:lastModifiedBy>rio</cp:lastModifiedBy>
  <dcterms:modified xsi:type="dcterms:W3CDTF">2013-02-21T12:19:00Z</dcterms:modified>
  <cp:revision>5</cp:revision>
  <dc:subject/>
  <dc:title/>
</cp:coreProperties>
</file>