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ЭКОЛОГО-ЭПИДЕМИОЛОГИЧЕСКАЯ ОЦЕНКА ВЛИЯНИЯ ВЗВЕШЕННЫХ ВЕЩЕСТВ В АТМОСФЕРНОМ ВОЗДУХЕ НА РАЗВИТИЕ БОЛЕЗНЕЙ СИСТЕМЫ КРОВООБРАЩЕНИЯ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. Петров</w:t>
      </w:r>
    </w:p>
    <w:p>
      <w:pPr>
        <w:pStyle w:val="TextBodyIndent"/>
        <w:spacing w:before="0" w:after="0"/>
        <w:ind w:left="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535" w:hanging="0"/>
        <w:jc w:val="both"/>
        <w:rPr>
          <w:i/>
          <w:i/>
        </w:rPr>
      </w:pPr>
      <w:r>
        <w:rPr>
          <w:i/>
        </w:rPr>
        <w:t>Кировская государственная медицинская академия, г. Киров</w:t>
      </w:r>
    </w:p>
    <w:p>
      <w:pPr>
        <w:pStyle w:val="TextBodyIndent"/>
        <w:spacing w:before="0" w:after="0"/>
        <w:ind w:left="-360" w:righ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180" w:right="-110" w:firstLine="540"/>
        <w:jc w:val="both"/>
        <w:rPr/>
      </w:pPr>
      <w:r>
        <w:rPr/>
        <w:t>В работе приведены материалы исследования влияния взвешенных веществ техногенной природы на развитие и распространенность болезней системы кровообращения среди взрослого населения г. Кирова. Установлено, что в городских районах с интенсивным загрязнением атмосферного воздуха взвешенными веществами отмечается статистически значимый (</w:t>
      </w:r>
      <w:r>
        <w:rPr>
          <w:lang w:val="en-US"/>
        </w:rPr>
        <w:t>p</w:t>
      </w:r>
      <w:r>
        <w:rPr/>
        <w:t xml:space="preserve"> &lt; 0,05) по сравнению с контрольным районом высокий уровень первичной заболеваемости и распространенности болезней системы кровообращения фактически по всем нозологическим формам, исключение составляют хронические ревматические болезни сердца. В данных районах величины относительного риска развития сердечно-сосудистых заболеваний составляли для болезней, характеризующихся повышенным кровяным давлением, 1,26–3,07, цереброваскулярных болезней – 1,13–1,67, ишемической болезни сердца – 1,25–1,85. </w:t>
      </w:r>
    </w:p>
    <w:p>
      <w:pPr>
        <w:pStyle w:val="Normal"/>
        <w:ind w:left="-180" w:right="-110" w:firstLine="567"/>
        <w:jc w:val="both"/>
        <w:rPr/>
      </w:pPr>
      <w:r>
        <w:rPr>
          <w:b/>
          <w:w w:val="102"/>
        </w:rPr>
        <w:t>Ключевые слова</w:t>
      </w:r>
      <w:r>
        <w:rPr>
          <w:w w:val="102"/>
        </w:rPr>
        <w:t>: атмосферный воздух городской среды, взвешенные вещества, взрослое население, болезни системы кровообращения.</w:t>
      </w:r>
    </w:p>
    <w:p>
      <w:pPr>
        <w:pStyle w:val="Normal"/>
        <w:jc w:val="both"/>
        <w:rPr>
          <w:w w:val="102"/>
        </w:rPr>
      </w:pPr>
      <w:r>
        <w:rPr>
          <w:w w:val="10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/>
          <w:b/>
        </w:rPr>
      </w:pPr>
      <w:r>
        <w:rPr>
          <w:b/>
        </w:rPr>
        <w:t>ГИГИЕНИЧЕСКИЕ АСПЕКТЫ РАЗВИТИЯ НЕОТЛОЖНЫХ СОСТОЯНИЙ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/>
          <w:b/>
        </w:rPr>
      </w:pPr>
      <w:r>
        <w:rPr>
          <w:b/>
        </w:rPr>
        <w:t>В СВЯЗИ С БОЛЕЗНЯМИ ОРГАНОВ ДЫХАНИЯ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. Мироновская, Т. Н. Унгуряну, *А. Б. Гудков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both"/>
        <w:rPr>
          <w:i/>
          <w:i/>
        </w:rPr>
      </w:pPr>
      <w:r>
        <w:rPr>
          <w:i/>
        </w:rPr>
        <w:t>Управление Роспотребнадзора по Архангельской области,</w:t>
      </w:r>
    </w:p>
    <w:p>
      <w:pPr>
        <w:pStyle w:val="Normal"/>
        <w:ind w:right="-6" w:hanging="0"/>
        <w:jc w:val="both"/>
        <w:rPr>
          <w:b/>
          <w:b/>
          <w:spacing w:val="-2"/>
          <w:vertAlign w:val="superscript"/>
        </w:rPr>
      </w:pPr>
      <w:r>
        <w:rPr>
          <w:i/>
        </w:rPr>
        <w:t xml:space="preserve">*Северный государственный медицинский университет, г. Архангельск  </w:t>
      </w:r>
    </w:p>
    <w:p>
      <w:pPr>
        <w:pStyle w:val="Normal"/>
        <w:ind w:right="-6" w:hanging="0"/>
        <w:jc w:val="both"/>
        <w:rPr>
          <w:b/>
          <w:b/>
          <w:spacing w:val="-2"/>
          <w:vertAlign w:val="superscript"/>
        </w:rPr>
      </w:pPr>
      <w:r>
        <w:rPr>
          <w:b/>
          <w:spacing w:val="-2"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Изучены гигиенические аспекты возникновения неотложных состояний в связи с болезнями органов дыхания (БОД) на основании анализа временного ряда обращаемости за скорой медицинской помощью (СМП) населения г. Новодвинска. Оценка проведена методом авторегрессии и проинтегрированной скользящей средней – ARIMA (7,0,2; 0,0,0). По результатам исследования временного ряда составлена модель, позволяющая прогнозировать изменение обращаемости за СМП в связи с БОД при комбинированном воздействии погодных факторов (температура воздуха, скорость ветра, относительная влажность) с учетом предыдущих уровней обращаем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888" w:leader="none"/>
        </w:tabs>
        <w:spacing w:before="5" w:after="0"/>
        <w:ind w:left="14" w:firstLine="694"/>
        <w:jc w:val="both"/>
        <w:outlineLvl w:val="0"/>
        <w:rPr/>
      </w:pPr>
      <w:r>
        <w:rPr>
          <w:b/>
        </w:rPr>
        <w:t xml:space="preserve">Ключевые слова: </w:t>
      </w:r>
      <w:r>
        <w:rPr/>
        <w:t>метеофакторы, загрязнение атмосферного воздуха, болезни органов дыхания, обращаемость за скорой медицинской помощью.</w:t>
      </w:r>
    </w:p>
    <w:p>
      <w:pPr>
        <w:pStyle w:val="Style91"/>
        <w:widowControl/>
        <w:spacing w:lineRule="auto" w:line="24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ЕРМИНАНТЫ УДОВЛЕТВОРЕННОСТИ ПАЦИ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ЧЕСТВОМ АМБУЛАТОРНО-ПОЛИКЛИНИЧЕСКОЙ ПОМОЩ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А. Цыганова, Т. Г. Светличная, А. В. Кудрявц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едставлены результаты изучения факторов, влияющих на потребительские оценки качества амбулаторно-поликлинической помощи. Сформированы три группы признаков (клинико-деонтологические, медико-организационные, информационные), определяющих удовлетворенность пациентов качеством медицинских услуг. Выявлен низкий (55,1 %) уровень удовлетворенности пациентов по отдельным критериям качества медицинской помощи и медицинским обслуживанием в целом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Ключевые слова</w:t>
      </w:r>
      <w:r>
        <w:rPr/>
        <w:t>: потребительские оценки, удовлетворенность амбулаторно-поликлинической помощью, качество медицинской помощи, клинико-деонтологические, медико-организационные и информационные фак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</w:rPr>
        <w:t>ОБ ОРГАНИЗАЦИИ ПОСЛЕОПЕРАЦИОННОГО НАБЛЮДЕНИЯ</w:t>
      </w:r>
    </w:p>
    <w:p>
      <w:pPr>
        <w:pStyle w:val="Western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В МНОГОПРОФИЛЬНОЙ БОЛЬНИЦЕ</w:t>
      </w:r>
    </w:p>
    <w:p>
      <w:pPr>
        <w:pStyle w:val="Western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 М. Вязьмин, В. Г. Иванова, Э. В. Недашковский 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  <w:t>Северный государственный медицинский университет, г. Архангельск</w:t>
      </w:r>
    </w:p>
    <w:p>
      <w:pPr>
        <w:pStyle w:val="Western"/>
        <w:spacing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В работе проведено сравнение основных принципов организации блока послеоперационного наблюдения (БПН) в многопрофильной больнице, адаптированных к возможностям российского здравоохранения, с рекомендациями Европейского совета анестезиологов. Показана роль деятельности БПН в повышении анестезиологической оперативности и безопасности больного в раннем послеоперационном периоде. 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</w:rPr>
        <w:t>Ключевые слова</w:t>
      </w:r>
      <w:r>
        <w:rPr/>
        <w:t>: блок послеоперационного наблюдения, палата пробуждения, послеоперационные осложнения, ранний послеоперационный период.</w:t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РАБОТЫ СТРАХОВЫХ ПРЕДСТАВ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ТАЦИОНАРНЫХ УЧРЕЖДЕНИЯХ ЗДРАВООХРА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 Б. Строгонов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рриториальный фонд обязательного медицинского страхования Санкт-Петербург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оперативного решения правовых вопросов граждан, находящихся на стационарном лечении, в Санкт-Петербурге организована деятельность страховых представителей – работников страховых компаний, принимающих обращения граждан непосредственно в стационарах. Целью настоящего исследования является анализ причин обращений граждан к страховым представителям, а также анализ мер, принимаемых ими для решения проблем пациентов стационаров. Установлено, что в структуре обращений граждан к страховым представителям преобладают обращения по вопросам организации работы медицинских учреждений (36,5 %) и консультации по вопросам обязательного медицинского страхования (35,9 %). По поводу взимания денежных средств в период лечения в стационаре граждане обращаются только в 5,7 % случаев. Среди мер, принимаемых страховыми представителями, первое место занимает организация мероприятий по расширению объема медицинской помощи, предоставляемой гражданам в стационаре.   </w:t>
      </w:r>
    </w:p>
    <w:p>
      <w:pPr>
        <w:pStyle w:val="Normal"/>
        <w:jc w:val="both"/>
        <w:rPr/>
      </w:pPr>
      <w:r>
        <w:rPr>
          <w:b/>
        </w:rPr>
        <w:tab/>
        <w:t xml:space="preserve">Ключевые слова: </w:t>
      </w:r>
      <w:r>
        <w:rPr/>
        <w:t>обязательное медицинское страхования (ОМС), права граждан в ОМС, стационарная медицинская помощь, страховые представители, страховые медицинские организации, жалобы и обраще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НЕРГЕТИКА ШИЗОФРЕНИИ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. И. Сидоров, И. Б. Якушев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верный государственный медицинский университет, г. Архангельск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/>
        <w:t>Во второй части статьи продолжено рассмотрение положений синергетики применительно к шизофрении. Анализируются фрактальная динамика внеутробного развития данной патологии с учетом нескольких факторов, влияющих на ее динамику и прогредиентность. Предложена концепция мониторинга шизофрении, начиная с ее донозологических проявлений, а также превентивно-коррекционные и лечебно-реабилитационные маршруты для каждого из фракталов развития этого психического расстройства.</w:t>
      </w:r>
    </w:p>
    <w:p>
      <w:pPr>
        <w:pStyle w:val="Normal"/>
        <w:ind w:firstLine="539"/>
        <w:jc w:val="both"/>
        <w:rPr/>
      </w:pPr>
      <w:r>
        <w:rPr>
          <w:b/>
        </w:rPr>
        <w:t>Ключевые слова:</w:t>
      </w:r>
      <w:r>
        <w:rPr/>
        <w:t xml:space="preserve"> синергетика, шизофрения, фрактал, диссипативная система, когерентность, синхронизация, странный аттрактор.</w:t>
      </w:r>
      <w:r>
        <w:rPr>
          <w:i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  <w:t>ЭКОЛОГИЯ ДУШИ: КУЛЬТУРА, НРАВСТВЕННОСТЬ, ДУХОВНОСТЬ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А. Агаджаня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оссийский университет дружбы народов, г. Моск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мышления о духовном возрождении общечеловеческих интересов и ценностей, нравственном очищении, гармонизации отношений человека и общества с биосферой, морально-нравственном воспитании и роли интеллигенции в этих проце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ИЕ ШКАЛЫ СУБЪЕКТИВНОГО БЛАГОПОЛУЧИЯ В РАБОТЕ КАБИНЕТА МЕДИЦИНСКОЙ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. Петров, *В. А. Урываев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Ярославская государственная медицинская академ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*Ярославский государственный университет им. П. Г. Демидов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г. Ярославл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татье представлены данные многолетнего опыта применения шкалы субъективного благополучия (ШСБ) в работе кабинета медицинской профилактики с лицами водительских профессий. Цель исследования – оценить информативность шкалы для скрининговой оценки риска дезадаптации в сфере здоровья. Выявлена корреляция </w:t>
      </w:r>
      <w:r>
        <w:rPr>
          <w:color w:val="000000"/>
        </w:rPr>
        <w:t>между показателями шкалы и количеством случаев временной нетрудоспособности в течение календарного года. Таким образом, использование ШСБ в комплексном обследовании пациентов в кабинете медицинской профилактики позволяет не только значительно улучшить качество оценки индивидуального здоровья, но и существенно повысить возможности лечащего врача в планировании индивидуальных профилактических вмешательств.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шкала субъективного благополучия, кабинет медицинской профилактики, заболеваемость с временной утратой трудоспособности, лица водительских про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АПОЛИПОПРОТЕИНА-Е У ЖИТЕЛЕЙ ЕВРОПЕЙСКОГО СЕВЕРА РО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М. Канева, Н. Н. Потолицына, Е. Р. Бой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итут физиологии Коми научного центра Уральского отделения РАН, г. Сыктывкар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48"/>
        <w:jc w:val="both"/>
        <w:rPr/>
      </w:pPr>
      <w:r>
        <w:rPr/>
        <w:t xml:space="preserve">Аполипопротеин-Е (апоЕ) является </w:t>
      </w:r>
      <w:r>
        <w:rPr>
          <w:spacing w:val="-2"/>
        </w:rPr>
        <w:t xml:space="preserve">одним из </w:t>
      </w:r>
      <w:r>
        <w:rPr/>
        <w:t>метаболически активных апобелков, играющих важную роль в регуляции процессов липидного обмена. Между тем содержание апоЕ у жителей Севера практически не изучено, несмотря на то, что специфические черты липидного обмена у северян давно выявлены. Содержание апоЕ в сыворотке крови у жителей Европейского Севера России определяли иммунотурбидиметрическим методом. Установлено, что для жителей Европейского Севера России характерно смещение уровня сывороточного апоЕ в сторону более низких значений. Показатели апоЕ ниже референсных значений отмечены почти у половины обследованных лиц. Показано отсутствие межполовых различий в уровне апобелка. Повышение содержания сывороточного апоЕ в старших возрастных группах северян сопровождалось сокращением числа лиц с показателями апобелка ниже референсных значений.</w:t>
      </w:r>
    </w:p>
    <w:p>
      <w:pPr>
        <w:pStyle w:val="Normal"/>
        <w:ind w:firstLine="748"/>
        <w:jc w:val="both"/>
        <w:rPr/>
      </w:pPr>
      <w:r>
        <w:rPr>
          <w:b/>
        </w:rPr>
        <w:t>Ключевые слова:</w:t>
      </w:r>
      <w:r>
        <w:rPr/>
        <w:t xml:space="preserve"> аполипопротеин-Е, липидный обмен, европейский Север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езонное изменение психофункционального состояния студентов с разным типом вегетативной регуляции сердечного ритм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А. Варенцова, В. Н. Чеснокова, *Л. В. Соко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еверный (Арктический) федеральный университе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*Поморский государственный университет имени М. В. Ломоносов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г. Архангельск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Изучена сезонная динамика психофункционального состояния юношей с разным типом вегетативной регуляции сердечного ритма. Установлено, что в период</w:t>
      </w:r>
      <w:r>
        <w:rPr>
          <w:b/>
        </w:rPr>
        <w:t xml:space="preserve"> </w:t>
      </w:r>
      <w:r>
        <w:rPr/>
        <w:t>полярной ночи у молодых людей независимо от типа управления вегетативным ритмом сердца наблюдается повышение личностной и ситуативной тревожности на фоне роста симпатической активности в управлении сердечным ритмом. Данное состояние не оказывает негативного влияния на их самочувствие, активность и настроение. В период белых ночей в группе юношей-эйтоников выявлен рост вербальной агрессивности, что может быть вызвано сочетанным воздействием избыточной солнечной инсоляции и более значительным функциональным напряжением относительно двух других представленных в исследовании групп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b/>
        </w:rPr>
        <w:t xml:space="preserve">Ключевые слова: </w:t>
      </w:r>
      <w:r>
        <w:rPr/>
        <w:t>студенты, адаптация, психофункциональное состояние, сезоны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МУНОЛОГИЧЕСКИЕ И МЕТАБОЛИЧЕСКИЕ ПАРАЛЛ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ЖИТЕЛЕЙ АРХАНГЕЛЬСКА, СТРАДАЮЩИХ ИШЕМИЧЕСКОЙ БОЛЕЗНЬЮ СЕРДЦ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А. Миролюбова, *Л. К. Добродеева, А. С. Яковле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верный государственный медицинский университет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Институт физиологии природных адаптаций УрО РАН, г. Архангельск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оведено проспективное комплексное исследование иммунного и метаболического статуса 100 здоровых добровольцев и простой случайной выборки (n = 22) больных ишемической болезнью сердца (ИБС), подлежащих коронарному шунтированию. Повышенное содержание антикардиолипиновых антител (аКЛ) регистрировалось у (17,1 </w:t>
      </w:r>
      <w:r>
        <w:rPr>
          <w:rFonts w:eastAsia="Symbol" w:cs="Symbol" w:ascii="Symbol" w:hAnsi="Symbol"/>
        </w:rPr>
        <w:t></w:t>
      </w:r>
      <w:r>
        <w:rPr/>
        <w:t xml:space="preserve"> 4,0) % здоровых добровольцев и (66,7 </w:t>
      </w:r>
      <w:r>
        <w:rPr>
          <w:rFonts w:eastAsia="Symbol" w:cs="Symbol" w:ascii="Symbol" w:hAnsi="Symbol"/>
        </w:rPr>
        <w:t></w:t>
      </w:r>
      <w:r>
        <w:rPr/>
        <w:t xml:space="preserve"> 12,3) % больных ИБС (p &lt; 0,001). У больных ИБС  уровень ХСЛПВП коррелировал с содержанием лимфоцитов СD71</w:t>
      </w:r>
      <w:r>
        <w:rPr>
          <w:vertAlign w:val="superscript"/>
        </w:rPr>
        <w:t>+</w:t>
      </w:r>
      <w:r>
        <w:rPr/>
        <w:t xml:space="preserve"> (r = </w:t>
      </w:r>
      <w:r>
        <w:rPr>
          <w:rFonts w:eastAsia="Symbol" w:cs="Symbol" w:ascii="Symbol" w:hAnsi="Symbol"/>
        </w:rPr>
        <w:t></w:t>
      </w:r>
      <w:r>
        <w:rPr/>
        <w:t xml:space="preserve">0,70; p &lt; 0,01),  а уровень ЦИК с IgM – с содержанием ХСЛПНП (r = 0,62; p &lt; 0,01) и индексом массы тела (ИМТ) (r = 0,58; p &lt; 0,01). Найдены ассоциации между концентрацией лимфоцитов с рецептором апоптоза Fas и общим холестерином (r </w:t>
      </w:r>
      <w:r>
        <w:rPr>
          <w:rFonts w:eastAsia="Symbol" w:cs="Symbol" w:ascii="Symbol" w:hAnsi="Symbol"/>
        </w:rPr>
        <w:t></w:t>
      </w:r>
      <w:r>
        <w:rPr/>
        <w:t xml:space="preserve"> 0,77; p &lt; 0,01), ХСЛПНП (r </w:t>
      </w:r>
      <w:r>
        <w:rPr>
          <w:rFonts w:eastAsia="Symbol" w:cs="Symbol" w:ascii="Symbol" w:hAnsi="Symbol"/>
        </w:rPr>
        <w:t></w:t>
      </w:r>
      <w:r>
        <w:rPr/>
        <w:t xml:space="preserve"> 0,67; p &lt; 0,05), ХСЛПВП (r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0,56; p &lt; 0,05), триглицеридами (r </w:t>
      </w:r>
      <w:r>
        <w:rPr>
          <w:rFonts w:eastAsia="Symbol" w:cs="Symbol" w:ascii="Symbol" w:hAnsi="Symbol"/>
        </w:rPr>
        <w:t></w:t>
      </w:r>
      <w:r>
        <w:rPr/>
        <w:t xml:space="preserve"> 0,72; p &lt; 0,01), ИМТ (r </w:t>
      </w:r>
      <w:r>
        <w:rPr>
          <w:rFonts w:eastAsia="Symbol" w:cs="Symbol" w:ascii="Symbol" w:hAnsi="Symbol"/>
        </w:rPr>
        <w:t></w:t>
      </w:r>
      <w:r>
        <w:rPr/>
        <w:t xml:space="preserve"> 0,56; p &lt; 0,05). Выявлены механизмы иммунного повреждения, способствующие развитию атеросклероза у пациентов с ИБС. Установлены корреляции между содержанием лимфоцитов с маркером апоптоза Fas, атерогенной дислипидемией и уровнем аКЛ.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коронарная болезнь сердца, метаболический синдром, иммунный статус, дислипидемия, антикардиолипиновые антит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  <w:t>МЕДИКО-СОЦИАЛЬНОЕ ЗНАЧЕНИЕ ХИРУРГИЧЕСКОЙ ПРОФИЛАКТИКИ ИНСУЛЬТОВ В АРХАНГЕЛЬСКОЙ ОБЛАСТИ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Я. Шемякина, *Н. А. Воробьев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рвая городская клиническая больница скорой медицинской помощ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м. Е. Е. Волосевич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Северный государственный медицинский университет, </w:t>
      </w:r>
    </w:p>
    <w:p>
      <w:pPr>
        <w:pStyle w:val="Normal"/>
        <w:jc w:val="both"/>
        <w:rPr>
          <w:i/>
          <w:i/>
        </w:rPr>
      </w:pPr>
      <w:r>
        <w:rPr>
          <w:i/>
        </w:rPr>
        <w:t>*Северный филиал ГНЦ РАМН, г. Архангельск</w:t>
      </w:r>
    </w:p>
    <w:p>
      <w:pPr>
        <w:pStyle w:val="Normal"/>
        <w:spacing w:before="0" w:after="0"/>
        <w:ind w:right="-1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/>
        <w:t xml:space="preserve">Хирургическое устранение атеросклеротических стенозов магистральных артерий головы является надежным методом профилактики нарушений мозгового кровообращения. Для планирования мероприятий по первичной и вторичной хирургической профилактике инсульта изучены эпидемиологические аспекты инсульта и хирургии ветвей дуги аорты в Архангельской области и г. Архангельске по данным отдела статистики областного департамента здравоохранения и клинической больницы скорой медицинской помощи Архангельска в период с 1998 по 2008 год. Отмечен рост количества инсультов в среднем на 4,5 % ежегодно за счет роста числа ишемических нарушений мозгового кровообращения. Снижение госпитальной летальности и повышение выживаемости после первого инсульта косвенно влекут за собой рост количества случаев повторных нарушений мозгового кровообращения. Первичная и вторичная хирургическая профилактика инсультов в области недостаточны. В настоящее время хирургическая активность составляет 220 операций в год, тогда как следует выполнять не менее 960. 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b/>
        </w:rPr>
        <w:t>Ключевые слова:</w:t>
      </w:r>
      <w:r>
        <w:rPr/>
        <w:t xml:space="preserve"> эпидемиология, инсульт, сосудистая хирург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ind w:firstLine="538"/>
      <w:jc w:val="both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7:00Z</dcterms:created>
  <dc:creator>rio</dc:creator>
  <dc:description/>
  <cp:keywords/>
  <dc:language>en-US</dc:language>
  <cp:lastModifiedBy>rio</cp:lastModifiedBy>
  <dcterms:modified xsi:type="dcterms:W3CDTF">2011-02-03T07:57:00Z</dcterms:modified>
  <cp:revision>5</cp:revision>
  <dc:subject/>
  <dc:title/>
</cp:coreProperties>
</file>