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t xml:space="preserve">МЕТОДИКА АНАЛИЗА временных рядов данных в задаче комплексной оценки метео- и магниточувствительности ОРГАНИЗМА ЧЕЛОВЕКА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. А. Зенченк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Институт космических исследований РАН, г. Москва </w:t>
      </w:r>
    </w:p>
    <w:p>
      <w:pPr>
        <w:pStyle w:val="Normal"/>
        <w:rPr>
          <w:i/>
          <w:i/>
        </w:rPr>
      </w:pPr>
      <w:r>
        <w:rPr>
          <w:i/>
        </w:rPr>
        <w:t>Институт теоретической и экспериментальной биофизики РАН, г. Пущино  Московской обла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/>
        <w:t>Целью работы является разработка методики анализа временных рядов физиологических и геофизических данных для определения степени индивидуальной чувствительности организма к метеорологическим и геомагнитным факторам. Рассматриваются особенности ежедневной динамики артериального давления (АД) у здоровых людей и больных артериальной гипертензией на временных интервалах порядка 2–3 месяцев, описаны процедуры выявления и исключения возможного вклада в нее социальных факторов. Показано, что метеорологические факторы зависимы между собой и характер этой зависимости периодически изменяется во времени, что должно быть учтено при анализе. В то же время геомагнитная активность (ГМА) может быть рассмотрена как фактор, независимый от погоды. Приведен алгоритм комплексной оценки вклада различных внешних факторов в динамику показателей АД, в том числе при наличии нестационарности и пропусков в рядах данных. Показано, что характер реакции на действие ГМА имеет вид быстрых вариаций длительностью порядка суток, в то время как ответ на действие факторов погоды проявляется в виде синхронизации медленных волн подъема-спада АД с периодом с несколько дней.</w:t>
      </w:r>
    </w:p>
    <w:p>
      <w:pPr>
        <w:pStyle w:val="Normal"/>
        <w:ind w:firstLine="709"/>
        <w:rPr/>
      </w:pPr>
      <w:r>
        <w:rPr>
          <w:b/>
        </w:rPr>
        <w:t xml:space="preserve">Ключевые слова: </w:t>
      </w:r>
      <w:r>
        <w:rPr/>
        <w:t>космическая погода, геомагнитная активность, метеочувствительность, артериальное давлени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ИГИЕНИЧЕСКАЯ ХАРАКТЕРИСТИКА КАЧЕСТВА ПИТЬЕВОЙ ВОДЫ </w:t>
      </w:r>
    </w:p>
    <w:p>
      <w:pPr>
        <w:pStyle w:val="Normal"/>
        <w:rPr/>
      </w:pPr>
      <w:r>
        <w:rPr>
          <w:b/>
        </w:rPr>
        <w:t xml:space="preserve">ИЗ ПОДЗЕМНЫХ ИСТОЧНИКОВ НА ТЕРРИТОРИИ КАЛУЖСКОЙ ОБЛАСТИ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Ю. И. Григорьев, А. А. Желтиков, </w:t>
      </w:r>
      <w:r>
        <w:rPr>
          <w:b/>
          <w:sz w:val="28"/>
          <w:szCs w:val="28"/>
          <w:vertAlign w:val="superscript"/>
        </w:rPr>
        <w:t>*</w:t>
      </w:r>
      <w:r>
        <w:rPr>
          <w:b/>
          <w:sz w:val="28"/>
          <w:szCs w:val="28"/>
        </w:rPr>
        <w:t xml:space="preserve">А. В. Ершов 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 xml:space="preserve">Тульский государственный педагогический университет, г. Тула </w:t>
      </w:r>
    </w:p>
    <w:p>
      <w:pPr>
        <w:pStyle w:val="Normal"/>
        <w:shd w:fill="FFFFFF" w:val="clear"/>
        <w:rPr>
          <w:i/>
          <w:i/>
        </w:rPr>
      </w:pPr>
      <w:r>
        <w:rPr>
          <w:i/>
          <w:vertAlign w:val="superscript"/>
        </w:rPr>
        <w:t>*</w:t>
      </w:r>
      <w:r>
        <w:rPr>
          <w:i/>
        </w:rPr>
        <w:t>Калужский филиал Московского гуманитарно-экономического университета,</w:t>
      </w:r>
    </w:p>
    <w:p>
      <w:pPr>
        <w:pStyle w:val="Normal"/>
        <w:shd w:fill="FFFFFF" w:val="clear"/>
        <w:rPr/>
      </w:pPr>
      <w:r>
        <w:rPr>
          <w:i/>
        </w:rPr>
        <w:t xml:space="preserve"> </w:t>
      </w:r>
      <w:r>
        <w:rPr>
          <w:i/>
        </w:rPr>
        <w:t xml:space="preserve">г. Калуга 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татье представлена гигиеническая характеристика качества питьевой воды по санитарно-химическим показателям, отобранной из подземных источников в Калужской области. Изложены материалы, в которых обсуждается возможность проведения экологической оценки состояния источников водоснабжения по показателям уровня заболеваемости детей на территориях районов отдельно взятого региона. </w:t>
      </w:r>
    </w:p>
    <w:p>
      <w:pPr>
        <w:pStyle w:val="Normal"/>
        <w:ind w:firstLine="709"/>
        <w:rPr/>
      </w:pPr>
      <w:r>
        <w:rPr>
          <w:b/>
        </w:rPr>
        <w:t>Ключевые слова:</w:t>
      </w:r>
      <w:r>
        <w:rPr/>
        <w:t xml:space="preserve"> подземные источники, качество воды, санитарно-химические показатели, детская заболеваем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ЕТОД ДЛИТЕЛЬНОГО ПРЕБЫВАНИЯ ПОД ПОВЫШЕННЫМ ДАВЛЕНИЕМ: ИСТОРИЯ РАЗВИТИЯ, НАПРАВЛЕНИЯ ИССЛЕДОВАНИЙ, ПЕРСПЕКТИВЫ ПРИМЕН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. В. Чумаков, *Г. П. Мотасов, *А. П. Неустроев, В. И. Тюрин, А. А. Мясников, А. С. Свистов, *О. Ф. Бардышева, *И. С. Мордовин, * Г. С. Торшин, *Д. В. Реймов, *В. П. Алпатов</w:t>
      </w:r>
    </w:p>
    <w:p>
      <w:pPr>
        <w:pStyle w:val="Normal"/>
        <w:rPr>
          <w:b/>
          <w:b/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  <w:vertAlign w:val="superscript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Военно-медицинская академия им. С.  М. Кирова, г. Санкт-Петербург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*40 ГНИИ Минобороны России,  г. Санкт-Петербург,  г.  Ломоносов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>Обзор посвящен описанию истории развития технологии глубоководных насыщенных спусков, анализу перспектив ее практического использования, проблемам медицинского сопровождения длительного пребывания под повышенным давлением.</w:t>
      </w:r>
    </w:p>
    <w:p>
      <w:pPr>
        <w:pStyle w:val="Normal"/>
        <w:rPr/>
      </w:pPr>
      <w:r>
        <w:rPr>
          <w:b/>
          <w:color w:val="000000"/>
        </w:rPr>
        <w:t>Ключевые слова</w:t>
      </w:r>
      <w:r>
        <w:rPr>
          <w:color w:val="000000"/>
        </w:rPr>
        <w:t xml:space="preserve">: глубоководные насыщенные погружения, акванавты, история, применение, медицинские проблемы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УРОВЕНЬ ЗНАНИЙ ВОЕННО-МОРСКИХ СПЕЦИАЛИСТОВ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ОБ ИНФЕКЦИЯХ, ПЕРЕДАВАЕМЫХ ПОЛОВЫМ ПУТЕМ,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И ВИРУСЕ ИММУНОДЕФИЦИТА ЧЕЛОВЕКА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. В. Губерницкая, О. С. Сахаров, *И. Г. Мосягин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Госпиталь ФГУ «1467 Военно-морской клинический госпиталь»,</w:t>
      </w:r>
    </w:p>
    <w:p>
      <w:pPr>
        <w:pStyle w:val="Normal"/>
        <w:rPr/>
      </w:pPr>
      <w:r>
        <w:rPr>
          <w:i/>
        </w:rPr>
        <w:t>г. Северодвинск</w:t>
      </w:r>
    </w:p>
    <w:p>
      <w:pPr>
        <w:pStyle w:val="Normal"/>
        <w:rPr/>
      </w:pPr>
      <w:r>
        <w:rPr>
          <w:i/>
        </w:rPr>
        <w:t>*Северный государственный медицинский университет, г. Архангельск</w:t>
      </w:r>
    </w:p>
    <w:p>
      <w:pPr>
        <w:pStyle w:val="Normal"/>
        <w:ind w:left="540" w:firstLine="540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540"/>
        <w:rPr/>
      </w:pPr>
      <w:r>
        <w:rPr/>
        <w:t>Проанализированы знания военнослужащих об инфекциях, передаваемых  половым путем (ИППП), и вирусе иммунодефицита человека (ВИЧ). Опрошено 600 военнослужащих в возрасте от 18 до 55 лет. Установлено, что респонденты хорошо знали основные пути передачи ИППП, но значительно хуже разбирались в ситуациях, не связанных с риском заражения или связанных с низким его риском. Выявлена группа самых неинформированных военнослужащих – это мужчины 31–40 лет и женщины 36–40 лет с высшим или средне-специальным образованием, офицеры и прапорщики. Только 24,2 % опрошенных регулярно использовали средство защиты при половых контактах. Выявлен низкий уровень санитарно-просветительной работы, проводимой врачами частей по профилактике ИППП/ВИЧ, а также нуждаемость военнослужащих в дополнительной информации о симптомах и лечении урогенитальных заболеваний.</w:t>
      </w:r>
    </w:p>
    <w:p>
      <w:pPr>
        <w:pStyle w:val="Normal"/>
        <w:suppressAutoHyphens w:val="true"/>
        <w:ind w:firstLine="540"/>
        <w:rPr/>
      </w:pPr>
      <w:r>
        <w:rPr>
          <w:b/>
        </w:rPr>
        <w:t xml:space="preserve"> </w:t>
      </w:r>
      <w:r>
        <w:rPr>
          <w:b/>
        </w:rPr>
        <w:t>Ключевые слова:</w:t>
      </w:r>
      <w:r>
        <w:rPr/>
        <w:t xml:space="preserve"> инфекции, передаваемые  половым путем, вирус иммунодефицита человека, уровень знаний, военнослужащ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ind w:right="475" w:hanging="0"/>
        <w:rPr>
          <w:b/>
          <w:b/>
        </w:rPr>
      </w:pPr>
      <w:r>
        <w:rPr>
          <w:b/>
        </w:rPr>
        <w:t>ОСОБЕННОСТИ ПРОЦЕССОВ ПЕРЕКИСНОГО ОКИСЛЕНИЯ ЛИПИДОВ – АНТИОКСИДАНТНОЙ ЗАЩИТЫ В РАЗЛИЧНЫХ ЭТНИЧЕСКИХ ГРУППАХ ВОСТОЧНОЙ СИБИРИ</w:t>
      </w:r>
    </w:p>
    <w:p>
      <w:pPr>
        <w:pStyle w:val="2"/>
        <w:spacing w:lineRule="auto" w:line="240"/>
        <w:ind w:right="475" w:hanging="0"/>
        <w:rPr>
          <w:b/>
          <w:b/>
        </w:rPr>
      </w:pPr>
      <w:r>
        <w:rPr>
          <w:b/>
        </w:rPr>
      </w:r>
    </w:p>
    <w:p>
      <w:pPr>
        <w:pStyle w:val="Normal"/>
        <w:ind w:right="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. И. Колесникова, М. А. Даренская, В. В. Долгих, </w:t>
      </w:r>
    </w:p>
    <w:p>
      <w:pPr>
        <w:pStyle w:val="Normal"/>
        <w:ind w:right="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А. Шенин, Е. В. Осипова, Л. А. Гребенкина, М. И. Долгих,</w:t>
      </w:r>
    </w:p>
    <w:p>
      <w:pPr>
        <w:pStyle w:val="Normal"/>
        <w:ind w:right="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 В. Мандзяк</w:t>
      </w:r>
    </w:p>
    <w:p>
      <w:pPr>
        <w:pStyle w:val="Normal"/>
        <w:ind w:right="285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right="285" w:hanging="0"/>
        <w:rPr>
          <w:i/>
          <w:i/>
        </w:rPr>
      </w:pPr>
      <w:r>
        <w:rPr>
          <w:i/>
        </w:rPr>
        <w:t>Учреждение РАМН Научный центр проблем здоровья семьи и репродукции человека СО РАМН, г. Иркутск</w:t>
      </w:r>
    </w:p>
    <w:p>
      <w:pPr>
        <w:pStyle w:val="Heading2"/>
        <w:ind w:right="285" w:hanging="0"/>
        <w:rPr/>
      </w:pPr>
      <w:r>
        <w:rPr>
          <w:szCs w:val="24"/>
        </w:rPr>
        <w:t>Исследованы параметры процессов перекисного окисления липидов (ПОЛ) и антиоксидантной защиты (АОЗ) у девушек и юношей поселка Алыгжджер Нижнеудинского района Иркутской области (этнические тофы). Группами сравнения послужили девушки и юноши соответствующего возраста г. Иркутска (европеоиды).</w:t>
      </w:r>
    </w:p>
    <w:p>
      <w:pPr>
        <w:pStyle w:val="TextBody"/>
        <w:spacing w:lineRule="auto" w:line="240"/>
        <w:ind w:right="28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Установлено, что у девушек-тофов относительно сверстниц-европеоидов повышение уровня диеновых конъюгатов сопровождается увеличением супероксиддисмутазной активности и окисленной формы глутатиона, снижением концентраций восстановленного глутатиона и жирорастворимого витамина ретинола. У юношей-тофов в сравнении с ровесниками-европеоидами отсутствие активации липопероксидации сопровождается значительным увеличением активности супероксиддисмутазы при низких уровнях восстановленного глутатиона и ретинола. </w:t>
      </w:r>
    </w:p>
    <w:p>
      <w:pPr>
        <w:pStyle w:val="Heading2"/>
        <w:ind w:right="1" w:firstLine="284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>Ключевые слова:</w:t>
      </w:r>
      <w:r>
        <w:rPr>
          <w:szCs w:val="24"/>
        </w:rPr>
        <w:t xml:space="preserve"> этнос, тофы, перекисное окисление липидов,         антиоксидантная защит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АДАПТИВНЫЕ ВОЗМОЖНОСТИ ИММУННОЙ РЕГУЛЯЦИИ</w:t>
      </w:r>
    </w:p>
    <w:p>
      <w:pPr>
        <w:pStyle w:val="Heading2"/>
        <w:rPr/>
      </w:pPr>
      <w:r>
        <w:rPr>
          <w:b/>
          <w:szCs w:val="24"/>
        </w:rPr>
        <w:t xml:space="preserve">У МОЛОДЕЖИ ПРИПОЛЯРНОГО РЕГИОНА </w:t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szCs w:val="28"/>
          <w:vertAlign w:val="superscript"/>
        </w:rPr>
        <w:t>14</w:t>
      </w:r>
      <w:r>
        <w:rPr>
          <w:b/>
          <w:szCs w:val="28"/>
        </w:rPr>
        <w:t xml:space="preserve">М. В. Меньшикова, </w:t>
      </w:r>
      <w:r>
        <w:rPr>
          <w:szCs w:val="28"/>
          <w:vertAlign w:val="superscript"/>
        </w:rPr>
        <w:t>12</w:t>
      </w:r>
      <w:r>
        <w:rPr>
          <w:b/>
          <w:szCs w:val="28"/>
        </w:rPr>
        <w:t xml:space="preserve">Л. С. Щёголева, </w:t>
      </w:r>
      <w:r>
        <w:rPr>
          <w:szCs w:val="28"/>
          <w:vertAlign w:val="superscript"/>
        </w:rPr>
        <w:t>14</w:t>
      </w:r>
      <w:r>
        <w:rPr>
          <w:b/>
          <w:szCs w:val="28"/>
        </w:rPr>
        <w:t>О. Е. Щёголева,</w:t>
      </w:r>
    </w:p>
    <w:p>
      <w:pPr>
        <w:pStyle w:val="TextBody"/>
        <w:spacing w:lineRule="auto" w:line="240" w:before="0" w:after="0"/>
        <w:rPr/>
      </w:pPr>
      <w:r>
        <w:rPr>
          <w:szCs w:val="28"/>
          <w:vertAlign w:val="superscript"/>
        </w:rPr>
        <w:t>3</w:t>
      </w:r>
      <w:r>
        <w:rPr>
          <w:b/>
          <w:szCs w:val="28"/>
        </w:rPr>
        <w:t xml:space="preserve">М. С. Айвазова, </w:t>
      </w:r>
      <w:r>
        <w:rPr>
          <w:szCs w:val="28"/>
          <w:vertAlign w:val="superscript"/>
        </w:rPr>
        <w:t>1</w:t>
      </w:r>
      <w:r>
        <w:rPr>
          <w:b/>
          <w:szCs w:val="28"/>
        </w:rPr>
        <w:t xml:space="preserve">Е. Ю. Шашкова, </w:t>
      </w:r>
      <w:r>
        <w:rPr>
          <w:szCs w:val="28"/>
          <w:vertAlign w:val="superscript"/>
        </w:rPr>
        <w:t>1</w:t>
      </w:r>
      <w:r>
        <w:rPr>
          <w:b/>
          <w:szCs w:val="28"/>
        </w:rPr>
        <w:t>Л. К. Добродеева</w:t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>Институт физиологии природных адаптаций УрО РАН,  Архангельск</w:t>
      </w:r>
    </w:p>
    <w:p>
      <w:pPr>
        <w:pStyle w:val="TextBody"/>
        <w:spacing w:lineRule="auto" w:line="240" w:before="0" w:after="0"/>
        <w:rPr/>
      </w:pP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 Поморский государственный университет им. М.В. Ломоносова,  Архангельск</w:t>
      </w:r>
    </w:p>
    <w:p>
      <w:pPr>
        <w:pStyle w:val="TextBody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3 </w:t>
      </w:r>
      <w:r>
        <w:rPr>
          <w:i/>
          <w:sz w:val="24"/>
          <w:szCs w:val="24"/>
        </w:rPr>
        <w:t xml:space="preserve">Областной клинический онкологический диспансер, Архангельск </w:t>
      </w:r>
    </w:p>
    <w:p>
      <w:pPr>
        <w:pStyle w:val="TextBody"/>
        <w:spacing w:lineRule="auto" w:line="240" w:before="0" w:after="0"/>
        <w:rPr/>
      </w:pPr>
      <w:r>
        <w:rPr>
          <w:i/>
          <w:sz w:val="24"/>
          <w:szCs w:val="24"/>
          <w:vertAlign w:val="superscript"/>
        </w:rPr>
        <w:t>4</w:t>
      </w:r>
      <w:r>
        <w:rPr>
          <w:i/>
          <w:sz w:val="24"/>
          <w:szCs w:val="24"/>
        </w:rPr>
        <w:t xml:space="preserve"> Северный государственный медицинский университет, Архангельск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/>
      </w:pPr>
      <w:r>
        <w:rPr/>
        <w:t>Иммунологические механизмы адаптации, резервных и компенсаторных возможностей организма студентов при действии экстремальных факторов приполярного региона в процессе обучения в вузе изучены недостаточно. Период обучения в университете завершает восходящую ветвь в процессе онтогенеза человека, которая совпадает с заключительным периодом физиологического и социального созревания организма. В период 1999–2007 годов проведено исследование иммунологического статуса 325 студентов архангельских вузов, который включал изучение гемограммы, фенотипирование лимфоцитов, определение иммуноглобулинов и цитокинов. Исследование позволило выявить у активной студенческой молодежи – взрослых северян сокращение адаптивных возможностей иммунной регуляции по фагоцитарной защите и по лимфопролиферации на 30,00 %, по дифференцировке иммунокомпетентных клеток, антителообразованию и апоптозу на 35,12 %.</w:t>
      </w:r>
    </w:p>
    <w:p>
      <w:pPr>
        <w:pStyle w:val="TextBody"/>
        <w:spacing w:lineRule="auto" w:line="240" w:before="0" w:after="0"/>
        <w:ind w:firstLine="708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Ключевые слова: </w:t>
      </w:r>
      <w:r>
        <w:rPr>
          <w:sz w:val="24"/>
          <w:szCs w:val="24"/>
        </w:rPr>
        <w:t>адаптивные и резервные возможности иммунной регуляци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благоприятные климатоэкологические условия, приполярный регион, апоптоз, лимфопролифераци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ОТДАЛЕННЫЕ ПОСЛЕДСТВИЯ И ИСХОДЫ ВНУТРИУТРОБНЫХ ИНФЕКЦИЙ (результаты проспективного наблюдения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 В. Самодова, Т. В. Волокит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Северный государственный медицинский университет, </w:t>
      </w:r>
    </w:p>
    <w:p>
      <w:pPr>
        <w:pStyle w:val="Normal"/>
        <w:rPr>
          <w:i/>
          <w:i/>
        </w:rPr>
      </w:pPr>
      <w:r>
        <w:rPr>
          <w:i/>
        </w:rPr>
        <w:t>*Поморский государственный университет им. М. В. Ломоносова, г. Архангельск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Здоровье детей</w:t>
      </w:r>
      <w:r>
        <w:rPr>
          <w:b/>
        </w:rPr>
        <w:t xml:space="preserve"> – </w:t>
      </w:r>
      <w:r>
        <w:rPr/>
        <w:t xml:space="preserve">один из доминирующих факторов, влияющих на качество образования, он во многом определяет способность ребенка к обучению. В настоящее время в России здоровье детей вызывает обоснованную тревогу. Одной из значимых причин этого неблагополучия является ухудшение здоровья женщин, рост патологии беременности и родов, в том числе внутриутробных инфекций. Цель исследования – оценить влияние внутриутробных инфекций (токсоплазмоза, цитомегалии, хламидиоза, сифилиса) на формирование здоровья и развитие детей, проживающих в Архангельской области. Объектом исследования явились 284 новорожденных ребенка (с внутриутробными инфекциями и группы сравнения). Проспективное открытое когортное исследование с использованием внутренней группы сравнения позволило установить отдаленные последствия и исходы внутриутробных инфекций, оценить влияние инфекций на состояние здоровья детей и охарактеризовать врожденные </w:t>
      </w:r>
      <w:r>
        <w:rPr>
          <w:color w:val="000000"/>
        </w:rPr>
        <w:t xml:space="preserve">инфекции как значимый фактор, определяющий </w:t>
      </w:r>
      <w:r>
        <w:rPr/>
        <w:t xml:space="preserve">качество </w:t>
      </w:r>
      <w:r>
        <w:rPr>
          <w:color w:val="000000"/>
        </w:rPr>
        <w:t xml:space="preserve">здоровья обучающихся детей. </w:t>
      </w:r>
    </w:p>
    <w:p>
      <w:pPr>
        <w:pStyle w:val="Normal"/>
        <w:rPr/>
      </w:pPr>
      <w:r>
        <w:rPr>
          <w:b/>
        </w:rPr>
        <w:tab/>
        <w:t>Ключевые слова</w:t>
      </w:r>
      <w:r>
        <w:rPr/>
        <w:t>: дети, внутриутробные инфе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ВРОЖДЕННЫЕ ПОРОКИ СЕРДЦА У ДЕТЕЙ ГОРОДА СЕВЕРОДВИНСКА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. В. Сурова*, М. Ю. Парвулюсова*, М. В. Совершаев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А. Ягодкина, И. В. Ставрова, Е. К. Цыкарева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Северодвинская городская детская клиническая больница, г. Северодвинск</w:t>
      </w:r>
    </w:p>
    <w:p>
      <w:pPr>
        <w:pStyle w:val="Normal"/>
        <w:rPr>
          <w:lang w:val="en-US"/>
        </w:rPr>
      </w:pPr>
      <w:r>
        <w:rPr>
          <w:i/>
        </w:rPr>
        <w:t>*Северный государственный медицинский университет, г. Архангельск</w:t>
      </w: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</w:rPr>
      </w:pPr>
      <w:r>
        <w:rPr/>
        <w:t xml:space="preserve"> </w:t>
      </w:r>
      <w:r>
        <w:rPr/>
        <w:tab/>
        <w:t xml:space="preserve">Врожденные пороки сердца (ВПС) являются одной из основных проблем педиатрии и детской кардиологии, так как занимают ведущее место среди патологий сердечно-сосудистой системы у детей. Общая заболеваемость ВПС у детей г. Северодвинска Архангельской области за 2007 год составила 33,6 </w:t>
      </w:r>
      <w:r>
        <w:rPr/>
        <w:t>‰</w:t>
      </w:r>
      <w:r>
        <w:rPr/>
        <w:t xml:space="preserve">. Безусловное значение в этиологии ВПС имеют генетическое наследование порока и воздействие факторов среды: внутриутробных вирусных инфекций, возраста родителей, наличия вредных привычек родителей, профессиональных вредностей и т. д. </w:t>
      </w:r>
      <w:r>
        <w:rPr>
          <w:color w:val="FF0000"/>
        </w:rPr>
        <w:t xml:space="preserve"> </w:t>
      </w:r>
      <w:r>
        <w:rPr/>
        <w:t xml:space="preserve">Раннее выявление имеющихся факторов риска с применением современных методов диагностики в пренатальном периоде и периоде новорожденности способствует улучшению здоровья, снижению инвалидизации и повышению качества жизни детей. </w:t>
      </w:r>
    </w:p>
    <w:p>
      <w:pPr>
        <w:pStyle w:val="Normal"/>
        <w:rPr/>
      </w:pPr>
      <w:r>
        <w:rPr>
          <w:b/>
        </w:rPr>
        <w:tab/>
        <w:t>Ключевые слова:</w:t>
      </w:r>
      <w:r>
        <w:rPr/>
        <w:t xml:space="preserve"> врожденные пороки сердца, факторы риска,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573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ФИЗИЧЕСКАЯ ПОДГОТОВЛЕННОСТЬ ШКОЛЬНИКОВ, ЗАНИМАЮЩИХСЯ ФЛОРБОЛОМ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Е. Климберг, Н. И. Ише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Северный государственный медицинский университет, г. Архангельск</w:t>
      </w:r>
    </w:p>
    <w:p>
      <w:pPr>
        <w:pStyle w:val="Normal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rPr/>
      </w:pPr>
      <w:r>
        <w:rPr>
          <w:bCs/>
        </w:rPr>
        <w:t xml:space="preserve">Исследован уровень физической подготовленности детей младшего школьного возраста, занимающихся флорболом, в динамике годичного тренировочного цикла. В эксперименте приняли участие 74 учащихся средней общеобразовательной школы г. Архангельска в возрасте 9–11 лет. </w:t>
      </w:r>
      <w:r>
        <w:rPr/>
        <w:t>Установлено, что у</w:t>
      </w:r>
      <w:r>
        <w:rPr>
          <w:bCs/>
        </w:rPr>
        <w:t xml:space="preserve"> </w:t>
      </w:r>
      <w:r>
        <w:rPr/>
        <w:t xml:space="preserve">юных флорболистов по сравнению с контрольной группой были лучше показатели </w:t>
      </w:r>
      <w:r>
        <w:rPr>
          <w:bCs/>
        </w:rPr>
        <w:t>скоростно-силовых, скоростных качеств и выносливости – ведущих качеств в занятиях флорболом. Полученная информация об уровне развития физических способностей, реакции организма на педагогическое воздействие является основанием для коррекции тренировочного процесса, направленного на повышение уровня физической подготовленности детей младшего школьного возраста.</w:t>
      </w:r>
    </w:p>
    <w:p>
      <w:pPr>
        <w:pStyle w:val="Normal"/>
        <w:ind w:firstLine="709"/>
        <w:rPr/>
      </w:pPr>
      <w:r>
        <w:rPr>
          <w:b/>
        </w:rPr>
        <w:t xml:space="preserve">Ключевые слова </w:t>
      </w:r>
      <w:r>
        <w:rPr/>
        <w:t>школьники, физическая подготовленность, тестирование, физические качества, флорб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ЕДИКО-ПРАВОВОЙ АНАЛИЗ ОБРАЩЕНИЙ ПАЦИЕНТОВ В ГОСУДАРСТВЕННЫЕ И МУНИЦИПАЛЬНЫЕ ОРГАНЫ ВЛА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 Г. Светличная, О. А. Цыганова, *В. К. Зиньк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еверный государственный медицинский университет, г. Архангельск</w:t>
      </w:r>
    </w:p>
    <w:p>
      <w:pPr>
        <w:pStyle w:val="Normal"/>
        <w:rPr>
          <w:i/>
          <w:i/>
        </w:rPr>
      </w:pPr>
      <w:r>
        <w:rPr>
          <w:i/>
        </w:rPr>
        <w:t>*Мурманский областной центр по профилактике и борьбе со СПИДом и инфекционными заболеваниями, г. Мурманск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ind w:firstLine="709"/>
        <w:rPr/>
      </w:pPr>
      <w:r>
        <w:rPr/>
        <w:t xml:space="preserve">В статье представлены результаты анализа частоты и структуры причин обращений жителей г. Мурманска в государственные и муниципальные органы власти в связи с нарушением их прав в области охраны здоровья. Анализ письменных обращений населения проведен в динамике за пять лет (2004–2008). Всего за анализируемый период зарегистрировано 1 651 обращение. Первое место в совокупной структуре причин обращений граждан занимает ненадлежащее качество медицинской помощи (43,2 %), второе – дефекты в обеспечении лекарственными средствами и изделиями медицинского назначения (27,7 %), третье – отказ в оказании медицинской помощи (10,7 %). По мнению специалистов, рассматривающих обращения, главной причиной (46,9 %) недовольства граждан являются завышенные требования потребителей медицинских услуг к результатам лечения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Ключевые слова: </w:t>
      </w:r>
      <w:r>
        <w:rPr/>
        <w:t>обращения и жалобы пациентов, доступность и качество медицинской помощи, удовлетворенность пациентов, лекарственное обеспеч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МОГРАФИЧЕСКИЕ ПРОЦЕССЫ НА ЕВРОПЕЙСКОМ СЕВЕРЕ РОССИИ</w:t>
      </w:r>
    </w:p>
    <w:p>
      <w:pPr>
        <w:pStyle w:val="Normal"/>
        <w:rPr>
          <w:b/>
          <w:b/>
        </w:rPr>
      </w:pPr>
      <w:r>
        <w:rPr>
          <w:b/>
        </w:rPr>
        <w:t>НА РУБЕЖЕ XX–XXI ВЕ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. В. Шелыгин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</w:t>
      </w:r>
      <w:r>
        <w:rPr>
          <w:i/>
        </w:rPr>
        <w:t>Северный государственный медицинский университет, г. Архангельск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/>
        <w:t xml:space="preserve">Проведен ретроспективный анализ основных демографических показателей Европейского Севера России, охватывающий последнюю треть </w:t>
      </w:r>
      <w:r>
        <w:rPr>
          <w:lang w:val="en-US"/>
        </w:rPr>
        <w:t>XX</w:t>
      </w:r>
      <w:r>
        <w:rPr/>
        <w:t xml:space="preserve"> – начало </w:t>
      </w:r>
      <w:r>
        <w:rPr>
          <w:lang w:val="en-US"/>
        </w:rPr>
        <w:t>XXI</w:t>
      </w:r>
      <w:r>
        <w:rPr/>
        <w:t xml:space="preserve"> века. Выявлена конгруэнтность демографического кризиса общероссийским тенденциям, при этом ряд показателей, касающихся естественного и механического движения населения выглядит еще более удручающе. </w:t>
      </w:r>
    </w:p>
    <w:p>
      <w:pPr>
        <w:pStyle w:val="Normal"/>
        <w:ind w:firstLine="709"/>
        <w:rPr/>
      </w:pPr>
      <w:r>
        <w:rPr>
          <w:b/>
        </w:rPr>
        <w:t>Ключевые слова:</w:t>
      </w:r>
      <w:r>
        <w:rPr/>
        <w:t xml:space="preserve"> Европейский Север России, демографические показател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23:00Z</dcterms:created>
  <dc:creator>rio</dc:creator>
  <dc:description/>
  <cp:keywords/>
  <dc:language>en-US</dc:language>
  <cp:lastModifiedBy>rio</cp:lastModifiedBy>
  <dcterms:modified xsi:type="dcterms:W3CDTF">2010-02-16T12:27:00Z</dcterms:modified>
  <cp:revision>5</cp:revision>
  <dc:subject/>
  <dc:title/>
</cp:coreProperties>
</file>