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КОЛОГИЯ СУДЬБЫ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ВЕРНОЕ НАПРАВЛЕНИЕ НАУЧНОЙ ШКОЛЫ АКАДЕМ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. А. АГАДЖАНЯ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85-летнему юбилею учё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Гу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both"/>
        <w:rPr/>
      </w:pPr>
      <w:r>
        <w:rPr/>
        <w:t>…</w:t>
      </w:r>
      <w:r>
        <w:rPr/>
        <w:t>большая наука держится на небольшой категории людей, одержимых страстью к науке. Из них, как правило, выходят организаторы и руководители научных направлений. Именно на них подчас держится успех того или иного научного начинания.</w:t>
      </w:r>
    </w:p>
    <w:p>
      <w:pPr>
        <w:pStyle w:val="Normal"/>
        <w:ind w:left="5916" w:firstLine="45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916" w:firstLine="456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. А. Агаджанян, 2012</w:t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  <w:t xml:space="preserve">На Европейском Севере России сформировалось северное направление научной школы академика РАМН Н. А. Агаджаняна, под руководством которого многочисленные ученики, последователи и единомышленники продолжают научные исследования в рамках адаптационной и экологической физиологии по проблемам вахтового труда в Заполярье, по изучению механизмов формирования донозологических состояний у северян, адаптивных реакций кардиореспираторной системы, а также особенностей адаптации северян к погодно-климатическим, антропогенным и социальным факторам. </w:t>
      </w:r>
    </w:p>
    <w:p>
      <w:pPr>
        <w:pStyle w:val="Normal"/>
        <w:ind w:firstLine="539"/>
        <w:jc w:val="both"/>
        <w:rPr/>
      </w:pPr>
      <w:r>
        <w:rPr>
          <w:b/>
        </w:rPr>
        <w:t>Ключевые слова:</w:t>
      </w:r>
      <w:r>
        <w:rPr/>
        <w:t xml:space="preserve"> научная школа академика Н. А. Агаджаняна, Европейский Се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ОКРУЖАЮЩАЯ СРЕДА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‚l‚r –ѕ’©"/>
          <w:b/>
          <w:b/>
          <w:bCs/>
        </w:rPr>
      </w:pPr>
      <w:r>
        <w:rPr>
          <w:rFonts w:eastAsia="MS Mincho;‚l‚r –ѕ’©"/>
          <w:b/>
          <w:bCs/>
        </w:rPr>
        <w:t>УСТОЙЧИВОСТЬ К ПСИХОЭМОЦИОНАЛЬНОМУ СТРЕССУ</w:t>
      </w:r>
    </w:p>
    <w:p>
      <w:pPr>
        <w:pStyle w:val="Normal"/>
        <w:rPr/>
      </w:pPr>
      <w:r>
        <w:rPr>
          <w:rFonts w:eastAsia="MS Mincho;‚l‚r –ѕ’©"/>
          <w:b/>
          <w:bCs/>
        </w:rPr>
        <w:t xml:space="preserve">НА СЕВЕРЕ В ЗАВИСИМОСТИ ОТ </w:t>
      </w:r>
      <w:r>
        <w:rPr>
          <w:b/>
        </w:rPr>
        <w:t>ИМПРИНТИРОВАННОГО ТИПА АДАПТИВНОГО РЕАГИРОВАНИЯ</w:t>
      </w:r>
      <w:r>
        <w:rPr>
          <w:rFonts w:eastAsia="MS Mincho;‚l‚r –ѕ’©"/>
          <w:b/>
          <w:bCs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>
          <w:rFonts w:eastAsia="MS Mincho;‚l‚r –ѕ’©"/>
          <w:b/>
          <w:b/>
          <w:bCs/>
          <w:sz w:val="24"/>
          <w:szCs w:val="24"/>
        </w:rPr>
      </w:pPr>
      <w:r>
        <w:rPr>
          <w:rFonts w:eastAsia="MS Mincho;‚l‚r –ѕ’©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И. Хаснулин, А. В. Хасну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учный центр клинический и экспериментальной медицины Сибирского отделения РАМН, г.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казано, что важным фактором формирования высокой адаптивной устойчивости организма пришлого жителя Севера к психоэмоциональному напряжению, характеризующему уровень климатогеографического стресса в полярных регионах, является механизм гелиогеофизического импринтирования адаптивного реагирования организма человека на действие биологически значимых погодных и геофизических возмущений. </w:t>
      </w:r>
      <w:r>
        <w:rPr>
          <w:rFonts w:eastAsia="MS Mincho;‚l‚r –ѕ’©"/>
          <w:sz w:val="24"/>
          <w:szCs w:val="24"/>
        </w:rPr>
        <w:t>Гелиогеофизический тип адаптивного реагирования обеспечивает более высокие адаптивные резервы организма человека и определяет его большую пригодность для проживания и работы в регионах с экстремальными климатогеофизическими услов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тип адаптивного реагирования, психоэмоциональный стресс, устойчивость к климатогеографическому стрессу, гелиогеофизическое импринтирование, сев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ТМОСФЕРНЫЕ ВЗВЕСИ ВЛАДИВОСТОКА: ГРАНУЛОМЕТРИЧЕ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ЕЩЕСТВЕННЫЙ АНАЛИ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1,2,3</w:t>
      </w:r>
      <w:r>
        <w:rPr>
          <w:b/>
          <w:sz w:val="28"/>
          <w:szCs w:val="28"/>
        </w:rPr>
        <w:t xml:space="preserve">К. С. Голохваст,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П. А. Никифоров,  </w:t>
      </w:r>
      <w:r>
        <w:rPr>
          <w:b/>
          <w:sz w:val="28"/>
          <w:szCs w:val="28"/>
          <w:vertAlign w:val="superscript"/>
        </w:rPr>
        <w:t>1,2</w:t>
      </w:r>
      <w:r>
        <w:rPr>
          <w:b/>
          <w:sz w:val="28"/>
          <w:szCs w:val="28"/>
        </w:rPr>
        <w:t>П. Ф. Кику,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В. В. Чайка,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Е. Г. Автомонов, </w:t>
      </w:r>
      <w:r>
        <w:rPr>
          <w:b/>
          <w:sz w:val="28"/>
          <w:szCs w:val="28"/>
          <w:vertAlign w:val="superscript"/>
        </w:rPr>
        <w:t>1,3</w:t>
      </w:r>
      <w:r>
        <w:rPr>
          <w:b/>
          <w:sz w:val="28"/>
          <w:szCs w:val="28"/>
        </w:rPr>
        <w:t xml:space="preserve">В. В. Чернышев,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Н. К. Христофорова,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И. Ю. Чекрыжов, 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П. П. Сафронов, </w:t>
      </w:r>
      <w:r>
        <w:rPr>
          <w:b/>
          <w:sz w:val="28"/>
          <w:szCs w:val="28"/>
          <w:vertAlign w:val="superscript"/>
        </w:rPr>
        <w:t>1,3</w:t>
      </w:r>
      <w:r>
        <w:rPr>
          <w:b/>
          <w:sz w:val="28"/>
          <w:szCs w:val="28"/>
        </w:rPr>
        <w:t>А. Н. Гульков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Дальневосточный федеральный университет, </w:t>
      </w:r>
    </w:p>
    <w:p>
      <w:pPr>
        <w:pStyle w:val="Normal"/>
        <w:jc w:val="both"/>
        <w:rPr/>
      </w:pPr>
      <w:r>
        <w:rPr>
          <w:i/>
          <w:vertAlign w:val="superscript"/>
        </w:rPr>
        <w:t>2</w:t>
      </w:r>
      <w:r>
        <w:rPr>
          <w:i/>
        </w:rPr>
        <w:t>ВФ</w:t>
      </w:r>
      <w:r>
        <w:rPr>
          <w:i/>
          <w:vertAlign w:val="superscript"/>
        </w:rPr>
        <w:t xml:space="preserve"> </w:t>
      </w:r>
      <w:r>
        <w:rPr>
          <w:i/>
        </w:rPr>
        <w:t xml:space="preserve">ДНЦ ФПД СО РАМН – НИИ медицинской климатологии и восстановительного лечения, </w:t>
      </w:r>
    </w:p>
    <w:p>
      <w:pPr>
        <w:pStyle w:val="Normal"/>
        <w:jc w:val="both"/>
        <w:rPr/>
      </w:pPr>
      <w:r>
        <w:rPr>
          <w:i/>
          <w:vertAlign w:val="superscript"/>
        </w:rPr>
        <w:t>3</w:t>
      </w:r>
      <w:r>
        <w:rPr>
          <w:i/>
        </w:rPr>
        <w:t xml:space="preserve">ЗАО ДВНИПИ нефтегаз, </w:t>
      </w:r>
    </w:p>
    <w:p>
      <w:pPr>
        <w:pStyle w:val="Normal"/>
        <w:jc w:val="both"/>
        <w:rPr/>
      </w:pPr>
      <w:r>
        <w:rPr>
          <w:i/>
          <w:vertAlign w:val="superscript"/>
        </w:rPr>
        <w:t>4</w:t>
      </w:r>
      <w:r>
        <w:rPr>
          <w:i/>
        </w:rPr>
        <w:t>Дальневосточный геологический институт ДВО РАН, г. Владивосто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боте приведены результаты гранулометрического и вещественного исследования нано- и микрочастиц атмосферных взвесей, содержавшихся в снеге г. Владивостока зимой 2011/2012 года. Показано применение лазерного анализатора частиц для изучения качественного и количественного состава взвесей атмосферных осадков. Выявлено распределение взвешенных в воздухе частиц различных размеров и генезиса в различающихся антропогенной нагрузкой районах города.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лючевые слова: </w:t>
      </w:r>
      <w:r>
        <w:rPr/>
        <w:t xml:space="preserve">взвеси, микрочастицы, </w:t>
      </w:r>
      <w:r>
        <w:rPr>
          <w:lang w:val="en-US"/>
        </w:rPr>
        <w:t>PM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PM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PM</w:t>
      </w:r>
      <w:r>
        <w:rPr>
          <w:vertAlign w:val="subscript"/>
        </w:rPr>
        <w:t>2,5</w:t>
      </w:r>
      <w:r>
        <w:rPr/>
        <w:t xml:space="preserve">, </w:t>
      </w:r>
      <w:r>
        <w:rPr>
          <w:lang w:val="en-US"/>
        </w:rPr>
        <w:t>PM</w:t>
      </w:r>
      <w:r>
        <w:rPr>
          <w:vertAlign w:val="subscript"/>
        </w:rPr>
        <w:t>1</w:t>
      </w:r>
      <w:r>
        <w:rPr/>
        <w:t>, экологический факт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СОЦИАЛЬН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МЕЖДУНАРОДНОГО ЗАКОНОДАТЕЛЬСТВА, РЕГЛАМЕНТИРУЮЩЕГО ЗАЩИТУ ПРАВ ПАЦИЕНТ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 А. Цыганова, Т. Г. Светличная, В. В. Трофимов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представлен компаративный анализ международных правовых актов в области защиты прав пациентов начиная с периода становления системы (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) до настоящего времени. Дана характеристика международным и европейским декларациям, хартиям, рекомендациям, послужившим нормативным основанием для развития национальных законодательств по правам пациентов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защита прав пациентов, международное законода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ОБЕННОСТИ ВОСПРИЯТИЯ ПРОФИЛАКТИКИ ВИЧ/СПИДА</w:t>
      </w:r>
    </w:p>
    <w:p>
      <w:pPr>
        <w:pStyle w:val="Normal"/>
        <w:rPr>
          <w:b/>
          <w:b/>
        </w:rPr>
      </w:pPr>
      <w:r>
        <w:rPr>
          <w:b/>
        </w:rPr>
        <w:t>ЕЕ ОРГАНИЗАТО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Кузнецова, *Л. А. Ней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Северный государственный медицинский университет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*Северный (Арктический) федеральный университет им. М. В. Ломоносова,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Архангельск</w:t>
      </w:r>
    </w:p>
    <w:p>
      <w:pPr>
        <w:pStyle w:val="Normal"/>
        <w:tabs>
          <w:tab w:val="clear" w:pos="708"/>
          <w:tab w:val="left" w:pos="5358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качественном исследовании приняли участие представители администрации регионального и муниципального уровней. Информация собиралась методом индивидуального полуструктурированного интервью, данные обрабатывались путем качественного анализа. Проанализированы три ключевых аспекта восприятия профилактики: основные сложности ее организации в регионе, вопросы доверия к информации и следования рекомендациям, видение эффективной профилактики.</w:t>
      </w:r>
    </w:p>
    <w:p>
      <w:pPr>
        <w:pStyle w:val="Normal"/>
        <w:ind w:firstLine="708"/>
        <w:jc w:val="both"/>
        <w:rPr/>
      </w:pPr>
      <w:r>
        <w:rPr/>
        <w:t xml:space="preserve">По мнению респондентов, сложности организации профилактики в Архангельской области связаны в первую очередь с особенностями представителей уязвимых групп, а также населения в целом. Уровень доверия к информации со стороны объектов профилактики не является объективно существующим показателем, соответственно не исследуется и не учитывается в официальной документации. Поведенческий аспект зависит от многих факторов, и доверие к информации далеко не всегда влияет на изменение рискованного поведения. Элементами эффективной профилактики видятся адресность и специфичность мероприятий, разнообразие форм работы, направленность на формирование ценностей, применение психотехнологий и т. д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слова: </w:t>
      </w:r>
      <w:r>
        <w:rPr/>
        <w:t xml:space="preserve">профилактика ВИЧ/СПИДа, эффективность, восприят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НТАЛЬНАЯ ЭКОЛОГИЯ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МЕНТАЛЬНОЙ ЭКОЛОГИИ К  МЕНТАЛЬНОЙ МЕДИЦ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Обосновано выделение новой научной дисциплины – ментальной медицины, методологической базой которой является синергетика – междисциплинарная наука о развитии и самоорганизации. Ментальная медицина концептуально-методологически и технологически объединила донозологическое поле ментального здоровья и нозологическое – ментальных недугов. Она позволила преемственно и системно интегрировать лечебно-реабилитационные стратегии нозоцентрической клинической психиатрии и превентивно-коррекционные методы здравоцентрической ментальной  превентологии. </w:t>
      </w:r>
    </w:p>
    <w:p>
      <w:pPr>
        <w:pStyle w:val="Normal"/>
        <w:snapToGrid w:val="false"/>
        <w:ind w:firstLine="709"/>
        <w:jc w:val="both"/>
        <w:rPr/>
      </w:pPr>
      <w:r>
        <w:rPr/>
        <w:t>Ментальная медицина – наука, изучающая этиопатогенез и диагностику, клинику и лечение психических расстройств, биопсихосоциальные ресурсы развития личности и общества, стратегии и механизмы адаптации и профессиогенеза на единой синергетической методологии. В эту формулировку входит классическое определение психиатрии и все модальности, выделенные в характеристике ментального здоровья ВОЗ, являющиеся приоритетами ментальной превентологии.</w:t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ментальная экология, ментальное здоровье, ментальная медицина, ментальная превентология, системный мониторинг ментального здоровья, саногенетическая 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СПОНТАННАЯ И ВЫЗВАННАЯ ЭЛЕКТРИЧЕСКАЯ АКТИВНОСТЬ ГОЛОВНОГО МОЗГА ПРИ ВЫСОКОМ УРОВНЕ ТРЕВОЖНОСТИ</w:t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В. Грибанов, И. С. Кожевникова, Ю. С. Джос, А. Н. Нехорош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(Арктический) федеральный университет им. М. В. Ломоносова,</w:t>
      </w:r>
    </w:p>
    <w:p>
      <w:pPr>
        <w:pStyle w:val="Normal"/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В обзоре рассмотрены основные подходы к пониманию тревожности. Представлены современные направления научных исследований в области проявлений тревожности на центральном уровне. Описаны изменения результатов электроэнцефалографии и вызванных потенциалов при высокой тревожности. </w:t>
      </w:r>
    </w:p>
    <w:p>
      <w:pPr>
        <w:pStyle w:val="Normal"/>
        <w:ind w:firstLine="720"/>
        <w:rPr/>
      </w:pPr>
      <w:r>
        <w:rPr>
          <w:b/>
        </w:rPr>
        <w:t>Ключевые слова:</w:t>
      </w:r>
      <w:r>
        <w:rPr/>
        <w:t xml:space="preserve"> тревожность, электроэнцефалография, вызванные потен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ДИЦИНСК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РАВЛЕНИЯ ХИМИЧЕСКОЙ ЭТИОЛОГИИ ДЕТЕЙ И ПОДРОСТКОВ ГОРОДА АРХАНГЕЛЬСКА И ОСНОВНЫЕ ПУТИ ИХ ПРОФИЛАК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Л. Варакина, А. М. Вязьмин, А. Л. Санников, Т. В. Голенищева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. Плакс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ссмотрены </w:t>
      </w:r>
      <w:r>
        <w:rPr>
          <w:bCs/>
        </w:rPr>
        <w:t>основные тенденции отравлений химической этиологии детей и подростков города Архангельска по полу, возрасту, виду отравляющих веществ. Проанализированы половозрастные характеристики причин и обстоятельств отравлений: мальчики более подвержены преднамеренным отравлениям алкоголем и его суррогатами, девочки – случайным отравлениям (в основном лекарственными препаратами). Предложены основные пути профилактики острых отравлений среди детей и подростков в регионе</w:t>
      </w:r>
      <w:r>
        <w:rPr>
          <w:bCs/>
          <w:color w:val="FF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отравления веществами химической этиологии, преднамеренные и случайные отравления, дети и подрост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ПЕРСПЕКТИВЫ ПРИМЕНЕНИЯ КЛАРИТРОМИЦИНА В КОМПЛЕКСНОЙ ТЕРАПИИ ГНОЙНО-СЕПТИЧЕСКИХ ОСЛОЖНЕНИЙ  У БОЛЬНЫХ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В ОТДЕЛЕНИИ РЕАНИМАЦИИ И ИНТЕНСИВНОЙ ТЕРАПИ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. Царенко, *Е. П. Совершаева, Л. А. 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ечебно-реабилитационный центр Минздрава Росс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Московский государственный университет им. М. В. Ломоносова, г. Моск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нойно-септические осложнения (ГСО), в частности нозокомиальная пневмония, в отделении реанимации и интенсивной терапии значительно ухудшают течение основного заболевания, увеличивают летальность, длительность госпитализации и стоимость лечения. Проблемы ГСО у больных хирургического профиля не теряют своей актуальности, а  разработка современных высокоэффективных методов их профилактики остается приоритетной задачей. В последние годы рядом исследований было продемонстрировано, что благодаря противовоспалительным, иммуномодулирующим, мукорегулирующим свойствам, а также влиянию на микробные биопленки антибиотик класса макролидов кларитромицин снижает частоту ГСО у больных хирургического профиля. Перспективным является применения кларитромицина в комплексной терапии гнойно-септических инфекций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</w:t>
      </w:r>
      <w:r>
        <w:rPr/>
        <w:t>: отделение реанимации и интенсивной терапии, гнойно-септические осложнения, кларитромицин, синдром системного воспалительного ответа, микробные биопл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ХАРАКТЕРИСТИКА  ПОВРЕЖДЕНИЙ  У  СПАСЁННЫХ И ПОГИБШИ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В  КАТАСТРОФАХ  РЕЧНЫХ СУД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Закревский, *Р. П. Матвеев, **В. М. Мануйл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1469 Военно-морской клинический госпиталь Минобороны России,  г. Северомор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*Северный государственный медицинский университет, г. Архангельск</w:t>
      </w:r>
    </w:p>
    <w:p>
      <w:pPr>
        <w:pStyle w:val="Normal"/>
        <w:tabs>
          <w:tab w:val="clear" w:pos="708"/>
          <w:tab w:val="left" w:pos="160" w:leader="none"/>
          <w:tab w:val="left" w:pos="709" w:leader="none"/>
        </w:tabs>
        <w:jc w:val="both"/>
        <w:rPr/>
      </w:pPr>
      <w:r>
        <w:rPr>
          <w:i/>
        </w:rPr>
        <w:t>**3 филиал Главного военного клинического госпиталя им. акад. Н. Н. Бурденко Минобороны России, г. Москва</w:t>
      </w:r>
    </w:p>
    <w:p>
      <w:pPr>
        <w:pStyle w:val="Normal"/>
        <w:tabs>
          <w:tab w:val="clear" w:pos="708"/>
          <w:tab w:val="left" w:pos="160" w:leader="none"/>
          <w:tab w:val="left" w:pos="709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0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>Изучена структура травматизма и повреждений у 441 пострадавшего  в катастрофах речных  судов с 1983 по 2012 год. Основными видами повреждений</w:t>
      </w:r>
      <w:r>
        <w:rPr>
          <w:bCs/>
        </w:rPr>
        <w:t xml:space="preserve">  у</w:t>
      </w:r>
      <w:r>
        <w:rPr>
          <w:bCs/>
          <w:color w:val="000000"/>
        </w:rPr>
        <w:t xml:space="preserve"> 172 спасенных в речных катастрофах были переохлаждения легкой степени (65,1 %), изолированные, множественные и сочетанные механические травмы (23,8 %), комбинированные механохолодовые травмы (7,6 %), комбинированные механоожоговые  повреждения (3,5 %). </w:t>
      </w:r>
      <w:r>
        <w:rPr>
          <w:bCs/>
        </w:rPr>
        <w:t>У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 xml:space="preserve">269 погибших причинами </w:t>
      </w:r>
      <w:r>
        <w:rPr>
          <w:bCs/>
        </w:rPr>
        <w:t>смерти</w:t>
      </w:r>
      <w:r>
        <w:rPr>
          <w:bCs/>
          <w:color w:val="000000"/>
        </w:rPr>
        <w:t xml:space="preserve"> явились утопления (68,4 %), механические повреждения (17,1 %), комбинированные механохолодовые травмы (10,4 %), комбинированные механоожоговые травмы (4,1 %). </w:t>
      </w:r>
      <w:r>
        <w:rPr/>
        <w:t xml:space="preserve">В структуре механических повреждений, комбинированных двухфакторных механохолодовых и механоожоговых травм спасённых в речных катастрофах доминирует нетяжелая механическая и нетяжёлая холодовая травма (29,3 %), а среди погибших – тяжёлая механическая травма (23,1 %)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</w:t>
      </w:r>
      <w:r>
        <w:rPr>
          <w:b/>
        </w:rPr>
        <w:tab/>
        <w:t xml:space="preserve">Ключевые слова: </w:t>
      </w:r>
      <w:r>
        <w:rPr/>
        <w:t>морская медицина, речные катастрофы, переохлаждения, механические травмы, комбинированная механохолодовая  и механоожоговая  травм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7:00Z</dcterms:created>
  <dc:creator>rio</dc:creator>
  <dc:description/>
  <cp:keywords/>
  <dc:language>en-US</dc:language>
  <cp:lastModifiedBy>rio</cp:lastModifiedBy>
  <dcterms:modified xsi:type="dcterms:W3CDTF">2013-01-15T10:47:00Z</dcterms:modified>
  <cp:revision>3</cp:revision>
  <dc:subject/>
  <dc:title/>
</cp:coreProperties>
</file>