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СТУПАЯ В ОБЩЕМИРОВУЮ КОНКУРЕН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ТРАНСПОРТНЫХ ЗАГРЯЗНЕНИЙ НА ЗДОРОВЬЕ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зор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Е. Л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ГУЗ «Центр гигиены и эпидемиологии в городе Санкт-Петербург»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 xml:space="preserve"> В настоящее время преобладающим источником загрязнения  среды мегаполиса  является транспорт. Сокращение транспортных загрязнений в крупных городах – актуальная гигиеническая, экологическая и экономическая проблема. Наиболее остро негативные последствия транспортных загрязнений проявляются в городах-мегаполисах и территориях, характеризующихся интенсивным движение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ab/>
        <w:t>Ключевые слова:</w:t>
      </w:r>
      <w:r>
        <w:rPr/>
        <w:t xml:space="preserve"> атмосферный воздух, транспорт, загрязняющие ве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4" w:hanging="14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ТРУКТУРА ОБРАЩАЕМОСТИ ЗА СКОРОЙ МЕДИЦИНСКОЙ ПОМОЩЬЮ В УСЛОВИЯХ СЕВЕРНОГО МОНОПРОМЫШЛЕННОГО ГОРОДА </w:t>
      </w:r>
    </w:p>
    <w:p>
      <w:pPr>
        <w:pStyle w:val="Normal"/>
        <w:ind w:right="-6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А. В. Мироновская, Т. Н. Унгуряну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  <w:t>Управление Роспотребнадзора по Архангельской обла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учены климатические особенности,  уровни загрязнения атмосферного воздуха и структура обращаемости за скорой медицинской помощью (СМП) по поводу сердечно-сосудистых заболеваний (ССЗ) и болезней органов дыхания (БОД) населения г. Новодвинска Архангельской области за 2003 год. Город расположен в подзоне северной тайги, основу его производства  составляет целлюлозно-бумажная промышленность, чьи выбросы  определяют техногенное загрязнения атмосферного воздуха. За исследуемый год установлен средний уровень загрязнения атмосферы, наибольший вклад в загрязнение вносили формальдегид (44,4 %) и сероуглерод (24,3 %). Оценка комплексного действия метеорологических факторов выявила, что для «холодных» месяцев характерна более жесткая погода, чем для «теплых». В структуре вызовов СМП первое место  занимают обращения по поводу БОД, второе – по поводу ССЗ. Н</w:t>
      </w:r>
      <w:r>
        <w:rPr>
          <w:rFonts w:cs="Arial CYR"/>
        </w:rPr>
        <w:t>аибольшая атрибутивная фракция сезонных причин обращаемости за СМП по поводу обоих классов заболеваний выявлена в декабре.</w:t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</w:rPr>
        <w:t xml:space="preserve">       </w:t>
      </w:r>
      <w:r>
        <w:rPr>
          <w:b/>
        </w:rPr>
        <w:t>Ключевые слова: м</w:t>
      </w:r>
      <w:r>
        <w:rPr/>
        <w:t xml:space="preserve">етеорологические показатели, уровень загрязнения атмосферы, обращаемость за скорой медицинской помощ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ОЗДЕЙСТВИЕ ПРИРОДНОГО ГЕОХИМИЧЕСКОГО ФАКТОР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ЗДОРОВЬЕ НАСЕЛЕНИЯ СРЕДНЕГО УРА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В. Михеева,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Е. А. Байтимирова, О. А. Медведев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ральский филиал ВНИИ по проблемам гражданской обороны и чрезвычайных ситуаций, Федеральный центр науки и высоких технологий,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vertAlign w:val="superscript"/>
        </w:rPr>
        <w:t>*</w:t>
      </w:r>
      <w:r>
        <w:rPr>
          <w:i/>
        </w:rPr>
        <w:t>Институт экологии растений и животных УрО РАН, г. Екатеринбург</w:t>
      </w: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виду широкого распространения горных пород, определяющих избыточные почвенные концентрации тяжелых металлов в Уральском регионе изучено воздействие естественных никель-кобальт-хромовых геохимических аномалий, не вызывающих эндемических заболеваний, на животных и человека. На примере рыжей полевки исследованы демографические характеристики популяций, проанализированы морфофизиологические индикаторы по методу С. С. Шварца, выполнены гистологические исследования надпочечников и яичников. Проведено ретроспективное изучение причин смертности людей. Установлено, что естественные геохимические аномалии провоцируют увеличение относительной массы почки, надпочечника, семенника, гипертрофию клеток и ядер пучковой зоны коры надпочечника мелких млекопитающих, ускоряют половое созревание животных. У самок полевок обнаружено снижение доимплантационной смертности, увеличение потенциальной и фактической плодовитости. На аномальной территории возрастают показатели смертности людей от новообразований, врожденных аномалий и болезней мочеполовой систе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естественная геохимическая аномалия, смертность, надпочечник, яичник, плодовитость, ново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getavstnd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СОКИЙ РИСК РАЗВИТИЯ ДЕФЕКТОВ НЕРВНОЙ ТРУБКИ</w:t>
      </w:r>
    </w:p>
    <w:p>
      <w:pPr>
        <w:pStyle w:val="Ingetavstnd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АРХАНГЕЛЬСКОЙ ОБЛАСТИ</w:t>
      </w:r>
    </w:p>
    <w:p>
      <w:pPr>
        <w:pStyle w:val="Ingetavstnd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Ingetavstnd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Ingetavstn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Вактшёльд</w:t>
      </w:r>
    </w:p>
    <w:p>
      <w:pPr>
        <w:pStyle w:val="Ingetavstn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ngetavstnd"/>
        <w:jc w:val="both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Ingetavstnd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учно-исследовательский институт общественного здоровья Северных стран (</w:t>
      </w:r>
      <w:r>
        <w:rPr>
          <w:i/>
          <w:szCs w:val="24"/>
        </w:rPr>
        <w:t>NHV</w:t>
      </w:r>
      <w:r>
        <w:rPr>
          <w:i/>
          <w:szCs w:val="24"/>
          <w:lang w:val="ru-RU"/>
        </w:rPr>
        <w:t>), Гётеборг, Швеция</w:t>
      </w:r>
    </w:p>
    <w:p>
      <w:pPr>
        <w:pStyle w:val="Ingetavstnd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Ingetavstnd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Ingetavstnd"/>
        <w:jc w:val="both"/>
        <w:rPr/>
      </w:pPr>
      <w:r>
        <w:rPr>
          <w:rFonts w:eastAsia="Times New Roman"/>
          <w:i/>
          <w:szCs w:val="24"/>
          <w:lang w:val="ru-RU"/>
        </w:rPr>
        <w:t xml:space="preserve"> </w:t>
      </w:r>
      <w:r>
        <w:rPr>
          <w:rFonts w:eastAsia="SimSun;宋体"/>
          <w:szCs w:val="24"/>
          <w:lang w:val="ru-RU"/>
        </w:rPr>
        <w:t>В данной статье комментируются последние сообщения об относительно высокой распространенности дефектов нервной трубки среди новорожденных и выкидышей в Архангельской области, а также результаты исследований, выявивших повышенный риск среди девушек-подростков. Объяснить высокий риск можно, по-видимому, широким рапространением недостаточного состояния упитанности у женщин в предзачаточный период, но нельзя исключать других или дополнительных объяснений. Требуются дальнейшие эпидемиологические исследования и санитарно-гигиенические меры.</w:t>
      </w:r>
    </w:p>
    <w:p>
      <w:pPr>
        <w:pStyle w:val="Ingetavstnd"/>
        <w:jc w:val="both"/>
        <w:rPr/>
      </w:pPr>
      <w:r>
        <w:rPr>
          <w:rFonts w:eastAsia="Times New Roman"/>
          <w:szCs w:val="24"/>
          <w:lang w:val="ru-RU"/>
        </w:rPr>
        <w:t xml:space="preserve">      </w:t>
      </w:r>
      <w:r>
        <w:rPr>
          <w:rFonts w:eastAsia="SimSun;宋体"/>
          <w:b/>
          <w:bCs/>
          <w:szCs w:val="24"/>
          <w:lang w:val="ru-RU"/>
        </w:rPr>
        <w:t>Ключевые слова</w:t>
      </w:r>
      <w:r>
        <w:rPr>
          <w:rFonts w:eastAsia="SimSun;宋体"/>
          <w:szCs w:val="24"/>
          <w:lang w:val="ru-RU"/>
        </w:rPr>
        <w:t>: дефекты нервной трубки, материнский возраст, фолиевая кислота, Архангельская область.</w:t>
      </w:r>
    </w:p>
    <w:p>
      <w:pPr>
        <w:pStyle w:val="Ingetavstnd"/>
        <w:spacing w:lineRule="auto" w:line="36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ЕРФЕКЦИОНИЗМ И УДОВЛЕТВОРЕННОСТЬ ОБРАЗОМ ТЕЛ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СТРУКТУРЕ ЛИЧНОСТИ ПАЦИЕНТОВ С НАРУШЕНИЯМИ ПИЩЕВОГО ПОВЕДЕНИЯ И АЛИМЕНТАРНЫМ ОЖИРЕНИЕ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Г. Малкина-Пы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Центр междисциплинарных исследований по проблемам окружающей среды (ИНЭНКО) Российской Академии наук, г. Санкт-Петербург</w:t>
      </w:r>
    </w:p>
    <w:p>
      <w:pPr>
        <w:pStyle w:val="Normal"/>
        <w:shd w:fill="FFFFFF" w:val="clear"/>
        <w:ind w:firstLine="5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1"/>
        <w:jc w:val="both"/>
        <w:rPr/>
      </w:pPr>
      <w:r>
        <w:rPr/>
        <w:t xml:space="preserve">Изучены взаимосвязи между параметрами перфекционизма (П), нарушением удовлетворенности образом тела, типами пищевого поведения (ПП) у пациентов с различной степенью ожирения и взаимосвязи указанных  характеристик со степенью ожирения и успешностью снижения веса в результате программы психологической коррекции, в которой приняли участие 90 пациентов 22–53 лет. </w:t>
      </w:r>
      <w:r>
        <w:rPr>
          <w:color w:val="000000"/>
        </w:rPr>
        <w:t xml:space="preserve">Успешность снижения веса в результате психологической коррекции не связана со степенью ожирения, но значимо </w:t>
      </w:r>
      <w:r>
        <w:rPr/>
        <w:t>(</w:t>
      </w:r>
      <w:r>
        <w:rPr>
          <w:lang w:val="en-US"/>
        </w:rPr>
        <w:t>p</w:t>
      </w:r>
      <w:r>
        <w:rPr/>
        <w:t xml:space="preserve"> &lt; 0,01) </w:t>
      </w:r>
      <w:r>
        <w:rPr>
          <w:color w:val="000000"/>
        </w:rPr>
        <w:t xml:space="preserve">связана с рассмотренными параметрами. </w:t>
      </w:r>
      <w:r>
        <w:rPr/>
        <w:t>Показатель нарушения удовлетворенности образом тела также значимо положительно (</w:t>
      </w:r>
      <w:r>
        <w:rPr>
          <w:lang w:val="en-US"/>
        </w:rPr>
        <w:t>p</w:t>
      </w:r>
      <w:r>
        <w:rPr/>
        <w:t xml:space="preserve">&lt; 0,01) связан со всеми параметрами П, всеми стереотипами эмоциогенного ПП, а также с некоторыми стереотипами экстернального и ограничительного. </w:t>
      </w:r>
      <w:r>
        <w:rPr>
          <w:color w:val="000000"/>
        </w:rPr>
        <w:t xml:space="preserve">Выдвинута гипотеза, </w:t>
      </w:r>
      <w:r>
        <w:rPr/>
        <w:t>что при различных типах нарушений ПП нарушение удовлетворенности образом тела может рассматриваться как промежуточная переменная между параметрами П и различными типами нарушений ПП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пищевое поведение, алиментарное ожирение, перфек</w:t>
        <w:softHyphen/>
        <w:t xml:space="preserve">ционизм, нарушение удовлетворенности образом тела, программа коррекции вес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И ЦЕНТРАЛЬНОЙ И ПЕРИФЕРИЧЕСКОЙ ГЕМОДИНАМИКИ ДЕТЕЙ КОРЕННОЙ НАРОДНОСТИ СЕВЕРА</w:t>
      </w: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. Л. Нифонтова, О. Л. Литовченко, *А. Б. Гудков</w:t>
      </w:r>
    </w:p>
    <w:p>
      <w:pPr>
        <w:pStyle w:val="3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ргутский государственный педагогический университет, г. Сургут 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еверный государственный медицинский университет, г. Архангельск</w:t>
      </w:r>
    </w:p>
    <w:p>
      <w:pPr>
        <w:pStyle w:val="3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Проведено комплексное обследование 413 детей коренной национальности Ханты-Мансийского автономного округа (ханты) 7–17 лет. Установлено, что эффект экономизации кровообращения у школьников ханты несколько снижается с возрастом. Средние значения индекса функциональных изменений соответствовали удовлетворительной адаптации, однако у девочек 11–14 лет этот показатель был достоверно выше такового у мальчиков. Школьников ханты с неудовлетворительной адаптацией и ее срывом не выявлено. У основного количества (74,1 %) обследованных определен гиперкинетический тип кровообращения, при котором наблюдается  высокая активность симпатоадреналовой системы. В группах девочек данный тип кровообращения встречался на 10,6 % чаще, чем в группах мальчиков. </w:t>
      </w:r>
    </w:p>
    <w:p>
      <w:pPr>
        <w:pStyle w:val="3"/>
        <w:ind w:firstLine="720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коренные народности Севера, ханты, дети, гемодина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ОСОБЕННОСТИ ГНОЙНОЙ ХИРУРГИЧЕСКОЙ ИНФЕ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ДЕТЕЙ-ЖИТЕЛЕЙ ЦЕНТРАЛЬНОГО ЧЕРНОЗЕМ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. Гисак, *Т. В. Головачева, Н. В. Глаголев, А. И. Тулинов, Д. А. Баранов, В. М. Гаглоев, А. Н. Черников, А. А. Шестаков, Н. М. Казакова, М. А. Ят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ронежская государственная медицинская академия им. Н. Н. Бурденко, </w:t>
      </w:r>
    </w:p>
    <w:p>
      <w:pPr>
        <w:pStyle w:val="Normal"/>
        <w:jc w:val="both"/>
        <w:rPr/>
      </w:pPr>
      <w:r>
        <w:rPr>
          <w:i/>
        </w:rPr>
        <w:t>*Областная детская клиническая больница № 2, г. Воронеж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татье приведены результаты постоянного мониторинга бактериальной гноеродной хирургической инфекции у больных детей-жителей  Центрально- Черноземного  региона России начиная с 2004 года. Мониторинг позволил выявить наиболее патогенную  и частую гноеродную бактериальную флору, которую следует ожидать и опасаться у больных детей с различной  хирургической патологией в специализированных хирургических отделениях многопрофильной детской хирургической клиники. Впервые получены  сведения об особенностях патоморфоза бактериальной гноеродной флоры при гнойно-септических заболеваниях и гнойных осложнениях хирургической патологии и травмы у детей региона. Составленный на основании результатов мониторинга подробный  региональный  реестр данных о гноеродной бактериальной флоре, частоте ее распространенности, антибиотикочувствительности и антибиотикорезистентности позволил использовать эти сведения на практике в педиатрических лечебных учреждениях региона. </w:t>
      </w:r>
    </w:p>
    <w:p>
      <w:pPr>
        <w:pStyle w:val="Normal"/>
        <w:jc w:val="both"/>
        <w:rPr/>
      </w:pPr>
      <w:r>
        <w:rPr>
          <w:b/>
        </w:rPr>
        <w:tab/>
        <w:t>Ключевые слова</w:t>
      </w:r>
      <w:r>
        <w:rPr/>
        <w:t>: гнойно-септическая инфекция,  диагностика, постоянный мониторинг гноеродной фл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РОЖДЕННЫЕ ПОРОКИ РАЗВИТИЯ ОРГАНОВ МОЧЕВОЙ СИСТЕМЫ, АНАЛИЗ ФАКТОРОВ РИСКА ДИЗЭМБРИОГЕНЕЗА*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Л. Зеленцова, В. И. Шилко, *А. Н. Вараксин, М. М. Архипов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. Л. Малахова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Уральская государственная медицинская академия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*Институт промышленной экологии УрО РАН, г. Екатеринбург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Целью работы явилось изучение частоты врожденных пороков развития (ВПР) органов мочевой системы и анализ факторов риска дизэмбриогенеза почек  у детей Свердловской области и  г. Екатеринбурга. С учетом распространенности фетоплацентарной недостаточности в группе наблюдаемых женщин и диагностированной хронической внутриутробной гипоксии плода проведен анализ морфологических особенностей почек плодов и новорожденных от матерей с отягощенным акушерским анамнезом по данным танатологического исследования. Морфофункциональная незрелость почек по срокам гестации определялась в 28 % случаев. Распространенность органной дисплазии почек составила 6,1 %, что в два раза выше показателей медицинских источников. Внедрение ультразвукового скринингового исследования позволило получить сведения о распространенности ВПР и положения органов мочевыделения у детей неонатального возраста, проживающих на техногенно загрязненных территориях. Исследование обосновывает необходимость разработки специальных мероприятий по антенатальной охране плода для патогенетической профилактики врожденных нефропатий.</w:t>
      </w:r>
    </w:p>
    <w:p>
      <w:pPr>
        <w:pStyle w:val="Normal"/>
        <w:jc w:val="both"/>
        <w:rPr/>
      </w:pPr>
      <w:r>
        <w:rPr>
          <w:b/>
        </w:rPr>
        <w:tab/>
        <w:t>Ключевые слова</w:t>
      </w:r>
      <w:r>
        <w:rPr>
          <w:b/>
          <w:i/>
        </w:rPr>
        <w:t>:</w:t>
      </w:r>
      <w:r>
        <w:rPr/>
        <w:t xml:space="preserve"> врожденные пороки развития, почки, перинатальная гипоксия, морф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И БЕЗОПАСНОСТЬ ДИЕТОЛОГИЧЕСКОЙ ПОМОЩИ НАСЕЛЕНИЮ 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Доценко, В. В. Власова, Л. В. Мосийчук, Е. Н.Смир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анкт-Петербургская государственная медицинская академ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И. И. Мечникова, г. Санкт-Петербур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татье рассматриваются  вопросы качества и безопасности оказания диетологической помощи населению Санкт-Петербурга. Эффективность диетологической помощи в лечебно-профилактических учреждениях зависит от полноты использования фундаментальных основ питания больного человека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диетическая коррекция, питание, эффективность, законы питания, качество, безопасность, химический со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ПОВРЕЖДЕНИЯ КИСТИ У СЕЛЬСКИХ ЖИТЕЛЕЙ ПОЖИЛОГО И СТАРЧЕСК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Л. Петруши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рпогорская центральная районная больница,  Архангельская область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татье представлены особенности структуры и течения открытых повреждений кисти у 110 пациентов пожилого и старческого возраста (7,4 % от общего количества пострадавших с ранениями кисти). Контрольную группу составили 1 104 пациента в возрасте 21–50 лет. Выявлен высокий (36,4 %) удельный вес женщин среди пациентов основной группы исследования. Значительную часть наблюдений составили тяжелые (</w:t>
      </w:r>
      <w:r>
        <w:rPr>
          <w:lang w:val="en-US"/>
        </w:rPr>
        <w:t>IV</w:t>
      </w:r>
      <w:r>
        <w:rPr/>
        <w:t>–</w:t>
      </w:r>
      <w:r>
        <w:rPr>
          <w:lang w:val="en-US"/>
        </w:rPr>
        <w:t>V</w:t>
      </w:r>
      <w:r>
        <w:rPr/>
        <w:t xml:space="preserve"> групп по М. В. Громову) повреждения, что связано с высоким удельным весом повреждений, нанесенных вращающимися режущими поверхностями электромеханических приборов и инструментов. Причиной подобных повреждений у пациентов пожилого и старческого возраста автор считает наличие сопутствующей патологии, в частности зрительных и координационных расстройств. 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 xml:space="preserve">: кисть, открытые повреждения, пожилые паци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Использование математической модели для оценки количества невыявленных бациллярных больных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в административных регионах Российской Федерации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. М. Маркелов, Л. В. Щёгол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етрозаводский государственный университет, г. Петрозаводс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использованием данных статистики за последние 8 лет (динамика впервые выявленных бациллярных больных и контингентов, показатели абациллирования и летальности  бациллярных больных) сделана попытка создать математическую модель формирования «бациллярного ядра». Полученная модель совпадает </w:t>
      </w:r>
      <w:r>
        <w:rPr>
          <w:lang w:val="en-US"/>
        </w:rPr>
        <w:t>c</w:t>
      </w:r>
      <w:r>
        <w:rPr/>
        <w:t xml:space="preserve"> известной эпидемиологической моделью и подтверждает предположение о выявлении менее половины (45 %) бациллярных больных в Республике Карелия. Согласно математической модели снижение показателя абациллирования впервые выявленных больных за последние 3 года до 55 % приведет к значительному ухудшению эпидемической ситуации (росту числа бациллярных больных и распространению лекарственно-устойчивых форм туберкулеза). Результат  использования математической модели подтверждает положение ВОЗ о том, что наибольшее сокращение «бациллярного ядра» достигается  при увеличении коэффициента абациллирования до 85 % выявленных больных и выявления бациллярных больных до 70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ab/>
        <w:t xml:space="preserve">Ключевые слова:  </w:t>
      </w:r>
      <w:r>
        <w:rPr/>
        <w:t>открытые (бациллярные) формы туберкулеза; невыявленные бациллярные больные; математическая модель для оценки невыявленных бациллярных больных; прогнозирование эпидемиологической ситу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ЛИЯНИЕ КАЧЕСТВА ЖИЗНИ ВРАЧЕЙ-СТОМАТОЛОГОВ НА ИХ ОТНОШЕНИЕ К САНИТАРНО-ПРОСВЕТИТЕЛЬНОЙ РАБОТЕ И ЗАНЯТИЯМ </w:t>
      </w:r>
    </w:p>
    <w:p>
      <w:pPr>
        <w:pStyle w:val="Normal"/>
        <w:jc w:val="both"/>
        <w:rPr/>
      </w:pPr>
      <w:r>
        <w:rPr>
          <w:b/>
        </w:rPr>
        <w:t>ПРОФЕССИОНАЛЬНОЙ ГИГИЕНОЙ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Оправин, Г. Ф. Оводова, Л. Н. Кузьмина, А.В. Бескаравай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верный государственный медицинский университет, г. Архангельск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нализ материалов исследования качества жизни 394 врачей-стоматологов, проживающих в Северо-Западном округе РФ (Архангельская, Вологодская области и Республика Коми), показал зависимость их мотивации к санитарно-просветительной работе и желания заниматься профессиональной гигиеной от соотношения физического и психического компонентов здоровья. </w:t>
      </w:r>
    </w:p>
    <w:p>
      <w:pPr>
        <w:pStyle w:val="Normal"/>
        <w:ind w:firstLine="680"/>
        <w:jc w:val="both"/>
        <w:rPr/>
      </w:pPr>
      <w:r>
        <w:rPr>
          <w:b/>
        </w:rPr>
        <w:t>Ключевые слова:</w:t>
      </w:r>
      <w:r>
        <w:rPr/>
        <w:t xml:space="preserve"> качество жизни, врачи-стоматологи, профессиональная деятельность, санитарно-просветительная работа, профессиональ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КО-СОЦИАЛЬНЫЕ ПРОБЛЕМЫ И ПЕРСПЕКТИВНЫЕ НАПРАВЛЕНИЯ ОРГАНИЗАЦИИ МЕДИЦИНСКОЙ ПОМОЩИ КОРЕННЫМ МАЛОЧИСЛЕННЫМ НАРОДАМ ТРУДНОДОСТУПНЫХ ТЕРРИТОРИЙ СЕВ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А. Зуб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анализированы медико-социальные проблемы, тенденции заболеваемости, младенческой смертности и состояние здоровья населения Ненецкого автономного округа. Предложены апробированные перспективные формы оказания медицинской помощи коренному населению труднодоступных северных территорий: медико-социальный проект «Канинский Красный чум» как организационная форма передвижного медицинского отряда, подготовка санитарных помощников в оленеводческих бригадах, внедрение телемедицинских технологий.</w:t>
      </w:r>
    </w:p>
    <w:p>
      <w:pPr>
        <w:pStyle w:val="Normal"/>
        <w:jc w:val="both"/>
        <w:rPr>
          <w:spacing w:val="4"/>
        </w:rPr>
      </w:pPr>
      <w:r>
        <w:rPr>
          <w:b/>
        </w:rPr>
        <w:t xml:space="preserve">Ключевые слова: </w:t>
      </w:r>
      <w:r>
        <w:rPr/>
        <w:t>коренные малочисленные народы Крайнего Севера, медико-социальные проблемы, младенческая смертность, передвижные медицинские отряды, телемедицина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2"/>
      <w:lang w:val="sv-SE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9:00Z</dcterms:created>
  <dc:creator>rio</dc:creator>
  <dc:description/>
  <cp:keywords/>
  <dc:language>en-US</dc:language>
  <cp:lastModifiedBy>rio</cp:lastModifiedBy>
  <dcterms:modified xsi:type="dcterms:W3CDTF">2010-01-28T10:59:00Z</dcterms:modified>
  <cp:revision>3</cp:revision>
  <dc:subject/>
  <dc:title/>
</cp:coreProperties>
</file>