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нарушение биохимических и иммунологических показателей при хроническом гастродуодените у детей в условиях техногенного загрязнения среды обитания </w:t>
      </w:r>
    </w:p>
    <w:p>
      <w:pPr>
        <w:pStyle w:val="TextBody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 Землянова, О. В. Пустовалова, Ю. В. Городнова, Т. С. Лыхина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Федеральный научный центр медико-профилактических технологий управления рисками здоровью населения» Роспотребнадзора,  г. Пермь</w:t>
      </w:r>
    </w:p>
    <w:p>
      <w:pPr>
        <w:pStyle w:val="TextBody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ы нарушения биохимических и иммунологических показателей при хроническом гастродуодените (ХГД) у 655 детей, проживающих на территориях Пермского края с различным уровнем техногенного загрязнения объектов среды обитания тяжелыми металлами и ароматическими углеводородами. Определялся ряд биохимических и иммунологических показателей, содержание металлов и ароматических углеводородов в биосредах. Группу сравнения составили дети с ХГД, проживающие на территории с благополучной санитарно-гигиенической ситуацией. Выполнены математическое моделирование и анализ причинно-следственных связей между отклонением исследуемых показателей и содержанием токсикантов в крови. Анализ результатов показал, что при повышенном уровне в крови хрома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, марганца, свинца, никеля, бензола (в среднем в 4 раза относительно показателей сравнения, р ≤ 0,05) у детей происходит отклонение ряда биохимических и иммунологических показателей, характеризующее нарушение гомеостаза окислительно-восстановительных процессов, развитие интоксикационного и гепатобилиарного синдромов, иммунного воспаления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хронический гастродуоденит, контаминация биосред, тяжелые металлы, ароматические углеводор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" w:leader="none"/>
          <w:tab w:val="center" w:pos="4535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Гигиеническая оценка качества пищевых продуктов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 городе новодвинске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Н. Унгурян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ение Роспотребнадзора по Архангельской области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Цель работы – изучить уровни контаминации пищевых продуктов токсическими элементами и их влияния на здоровье населения г. Новодвинска Архангельской области. Потребление продуктов питания изучено в поперечном исследовании методом 24-часового воспроизведения питания. Оценено содержание свинца, ртути, кадмия, мышьяка, нитратов и нитритов по 7 группам продуктов за 2003–2009 годы. Для расчета экспозиции использованы медиана (Ме) и 90-й процентиль (90 </w:t>
      </w:r>
      <w:r>
        <w:rPr>
          <w:sz w:val="24"/>
          <w:szCs w:val="24"/>
          <w:lang w:val="en-US"/>
        </w:rPr>
        <w:t>Perc</w:t>
      </w:r>
      <w:r>
        <w:rPr>
          <w:sz w:val="24"/>
          <w:szCs w:val="24"/>
        </w:rPr>
        <w:t xml:space="preserve">) содержания контаминантов в продуктах. </w:t>
      </w:r>
      <w:r>
        <w:rPr>
          <w:color w:val="000000"/>
          <w:sz w:val="24"/>
          <w:szCs w:val="24"/>
        </w:rPr>
        <w:t>Рассчитаны коэффициенты опасности (</w:t>
      </w:r>
      <w:r>
        <w:rPr>
          <w:color w:val="000000"/>
          <w:sz w:val="24"/>
          <w:szCs w:val="24"/>
          <w:lang w:val="en-US"/>
        </w:rPr>
        <w:t>HQ</w:t>
      </w:r>
      <w:r>
        <w:rPr>
          <w:color w:val="000000"/>
          <w:sz w:val="24"/>
          <w:szCs w:val="24"/>
        </w:rPr>
        <w:t>) и индивидуальный канцерогенный риск (</w:t>
      </w:r>
      <w:r>
        <w:rPr>
          <w:color w:val="000000"/>
          <w:sz w:val="24"/>
          <w:szCs w:val="24"/>
          <w:lang w:val="en-US"/>
        </w:rPr>
        <w:t>ICR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Установле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Q</w:t>
      </w:r>
      <w:r>
        <w:rPr>
          <w:sz w:val="24"/>
          <w:szCs w:val="24"/>
        </w:rPr>
        <w:t xml:space="preserve"> для мышьяка и нитратов на уровне 90 </w:t>
      </w:r>
      <w:r>
        <w:rPr>
          <w:sz w:val="24"/>
          <w:szCs w:val="24"/>
          <w:lang w:val="en-US"/>
        </w:rPr>
        <w:t>Per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етей составил соответственно 1,84 и 5,70, для взрослых – 1,09 и 2,08. </w:t>
      </w:r>
      <w:r>
        <w:rPr>
          <w:sz w:val="24"/>
          <w:szCs w:val="24"/>
          <w:lang w:val="en-US"/>
        </w:rPr>
        <w:t>ICR</w:t>
      </w:r>
      <w:r>
        <w:rPr>
          <w:sz w:val="24"/>
          <w:szCs w:val="24"/>
        </w:rPr>
        <w:t xml:space="preserve"> на уровне Ме и 9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c</w:t>
      </w:r>
      <w:r>
        <w:rPr>
          <w:sz w:val="24"/>
          <w:szCs w:val="24"/>
        </w:rPr>
        <w:t xml:space="preserve"> для мышьяка у детей составил соответственно 4,4×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и 9,5×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, у взрослых – 1,4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и 3,0×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. Основной вклад в неканцерогенный (до 50 %) и канцерогенный (до 99 %) риск вносит мышьяк. Неканцерогенный риск от мышьяка и нитратов является настораживающим, канцерогенный риск от мышьяка – высоким и недопустимым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пищевые продукты, контаминанты, риск для здоровь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ПСИХОЭМОЦИОНАЛЬНОГО СТРЕСС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ДАПТАЦИОННО-ВОССТАНОВИТЕЛЬНЫЙ ПОТЕНЦИАЛ ЧЕЛОВЕ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ВАХТОВОГО ТРУДА НА СЕВ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В. </w:t>
      </w:r>
      <w:r>
        <w:rPr>
          <w:b/>
          <w:caps/>
          <w:sz w:val="28"/>
          <w:szCs w:val="28"/>
        </w:rPr>
        <w:t>Х</w:t>
      </w:r>
      <w:r>
        <w:rPr>
          <w:b/>
          <w:sz w:val="28"/>
          <w:szCs w:val="28"/>
        </w:rPr>
        <w:t xml:space="preserve">аснулина, В. И. </w:t>
      </w:r>
      <w:r>
        <w:rPr>
          <w:b/>
          <w:caps/>
          <w:sz w:val="28"/>
          <w:szCs w:val="28"/>
        </w:rPr>
        <w:t>Х</w:t>
      </w:r>
      <w:r>
        <w:rPr>
          <w:b/>
          <w:sz w:val="28"/>
          <w:szCs w:val="28"/>
        </w:rPr>
        <w:t xml:space="preserve">аснулин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учный центр клинической и экспериментальной медицины СО РАМН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Новосибирс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, что возникающий у работников вахтового труда на Севере психоэмоциональный стресс с высоким уровнем психоэмоционального напряжения, торможением скорости сенсомоторных реакций и негативными эмоциями  способствует мобилизации адаптивных механизмов организма человека и росту адаптивно-восстановительного потенциала. Установлено ведущее значение природно-экологических факторов в формировании психоэмоционального стресса на Севере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худшение умственной работоспособности, увеличение ситуационной метеореакции, появление дизадаптивных реакций со стороны сердечно-сосудистой, нервной, пищеварительной, эндокринной систем, печени, обмена веществ связывается с недостаточностью адаптивных резервов организма и может трактоваться как «плата за адаптацию»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Ключевые слова</w:t>
      </w:r>
      <w:r>
        <w:rPr>
          <w:sz w:val="24"/>
          <w:szCs w:val="24"/>
        </w:rPr>
        <w:t>: адаптация и дизадаптация в высоких широтах, психоэмоциональное напряжение, адаптационно-восстановительный потенциал, северный стр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ЗОННАЯ ДИНАМИКА ПОКАЗАТЕЛЕЙ ГОРМОНАЛЬН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 УГЛЕВОДНОГО ОБМЕНА У ЖЕНЩИН В РАЗЛИЧНЫЕ ФАЗЫ </w:t>
      </w:r>
      <w:r>
        <w:rPr>
          <w:b/>
          <w:bCs/>
          <w:spacing w:val="4"/>
          <w:sz w:val="24"/>
          <w:szCs w:val="24"/>
        </w:rPr>
        <w:t>МЕНСТРУАЛЬНОГО ЦИКЛ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3119"/>
        </w:tabs>
        <w:outlineLvl w:val="1"/>
        <w:rPr>
          <w:b/>
          <w:b/>
          <w:bCs/>
        </w:rPr>
      </w:pPr>
      <w:r>
        <w:rPr>
          <w:b/>
          <w:bCs/>
        </w:rPr>
        <w:t>И. В. Радыш, Т. В. Коротеева, В. И. Торшин, А. М. Ходорович, Н. В. Ермакова, Ю. С. Журавле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университет дружбы народов, г. Москва</w:t>
      </w:r>
    </w:p>
    <w:p>
      <w:pPr>
        <w:pStyle w:val="Normal"/>
        <w:tabs>
          <w:tab w:val="clear" w:pos="708"/>
          <w:tab w:val="right" w:pos="7667" w:leader="none"/>
        </w:tabs>
        <w:ind w:firstLine="39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ледованы 345 </w:t>
      </w:r>
      <w:r>
        <w:rPr>
          <w:spacing w:val="4"/>
          <w:sz w:val="24"/>
          <w:szCs w:val="24"/>
        </w:rPr>
        <w:t xml:space="preserve">практически здоровых женщин </w:t>
      </w:r>
      <w:r>
        <w:rPr>
          <w:sz w:val="24"/>
          <w:szCs w:val="24"/>
        </w:rPr>
        <w:t>(195</w:t>
      </w:r>
      <w:r>
        <w:rPr>
          <w:spacing w:val="4"/>
          <w:sz w:val="24"/>
          <w:szCs w:val="24"/>
        </w:rPr>
        <w:t xml:space="preserve"> россиянок и 150 гречанок) </w:t>
      </w:r>
      <w:r>
        <w:rPr>
          <w:sz w:val="24"/>
          <w:szCs w:val="24"/>
        </w:rPr>
        <w:t xml:space="preserve">в возрасте 20–30 лет </w:t>
      </w:r>
      <w:r>
        <w:rPr>
          <w:spacing w:val="4"/>
          <w:sz w:val="24"/>
          <w:szCs w:val="24"/>
        </w:rPr>
        <w:t>в различные фазы менструального цикла</w:t>
      </w:r>
      <w:r>
        <w:rPr>
          <w:sz w:val="24"/>
          <w:szCs w:val="24"/>
        </w:rPr>
        <w:t>. Установлено, что уровень лептина, инсулина и пептида С достоверно выше</w:t>
      </w:r>
      <w:r>
        <w:rPr>
          <w:sz w:val="24"/>
          <w:szCs w:val="24"/>
          <w:lang w:val="ru-MD"/>
        </w:rPr>
        <w:t xml:space="preserve"> в зим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период года,</w:t>
      </w:r>
      <w:r>
        <w:rPr>
          <w:sz w:val="24"/>
          <w:szCs w:val="24"/>
        </w:rPr>
        <w:t xml:space="preserve"> адипонектина – в </w:t>
      </w:r>
      <w:r>
        <w:rPr>
          <w:sz w:val="24"/>
          <w:szCs w:val="24"/>
          <w:lang w:val="ru-MD"/>
        </w:rPr>
        <w:t>летний, а</w:t>
      </w:r>
      <w:r>
        <w:rPr>
          <w:sz w:val="24"/>
          <w:szCs w:val="24"/>
        </w:rPr>
        <w:t xml:space="preserve"> кортизола – в осенний у россиянок и зимний – у гречанок (p &lt; 0,05). Среднегодовые</w:t>
      </w:r>
      <w:r>
        <w:rPr>
          <w:sz w:val="24"/>
          <w:szCs w:val="24"/>
          <w:lang w:val="ru-MD"/>
        </w:rPr>
        <w:t xml:space="preserve"> значения </w:t>
      </w:r>
      <w:r>
        <w:rPr>
          <w:sz w:val="24"/>
          <w:szCs w:val="24"/>
        </w:rPr>
        <w:t>лептина, инсулина, пептида С и кортизола</w:t>
      </w:r>
      <w:r>
        <w:rPr>
          <w:sz w:val="24"/>
          <w:szCs w:val="24"/>
          <w:lang w:val="ru-MD"/>
        </w:rPr>
        <w:t xml:space="preserve"> достоверно выше </w:t>
      </w:r>
      <w:r>
        <w:rPr>
          <w:sz w:val="24"/>
          <w:szCs w:val="24"/>
        </w:rPr>
        <w:t>у гречанок</w:t>
      </w:r>
      <w:r>
        <w:rPr>
          <w:sz w:val="24"/>
          <w:szCs w:val="24"/>
          <w:lang w:val="ru-MD"/>
        </w:rPr>
        <w:t xml:space="preserve">, а </w:t>
      </w:r>
      <w:r>
        <w:rPr>
          <w:sz w:val="24"/>
          <w:szCs w:val="24"/>
        </w:rPr>
        <w:t xml:space="preserve">адипонектина – у россиянок (p &lt; 0,05). </w:t>
      </w:r>
      <w:r>
        <w:rPr>
          <w:sz w:val="24"/>
          <w:szCs w:val="24"/>
          <w:lang w:val="ru-MD"/>
        </w:rPr>
        <w:t xml:space="preserve">При этом </w:t>
      </w:r>
      <w:r>
        <w:rPr>
          <w:sz w:val="24"/>
          <w:szCs w:val="24"/>
        </w:rPr>
        <w:t>среднегодовые</w:t>
      </w:r>
      <w:r>
        <w:rPr>
          <w:sz w:val="24"/>
          <w:szCs w:val="24"/>
          <w:lang w:val="ru-MD"/>
        </w:rPr>
        <w:t xml:space="preserve"> значения </w:t>
      </w:r>
      <w:r>
        <w:rPr>
          <w:sz w:val="24"/>
          <w:szCs w:val="24"/>
        </w:rPr>
        <w:t>лептина, инсулина, пептида С и адипонектина</w:t>
      </w:r>
      <w:r>
        <w:rPr>
          <w:sz w:val="24"/>
          <w:szCs w:val="24"/>
          <w:lang w:val="ru-MD"/>
        </w:rPr>
        <w:t xml:space="preserve"> достоверно выше в лютеиновую фазу, а </w:t>
      </w:r>
      <w:r>
        <w:rPr>
          <w:sz w:val="24"/>
          <w:szCs w:val="24"/>
        </w:rPr>
        <w:t xml:space="preserve">кортизола </w:t>
      </w:r>
      <w:r>
        <w:rPr>
          <w:sz w:val="24"/>
          <w:szCs w:val="24"/>
          <w:lang w:val="ru-MD"/>
        </w:rPr>
        <w:t>– в фолликулиновую</w:t>
      </w:r>
      <w:r>
        <w:rPr>
          <w:sz w:val="24"/>
          <w:szCs w:val="24"/>
        </w:rPr>
        <w:t xml:space="preserve"> независимо от этнической принадлежности (p &lt; 0,05). М</w:t>
      </w:r>
      <w:r>
        <w:rPr>
          <w:sz w:val="24"/>
          <w:szCs w:val="24"/>
          <w:lang w:val="ru-MD"/>
        </w:rPr>
        <w:t>аксимальные значения концентрации глюкозы в сыворотке крови у россиянок наблюдали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в летнее время года (фолликулиновая фа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(4</w:t>
      </w:r>
      <w:r>
        <w:rPr>
          <w:sz w:val="24"/>
          <w:szCs w:val="24"/>
        </w:rPr>
        <w:t>,95 ± 0,05) ммоль/л, лютеиновая</w:t>
      </w:r>
      <w:r>
        <w:rPr>
          <w:sz w:val="24"/>
          <w:szCs w:val="24"/>
          <w:lang w:val="ru-MD"/>
        </w:rPr>
        <w:t xml:space="preserve"> (4</w:t>
      </w:r>
      <w:r>
        <w:rPr>
          <w:sz w:val="24"/>
          <w:szCs w:val="24"/>
        </w:rPr>
        <w:t xml:space="preserve">,71 ± 0,07) ммоль/л), а у гречанок – в осеннее </w:t>
      </w:r>
      <w:r>
        <w:rPr>
          <w:sz w:val="24"/>
          <w:szCs w:val="24"/>
          <w:lang w:val="ru-MD"/>
        </w:rPr>
        <w:t>(5</w:t>
      </w:r>
      <w:r>
        <w:rPr>
          <w:sz w:val="24"/>
          <w:szCs w:val="24"/>
        </w:rPr>
        <w:t xml:space="preserve">,12 ± 0,06 и </w:t>
      </w:r>
      <w:r>
        <w:rPr>
          <w:sz w:val="24"/>
          <w:szCs w:val="24"/>
          <w:lang w:val="ru-MD"/>
        </w:rPr>
        <w:t>4</w:t>
      </w:r>
      <w:r>
        <w:rPr>
          <w:sz w:val="24"/>
          <w:szCs w:val="24"/>
        </w:rPr>
        <w:t>,87 ± 0,07) соответственно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ru-MD"/>
        </w:rPr>
        <w:t>Ключевые слова: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сезоны, адипонектин</w:t>
      </w:r>
      <w:r>
        <w:rPr>
          <w:sz w:val="24"/>
          <w:szCs w:val="24"/>
          <w:lang w:val="ru-MD"/>
        </w:rPr>
        <w:t xml:space="preserve">, </w:t>
      </w:r>
      <w:r>
        <w:rPr>
          <w:sz w:val="24"/>
          <w:szCs w:val="24"/>
        </w:rPr>
        <w:t>лептин,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глюкоза</w:t>
      </w:r>
      <w:r>
        <w:rPr>
          <w:sz w:val="24"/>
          <w:szCs w:val="24"/>
          <w:lang w:val="ru-MD"/>
        </w:rPr>
        <w:t>,</w:t>
      </w:r>
      <w:r>
        <w:rPr>
          <w:sz w:val="24"/>
          <w:szCs w:val="24"/>
        </w:rPr>
        <w:t xml:space="preserve"> менструальный цикл.</w:t>
      </w:r>
    </w:p>
    <w:p>
      <w:pPr>
        <w:pStyle w:val="Normal"/>
        <w:ind w:firstLine="708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ВОЗМОЖНОСТИ ОРГАНИЗМА СТУДЕНТОВ, НАЧИНАЮЩИХ ОБУЧЕНИЕ В НЕБЛАГОПРИЯТНЫХ КЛИМАТОГЕОГРАФИЧЕСКИХ УСЛОВИЯХ СР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 Н. Поборский, М. А. Юрина, В. С. Павлов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ргутский государственный университет ХМАО – Югры, г. Сургу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татье рассматриваются результаты оценки функциональных возможностей сердечно-сосудистой, вегетативной систем и уровень тревожности у студентов в начале обучения в вузе в неблагоприятных условиях Среднего Приобья. Показано преобладание среди первокурсников лиц с нарушенным состоянием адаптационных механизмов, которое сопровождается разной выраженности ростом активности симпатического отдела вегетативной нервной системы и степени личностной тревожности. У юношей неблагоприятные уровни адаптации встречались в 1,8 раза чаще, чем у девушек. Выявляемые при этом напряжение регуляторных систем и степень тревожности у студенток были менее выражены, чем у юнош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студенты, функциональные возможности организма, неблагоприятные условия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 xml:space="preserve">ОЦЕНКА ОСОБЕННОСТЕЙ ОБРАЗА ЖИЗНИ И ФАКТОРОВ РИСКА ДЛЯ ЗДОРОВЬЯ СТАРШЕКЛАССНИКОВ г. СУРГУТА   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. А. Багнетова, И. А. Кавеева </w:t>
      </w:r>
    </w:p>
    <w:p>
      <w:pPr>
        <w:pStyle w:val="TextBodyInden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ргутский государственный педагогический университет, г. Сургут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редставлены результаты исследования</w:t>
      </w:r>
      <w:r>
        <w:rPr>
          <w:color w:val="000000"/>
          <w:sz w:val="24"/>
          <w:szCs w:val="24"/>
        </w:rPr>
        <w:t xml:space="preserve"> особенностей образа жизни и факторов риска для здоровья </w:t>
      </w:r>
      <w:r>
        <w:rPr>
          <w:bCs/>
          <w:color w:val="000000"/>
          <w:sz w:val="24"/>
          <w:szCs w:val="24"/>
        </w:rPr>
        <w:t xml:space="preserve">учащихся. </w:t>
      </w:r>
      <w:r>
        <w:rPr>
          <w:sz w:val="24"/>
          <w:szCs w:val="24"/>
        </w:rPr>
        <w:t>В группах</w:t>
      </w:r>
      <w:r>
        <w:rPr>
          <w:bCs/>
          <w:color w:val="000000"/>
          <w:sz w:val="24"/>
          <w:szCs w:val="24"/>
        </w:rPr>
        <w:t xml:space="preserve"> старшеклассников</w:t>
      </w:r>
      <w:r>
        <w:rPr>
          <w:sz w:val="24"/>
          <w:szCs w:val="24"/>
        </w:rPr>
        <w:t xml:space="preserve">, </w:t>
      </w:r>
      <w:r>
        <w:rPr>
          <w:spacing w:val="-15"/>
          <w:w w:val="112"/>
          <w:sz w:val="24"/>
          <w:szCs w:val="24"/>
        </w:rPr>
        <w:t xml:space="preserve">отличающихся по образу жизни, </w:t>
      </w:r>
      <w:r>
        <w:rPr>
          <w:bCs/>
          <w:color w:val="000000"/>
          <w:sz w:val="24"/>
          <w:szCs w:val="24"/>
        </w:rPr>
        <w:t xml:space="preserve">проведена </w:t>
      </w:r>
      <w:r>
        <w:rPr>
          <w:bCs/>
          <w:spacing w:val="-15"/>
          <w:w w:val="112"/>
          <w:sz w:val="24"/>
          <w:szCs w:val="24"/>
        </w:rPr>
        <w:t>сравнительная о</w:t>
      </w:r>
      <w:r>
        <w:rPr>
          <w:spacing w:val="-15"/>
          <w:w w:val="112"/>
          <w:sz w:val="24"/>
          <w:szCs w:val="24"/>
        </w:rPr>
        <w:t xml:space="preserve">ценка функционального состояния организма с помощью опросника </w:t>
      </w:r>
      <w:r>
        <w:rPr>
          <w:color w:val="000000"/>
          <w:sz w:val="24"/>
          <w:szCs w:val="24"/>
        </w:rPr>
        <w:t xml:space="preserve">Вейна и </w:t>
      </w:r>
      <w:r>
        <w:rPr>
          <w:sz w:val="24"/>
          <w:szCs w:val="24"/>
        </w:rPr>
        <w:t xml:space="preserve">расчета индекса функциональных изменений (ИФИ) по Баевскому. Из 194 обследованных (15,46 ± 2,59) % вошли в группу здорового образа жизни, (33,51 ± 3,38) % – в промежуточную, (51,03 ± 3,58) % – в группу риска. </w:t>
      </w:r>
      <w:r>
        <w:rPr>
          <w:spacing w:val="-15"/>
          <w:w w:val="112"/>
          <w:sz w:val="24"/>
          <w:szCs w:val="24"/>
        </w:rPr>
        <w:t xml:space="preserve">Только в группе здорового образа жизни выраженность признаков вегетативных дисфункций соответствует норме (9,40 </w:t>
      </w:r>
      <w:r>
        <w:rPr>
          <w:sz w:val="24"/>
          <w:szCs w:val="24"/>
        </w:rPr>
        <w:t xml:space="preserve">± </w:t>
      </w:r>
      <w:r>
        <w:rPr>
          <w:spacing w:val="-15"/>
          <w:w w:val="112"/>
          <w:sz w:val="24"/>
          <w:szCs w:val="24"/>
        </w:rPr>
        <w:t xml:space="preserve">1,88 балла). Эта группа достоверно отличалась от двух других (р &lt; 0,05). </w:t>
      </w:r>
      <w:r>
        <w:rPr>
          <w:sz w:val="24"/>
          <w:szCs w:val="24"/>
        </w:rPr>
        <w:t xml:space="preserve">Выявлено среднее значение ИФИ в группах учащихся, отличающихся по уровню физической активности: в спортивной оно составило (1,95 ± 0,05) балла, что соответствует </w:t>
      </w:r>
      <w:r>
        <w:rPr>
          <w:color w:val="000000"/>
          <w:sz w:val="24"/>
          <w:szCs w:val="24"/>
        </w:rPr>
        <w:t>удовлетворительной адаптации сердечно-сосудистой системы,</w:t>
      </w:r>
      <w:r>
        <w:rPr>
          <w:sz w:val="24"/>
          <w:szCs w:val="24"/>
        </w:rPr>
        <w:t xml:space="preserve"> в группе с низкой физической активностью – (2,13 ± 0,06) балла, что соответствует напряжению адаптационных механизмов. Результаты исследования позволили выявить наиболее актуальные направления формирования здорового образа жизни учащихся.   </w:t>
      </w:r>
    </w:p>
    <w:p>
      <w:pPr>
        <w:pStyle w:val="TextBodyIndent"/>
        <w:jc w:val="both"/>
        <w:rPr/>
      </w:pPr>
      <w:r>
        <w:rPr>
          <w:b/>
          <w:bCs/>
          <w:color w:val="000000"/>
          <w:sz w:val="24"/>
          <w:szCs w:val="24"/>
        </w:rPr>
        <w:t xml:space="preserve">Ключевые слова: </w:t>
      </w:r>
      <w:r>
        <w:rPr>
          <w:color w:val="000000"/>
          <w:sz w:val="24"/>
          <w:szCs w:val="24"/>
        </w:rPr>
        <w:t>здоровье, старшеклассники, здоровый образ жизни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линика детской экопатологии муниципального уровня*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И. Шилко, **А. А. Самарцев, **М. М. Архипова, В. Л. Зеленцов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А. Н. Вараксин, Ж. Л. Малахо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альская государственная медицинская академия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Институт промышленной экологии УрО РАН, г. Екатеринбур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Городская детская больница № 16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ставлен опыт организации муниципального учреждения «Клиника детской экопатологии» и внедрения новых технологий с момента выделения потоков пациентов «группы риска» до постановки доказательного «экоассоциированного» диагноза и оказания лечебной и реабилитационной помощи. Приведенные данные касаются респираторной патологии, прежде всего рецидивирующего бронхита и бронхиальной астмы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дети, специализированная служба, центр детской экопат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УАЛЬНЫЕ ПРОБЛЕМЫ ЭТНОСА В МЕДИЦИНЕ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С. Л. Аврусин, В. Г. Часнык, *Т. Е. Бурцева, </w:t>
      </w:r>
      <w:r>
        <w:rPr>
          <w:b/>
          <w:sz w:val="28"/>
          <w:szCs w:val="28"/>
          <w:shd w:fill="FFFFFF" w:val="clear"/>
        </w:rPr>
        <w:t>Е. В. Синельникова,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*Г. Г. Дранаева, И. В. Солодкова, **</w:t>
      </w:r>
      <w:r>
        <w:rPr>
          <w:b/>
          <w:sz w:val="28"/>
          <w:szCs w:val="28"/>
        </w:rPr>
        <w:t xml:space="preserve">В. Н. Шеповальников,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В. А. Оношко, ***Г. Н. Чумак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анкт-Петербургская государственная педиатрическая медицинская академия, г. Санкт-Петербург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position w:val="10"/>
          <w:sz w:val="24"/>
          <w:szCs w:val="24"/>
        </w:rPr>
        <w:t>*</w:t>
      </w:r>
      <w:r>
        <w:rPr>
          <w:i/>
          <w:sz w:val="24"/>
          <w:szCs w:val="24"/>
        </w:rPr>
        <w:t xml:space="preserve">Якутский научный центр  РАМН, </w:t>
      </w:r>
      <w:r>
        <w:rPr>
          <w:i/>
          <w:sz w:val="24"/>
          <w:szCs w:val="24"/>
          <w:shd w:fill="FFFFFF" w:val="clear"/>
        </w:rPr>
        <w:t>г. Якутск, Республика Саха (Якутия)</w:t>
      </w:r>
    </w:p>
    <w:p>
      <w:pPr>
        <w:pStyle w:val="Normal"/>
        <w:ind w:right="-5" w:hanging="0"/>
        <w:jc w:val="both"/>
        <w:rPr/>
      </w:pPr>
      <w:r>
        <w:rPr>
          <w:position w:val="10"/>
          <w:sz w:val="24"/>
          <w:szCs w:val="24"/>
        </w:rPr>
        <w:t>**</w:t>
      </w:r>
      <w:r>
        <w:rPr>
          <w:i/>
          <w:sz w:val="24"/>
          <w:szCs w:val="24"/>
        </w:rPr>
        <w:t>Арктический и антарктический научно-исследовательский институт,</w:t>
      </w:r>
    </w:p>
    <w:p>
      <w:pPr>
        <w:pStyle w:val="Normal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Санкт-Петербург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***Северный государственный медицинский университет, г. Архангельск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атье представлен обзор данных о связи эпидемиологии и течения заболеваний с этнической и расовой принадлежностью. Эта связь обусловлена генетическими, культурными, социоэкономическими и средовыми фактор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Ключевые слова:</w:t>
      </w:r>
      <w:r>
        <w:rPr>
          <w:sz w:val="24"/>
          <w:szCs w:val="24"/>
        </w:rPr>
        <w:t xml:space="preserve"> генетика, генетические маркеры, популяция, этнос, оценка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ОСТУРАЛЬНОЙ СТАБИЛЬНОСТИ У МУЖЧИН ПОЖИЛОГО И СТАРЧЕСКОГО ВОЗРАС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. В. Дёмин, А. Б. Гудков, *А. В. Грибанов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еверный государственный медицинский университет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>*</w:t>
      </w:r>
      <w:r>
        <w:rPr>
          <w:i/>
          <w:sz w:val="24"/>
          <w:szCs w:val="24"/>
        </w:rPr>
        <w:t>Поморский государственный университет им. М. В. Ломоносова, г.</w:t>
      </w:r>
      <w:r>
        <w:rPr>
          <w:i/>
          <w:iCs/>
          <w:sz w:val="24"/>
          <w:szCs w:val="24"/>
        </w:rPr>
        <w:t xml:space="preserve"> Архангельск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ведена оценка постурального баланса у мужчин 65–89 лет в зависимости от постуральной стабильности и нестабильности. Выявлено значимое увеличение биологического возраста, снижение возрастной самооценки, а также ухудшение постурального баланса у обследованных мужчин, испытавших хотя бы одно падение, по сравнению со сверстниками, избежавшими падений в течение год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постуральный баланс, постуральная стабильность,  компьютерная стабилометрия, биологический возраст, па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Е ТРЕБОВАНИЯ К РУКОПИСЯМ, ПРЕДСТАВЛЯЕМЫ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УЧНО-ПРАКТИЧЕСКИЙ ЖУРНАЛ «ЭКОЛОГИЯ ЧЕЛОВЕ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3119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0:00Z</dcterms:created>
  <dc:creator>rio</dc:creator>
  <dc:description/>
  <cp:keywords/>
  <dc:language>en-US</dc:language>
  <cp:lastModifiedBy>rio</cp:lastModifiedBy>
  <dcterms:modified xsi:type="dcterms:W3CDTF">2010-12-06T08:18:00Z</dcterms:modified>
  <cp:revision>6</cp:revision>
  <dc:subject/>
  <dc:title/>
</cp:coreProperties>
</file>