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ЛИНИКО-МОРФОЛОГИЧЕСКАЯ ХАРАКТЕРИСТИКА ПЕРВИЧНОГО РАКА МОЛОЧНОЙ ЖЕЛЕЗЫ В АРХАНГЕЛЬСКОЙ ОБЛАСТИ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. А. Заросликова, *Т. Р. Жданова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еверный государственный медицинский университет,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Консультативно-диагностическая поликлиника СГМУ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г. Архангельск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татье представлены результаты анализа клинико-морфологической характеристики первичного рака молочной железы у жительниц Архангельской области. В группе женщин репродуктивного возраста и постменопаузального периода дана оценка факторов прогноза, выявлены особенности роста опухоли и ее локализации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первичный рак молочной железы, факторы прогноза, гистологическая принадлежность опухоли, неинвазивные и инвазивные опухоли молочной железы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АСПРОСТРАНЕННОСТЬ ЗАБОЛЕВАНИЙ ПАРОДОНТА У ЛИЦ С ПАТОЛОГИЕЙ СЕРДЕЧНО-СОСУДИСТОЙ СИСТЕМЫ В УСЛОВИЯХ ЕВРОПЕЙСКОГО СЕВЕРА (г. АРХАНГЕЛЬСК)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. А. Есипова, Т. В. Вилова, *И. И. Чернов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Северный государственный медицинский университет,  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 Первая городская клиническая больница, г. Архангельск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учена распространенность хронических воспалительных заболеваний тканей пародонта и их связь с патологией сердечно-сосудистой системы (ССС) у жителей г. Архангельска. Установлены высокая распространенность и интенсивность этих заболеваний у лиц с патологией  ССС в условиях Европейского Севера, преобладание геморрагического и некротического синдромов, потребность  больных в полноценной лечебно-профилактической пародонтологической помощи, в том числе планомерном и непрерывном диспансерном наблюдении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сочетанные заболевания полости рта, гингивит, пародонтит, сердечно-сосудистая система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МЕДИКО-СОЦИАЛЬНое значение мини-инвазивнОЙ хирургиИ колото-резаных ранений груди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. А. Беляев, А. А. Кузнецов, *В. А. Попов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Первая городская клиническая больница,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Северный государственный медицинский университет,  г.  Архангельск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Исследованы диагностические и лечебные возможности видеоэндохирургии, влияние медико-социальной характеристики пациентов на выбор методов диагностики. Обследованы 172 пациента с проникающими колото-резаными ранениями грудной клетки. Проведен сравнительный анализ информативности методов выявления повреждений. Применение торакоскопии в дополнение к комплексу традиционно используемых методов диагностики увеличивает точность выявления раны миокарда с 93,4 до 97,5 %, продолжающегося внутриплеврального кровотечения с 86,2 до 97,5 %. Лапароскопия увеличивает точность выявления сквозного ранения диафрагмы с 76,5 до 91,4 %. На основании полученных данных усовершенствован лечебно-диагностический алгоритм с учетом возможностей видеоэндохирургических методов. Проанализированы результаты лечения 1 114 раненых на протяжении 1995–2006 годов. При использовании предлагаемого алгоритма достоверно снижается число торакотомий, уменьшается доля гнойных осложнений с 2,4 до 1,7 % и летальность с 3,5 до 2,6 %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ранения груди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дико-социальные особенности пострадавших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видеоторакоскопия, видеоэндохирургия, гемоторакс, пневмоторакс, торакотомия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ВЛИЯНИЕ АНТРОПОГЕННОГО ЗАГРЯЗНЕНИЯ ОКРУЖАЮЩЕЙ СРЕДЫ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   ФУНКЦИОНАЛЬНЫЕ  ВОЗМОЖНОСТИ СЕРДЕЧНО-СОСУДИСТОЙ СИСТЕМЫ ДЕТЕЙ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И. Б. Ишмухаметов</w:t>
      </w:r>
      <w:r>
        <w:rPr>
          <w:rFonts w:cs="Arial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терлитамакская государственная педагогическая академия, г. Стерлитамак</w:t>
      </w:r>
    </w:p>
    <w:p>
      <w:pPr>
        <w:pStyle w:val="Normal"/>
        <w:jc w:val="right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условиях промышленного города неокрепший детский организм  подвергается воздействию  неблагоприятных  факторов внешней среды в большей степени. Экспериментальные  данные свидетельствуют, что функциональные возможности  сердца и физическая работоспособность детей зависит  от уровня двигательной активности и условий проживания. В работе  представлены результаты собственного исследования  о положительных изменениях в деятельности сердца детей, занимающихся лыжным спортом. Выявлено, что  тренированный организм более устойчив к  влиянию  вредных веществ  окружающей сред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ные данные необходимо учитывать при планировании учебной и учебно-тренировочной работы со школьниками, проживающими в условиях экологического неблагополучия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iCs/>
          <w:sz w:val="24"/>
          <w:szCs w:val="24"/>
        </w:rPr>
        <w:t>Ключевые слова</w:t>
      </w:r>
      <w:r>
        <w:rPr>
          <w:rFonts w:cs="Arial"/>
          <w:sz w:val="24"/>
          <w:szCs w:val="24"/>
        </w:rPr>
        <w:t>: дети, загазованные условия проживания, двигательная активность, деятельность сердца, физическая работоспособность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ОБОСНОВАНИЕ ИСПОЛЬЗОВАНИЯ В УЧЕБНОМ ПРОЦЕССЕ НОВОЙ МОДЕЛИ ШКОЛЬНОЙ ПАРТЫ В СОЧЕТАНИИ С РАЦИОНАЛЬНОЙ ФИЗИЧЕСКОЙ АКТИВНОСТЬЮ</w:t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. Ю. Дегтев, О. В. Тарасова, Ю. Р. Теддер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pacing w:val="-1"/>
          <w:sz w:val="24"/>
          <w:szCs w:val="24"/>
        </w:rPr>
        <w:t>Северный государственный медицинский университет, г. А</w:t>
      </w:r>
      <w:r>
        <w:rPr>
          <w:rFonts w:cs="Arial"/>
          <w:i/>
          <w:spacing w:val="-3"/>
          <w:sz w:val="24"/>
          <w:szCs w:val="24"/>
        </w:rPr>
        <w:t>рхангельск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1"/>
        <w:spacing w:lineRule="auto" w:line="24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 формировании опорно-двигательного аппарата детей и подростков значимую роль играют физическая активность и мебель, за которой учащийся проводит большую часть учебного времени. Использование в учебном процессе экологически чистой одноместной школьной парты с подлокотниками в сочетании с дополнительной физической нагрузкой – корригирующей гимнастикой снижает риск развития нарушений осанки. </w:t>
      </w:r>
    </w:p>
    <w:p>
      <w:pPr>
        <w:pStyle w:val="Heading1"/>
        <w:spacing w:lineRule="auto" w:line="240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ученическая мебель, рабочая поза, физическая активность, нарушение осанки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ЗМЕНЕНИЕ ПОКАЗАТЕЛЕЙ КРОВИ ПРИ ВОЗДЕЙСТВИИ ПЫЛЕГАЗОВЫХ ФАКТОРОВ ПРОИЗВОДСТВЕННОЙ СРЕДЫ</w:t>
      </w:r>
    </w:p>
    <w:p>
      <w:pPr>
        <w:pStyle w:val="TextBody"/>
        <w:spacing w:lineRule="auto" w:line="240"/>
        <w:jc w:val="left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caps/>
          <w:szCs w:val="28"/>
        </w:rPr>
        <w:t xml:space="preserve"> </w:t>
      </w:r>
      <w:r>
        <w:rPr>
          <w:rFonts w:cs="Arial"/>
          <w:b/>
          <w:szCs w:val="28"/>
        </w:rPr>
        <w:t>В. В. Зашихина, Л. Е. Дерягина, *В. С. Никитин, И. А. Фомкина, О. В. Турундаевская</w:t>
      </w:r>
    </w:p>
    <w:p>
      <w:pPr>
        <w:pStyle w:val="TextBody"/>
        <w:spacing w:lineRule="auto" w:line="24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TextBody"/>
        <w:spacing w:lineRule="auto" w:line="24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*Научно-исследовательское проектно-технологическое бюро «Онега», г. Северодвинск  </w:t>
      </w:r>
    </w:p>
    <w:p>
      <w:pPr>
        <w:pStyle w:val="Normal"/>
        <w:ind w:firstLine="7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Изучены показатели общего анализа крови и функциональных проб печени у рабочих, длительно подвергавшихся влиянию пылегазовых факторов воздуха рабочей зоны. Показаны изменения данных у газорезчиков в зависимости от стажа работы в возрастных группах до и после 35 лет в сравнении со слесарями, не находящимися под воздействием указанных факторов. Анализ результатов исследования выявил увеличение количества эритроцитов на фоне мало меняющегося  уровня гемоглобина и моноцитов при снижении количества лимфоцитов, а также уменьшение содержания общего белка крови и увеличение концентрации аланинаминотрансферазы и щелочной фасфатазы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>Ключевые слова:</w:t>
      </w:r>
      <w:r>
        <w:rPr>
          <w:rFonts w:cs="Arial"/>
          <w:sz w:val="24"/>
          <w:szCs w:val="24"/>
        </w:rPr>
        <w:t xml:space="preserve"> пылегазовые выбросы, газорезчики, эритроциты, лейкоциты, белок крови, ферменты печени, билирубин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Style14"/>
        <w:ind w:left="0" w:right="-40" w:hanging="0"/>
        <w:jc w:val="left"/>
        <w:rPr/>
      </w:pPr>
      <w:r>
        <w:rPr>
          <w:rFonts w:cs="Arial"/>
          <w:sz w:val="24"/>
          <w:szCs w:val="24"/>
        </w:rPr>
        <w:t xml:space="preserve">ХАРАКТЕРИСТИКА ЭЛЕКТРОКАРДИОГРАФИЧЕСКИХ ПОКАЗАТЕЛЕЙ У ЮНОШЕЙ ДОПРИЗЫВНОГО ВОЗРАСТА </w:t>
      </w:r>
      <w:r>
        <w:rPr>
          <w:rFonts w:cs="Arial"/>
          <w:b w:val="false"/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ЖИТЕЛЕЙ г. АРХАНГЕЛЬСК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9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9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С.  В.  Фатеев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9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9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  <w:t xml:space="preserve">Поморский государственный университет им. М. В. Ломоносова,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9" w:hanging="0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  <w:t>г. Архангельск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9" w:hanging="0"/>
        <w:jc w:val="both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9" w:firstLine="72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Проведено электрокардиографическое обследование </w:t>
      </w:r>
      <w:r>
        <w:rPr>
          <w:rFonts w:cs="Arial"/>
          <w:color w:val="000000"/>
          <w:spacing w:val="2"/>
          <w:sz w:val="24"/>
          <w:szCs w:val="24"/>
        </w:rPr>
        <w:t>практически здоровых юношей 16–17 лет. Изучены</w:t>
      </w:r>
      <w:r>
        <w:rPr>
          <w:rFonts w:cs="Arial"/>
          <w:bCs/>
          <w:color w:val="000000"/>
          <w:sz w:val="24"/>
          <w:szCs w:val="24"/>
        </w:rPr>
        <w:t xml:space="preserve"> временные и амплитудные показатели  электрокардиограммы (ЭКГ). Выявлены изменения  ЭКГ в ходе ортостатической пробы, свидетельствующие об увеличении вклада симпатического звена вегетативной нервной системы и уменьшении активности парасимпатического. Установлено, что у 30 % юношей допризывного возраста регистрируется миграция водителя ритм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39" w:firstLine="72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Ключевые слова:</w:t>
      </w:r>
      <w:r>
        <w:rPr>
          <w:rFonts w:cs="Arial"/>
          <w:bCs/>
          <w:color w:val="000000"/>
          <w:sz w:val="24"/>
          <w:szCs w:val="24"/>
        </w:rPr>
        <w:t xml:space="preserve"> допризывники, электрокардиограмма, аритм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02" w:right="-39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Т МНОГОФАКТОРНОЙ К СИНЕРГЕТИЧЕСКОЙ КОНЦЕПЦИИ ФОРМИРОВАНИЯ САХАРНОГО ДИАБЕТА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П. И. Сидоров, И. А. Новикова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ind w:firstLine="72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татье представлена синергетическая концепция формирования сахарного диабета. Синергетика – междисциплинарное научное направление,  исследующее развитие и самоорганизацию диссипативных структур, рассеивающих энергию. </w:t>
      </w:r>
      <w:r>
        <w:rPr>
          <w:rFonts w:cs="Arial"/>
          <w:color w:val="000000"/>
          <w:sz w:val="24"/>
          <w:szCs w:val="24"/>
        </w:rPr>
        <w:t>Динамика сахарного диабета включает фракталы: преддиспозиции – диабетогенна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семья, латентный – диабетогенный диатез, инициальный – нарушение толерантности к глюкозе (преддиабет), развернутой клинической картины сахарного диабета,</w:t>
      </w:r>
      <w:r>
        <w:rPr>
          <w:rFonts w:cs="Arial"/>
          <w:sz w:val="24"/>
          <w:szCs w:val="24"/>
        </w:rPr>
        <w:t xml:space="preserve"> хронизации – формы и типы течения диабета,</w:t>
      </w:r>
      <w:r>
        <w:rPr>
          <w:rFonts w:cs="Arial"/>
          <w:color w:val="000000"/>
          <w:sz w:val="24"/>
          <w:szCs w:val="24"/>
        </w:rPr>
        <w:t xml:space="preserve"> исхода – соматоневрологически</w:t>
      </w:r>
      <w:r>
        <w:rPr>
          <w:rFonts w:cs="Arial"/>
          <w:b/>
          <w:bCs/>
          <w:color w:val="000000"/>
          <w:sz w:val="24"/>
          <w:szCs w:val="24"/>
        </w:rPr>
        <w:t>е</w:t>
      </w:r>
      <w:r>
        <w:rPr>
          <w:rFonts w:cs="Arial"/>
          <w:color w:val="000000"/>
          <w:sz w:val="24"/>
          <w:szCs w:val="24"/>
        </w:rPr>
        <w:t xml:space="preserve"> осложнения заболевания. Программа м</w:t>
      </w:r>
      <w:r>
        <w:rPr>
          <w:rFonts w:cs="Arial"/>
          <w:sz w:val="24"/>
          <w:szCs w:val="24"/>
        </w:rPr>
        <w:t xml:space="preserve">едико-психосоциальной помощи, базирующаяся на синергетической концепции, открывает новые возможности и перспективы в помощи больным  сахарным диабетом. 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4"/>
          <w:szCs w:val="24"/>
        </w:rPr>
        <w:t>Ключевые слова</w:t>
      </w:r>
      <w:r>
        <w:rPr>
          <w:rFonts w:cs="Arial"/>
          <w:sz w:val="24"/>
          <w:szCs w:val="24"/>
        </w:rPr>
        <w:t>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ахарный диабет, синергетика, биопсихосоциальная модель, фракталы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ХАРАКТЕРИСТИКА ТЕМПА ПСИХИЧЕСКОЙ ДЕЯТЕЛЬНОСТИ В РАЗНЫХ ЭТНИЧЕСКИХ ОБЩНОСТЯХ КРАЙНЕГО СЕВЕР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. А. Лобова, А. А. Буганов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Научно-исследовательский институт медицинских проблем Крайнего Севера,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г. Надым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аботе рассматривается проблема, связанная с изменениями  темпа психической деятельности (ТПД) в условиях арктического Заполярья. Показано, что при длительном проживании в арктических регионах у индивида снижается подвижность нервных клеток, что характеризуется либо их пассивным состоянием, либо истощением. У мигрантов Севера это проявляется быстро наступающей утомляемостью и изменением индекса ТПД при интеллектуальной нагрузке. В свою очередь, у коренных северян ТПД носит малоподвижный и ригидный характер, обеспечивая тем самым реальную возможность сохранения и восстановления оптимального уровня работоспособности в нестабильной арктической среде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темп психической деятельности, корректурная проба, этнические общности, гендерные особенности, Крайний Север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РОГНОЗИРОВАНИЕ АУТОАГРЕССИВНОГО ПОВЕДЕНИЯ ОСУЖДЕННЫХ В ИСПРАВИТЕЛЬНЫХ УЧРЕЖДЕНИЯХ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. А. Комлев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 xml:space="preserve">Управление Федеральной службы исполнения наказаний по Кировской области, 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г. Киров</w:t>
      </w:r>
    </w:p>
    <w:p>
      <w:pPr>
        <w:pStyle w:val="Normal"/>
        <w:ind w:firstLine="851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В статье  описаны основные аспекты прогнозирования аутоагрессии среди осужденных в исправительных учреждениях. 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Ключевые слова: </w:t>
      </w:r>
      <w:r>
        <w:rPr>
          <w:rFonts w:cs="Arial"/>
          <w:color w:val="000000"/>
          <w:sz w:val="24"/>
          <w:szCs w:val="24"/>
        </w:rPr>
        <w:t>аутоагрессия, прогноз, социальный статус, конфликт, демонстративно-шантажное поведение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17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РГАНИЗАЦИОННЫЕ АСПЕКТЫ РАБОТЫ ОТДЕЛЕНИЯ МЕДИЦИНСКОЙ ПРОФИЛАКТИКИ ПО УЛУЧШЕНИЮ ЗДОРОВЬЯ  РАБОТНИКОВ ВОДНОГО ТРАНСПОРТА</w:t>
      </w:r>
    </w:p>
    <w:p>
      <w:pPr>
        <w:pStyle w:val="Normal"/>
        <w:tabs>
          <w:tab w:val="clear" w:pos="708"/>
          <w:tab w:val="left" w:pos="3600" w:leader="none"/>
        </w:tabs>
        <w:ind w:right="17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17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. Л. Архиповский, Е. В. Казакевич</w:t>
      </w:r>
    </w:p>
    <w:p>
      <w:pPr>
        <w:pStyle w:val="Normal"/>
        <w:ind w:right="369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right="369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еверный медицинский центр им. Н. А. Семашко, г. Архангельск</w:t>
      </w:r>
    </w:p>
    <w:p>
      <w:pPr>
        <w:pStyle w:val="Style15"/>
        <w:ind w:firstLine="708"/>
        <w:jc w:val="left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Style15"/>
        <w:ind w:firstLine="708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Статья посвящена анализу динамических сдвигов в структуре общей, первичной заболеваемости и смертности среди плавсостава по данным Северного медицинского центра им. Н. А. Семашко. Проанализирована работа отделения медицинской профилактики в структуре центральной поликлиники центра. Выявлено, что повышение заболеваемости плавсостава связано с постарением контингента работающих, а также с улучшением организации выявления ранних форм заболеваний. В то же время отмечается значительное снижение показателя смертности, что является качественным показателем работы отделения медицинской профилактики. 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30" w:after="0"/>
        <w:ind w:right="19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плавсостав, заболеваемость, смертность, профилактика.</w:t>
      </w:r>
      <w:r>
        <w:rPr>
          <w:rFonts w:cs="Arial"/>
          <w:b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30" w:after="0"/>
        <w:ind w:right="19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right="70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right="70" w:hanging="0"/>
        <w:rPr/>
      </w:pPr>
      <w:r>
        <w:rPr>
          <w:rFonts w:cs="Arial"/>
          <w:b/>
          <w:caps/>
          <w:sz w:val="24"/>
          <w:szCs w:val="24"/>
        </w:rPr>
        <w:t>Санитарно-гигиеническое иССЛЕДОВАНИЕ профессиональных нарушений органа слуха у работников БУРОВЫХ УСТАНОВОК</w:t>
      </w:r>
    </w:p>
    <w:p>
      <w:pPr>
        <w:pStyle w:val="Normal"/>
        <w:tabs>
          <w:tab w:val="clear" w:pos="708"/>
          <w:tab w:val="left" w:pos="644" w:leader="none"/>
        </w:tabs>
        <w:ind w:right="70" w:hanging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right="7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*П. А. Крупнов, Л. А. Кушнир, Н. В. Горбунов,  М. Г. Шайдаков </w:t>
      </w:r>
    </w:p>
    <w:p>
      <w:pPr>
        <w:pStyle w:val="Normal"/>
        <w:tabs>
          <w:tab w:val="clear" w:pos="708"/>
          <w:tab w:val="left" w:pos="644" w:leader="none"/>
        </w:tabs>
        <w:ind w:right="7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right="7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Управление Роспотребнадзора по Астраханской области,</w:t>
      </w:r>
    </w:p>
    <w:p>
      <w:pPr>
        <w:pStyle w:val="Normal"/>
        <w:tabs>
          <w:tab w:val="clear" w:pos="708"/>
          <w:tab w:val="left" w:pos="644" w:leader="none"/>
        </w:tabs>
        <w:ind w:right="70" w:hanging="0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*Астраханская государственная медицинская академия, г. Астрахань</w:t>
      </w:r>
    </w:p>
    <w:p>
      <w:pPr>
        <w:pStyle w:val="Normal"/>
        <w:tabs>
          <w:tab w:val="clear" w:pos="708"/>
          <w:tab w:val="left" w:pos="644" w:leader="none"/>
        </w:tabs>
        <w:ind w:right="7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right="70" w:firstLine="720"/>
        <w:jc w:val="both"/>
        <w:rPr/>
      </w:pPr>
      <w:r>
        <w:rPr>
          <w:rFonts w:cs="Arial"/>
          <w:sz w:val="24"/>
          <w:szCs w:val="24"/>
        </w:rPr>
        <w:t>Анализ результатов санитарно-гигиенического исследования профессиональных нарушений органа слуха у работников буровых установок позволил определить ряд физических, химических и психофизиологических неблагоприятных факторов, способствующих развитию двусторонней нейросенсорной тугоухости. Определены классы условий труда по показателям производственного шума, тяжести и напряженности трудового процесса работников. Предложены мероприятия инженерно-технического характера, направленные на борьбу с шумом на различных буровых установках, а также меры по совершенствованию организации медицинских осмотров работников, занятых в шумовых услови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4" w:leader="none"/>
        </w:tabs>
        <w:ind w:right="70" w:firstLine="72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буровая установка, производственный шум, напряженность труда,  нейросенсорная тугоухость,  медицинский осмотр.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9498" w:leader="none"/>
      </w:tabs>
      <w:autoSpaceDE w:val="false"/>
      <w:ind w:left="204" w:right="-40" w:hanging="0"/>
      <w:jc w:val="center"/>
    </w:pPr>
    <w:rPr>
      <w:b/>
      <w:bCs/>
      <w:color w:val="000000"/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40:00Z</dcterms:created>
  <dc:creator>rio</dc:creator>
  <dc:description/>
  <cp:keywords/>
  <dc:language>en-US</dc:language>
  <cp:lastModifiedBy>rio</cp:lastModifiedBy>
  <dcterms:modified xsi:type="dcterms:W3CDTF">2009-12-25T12:50:00Z</dcterms:modified>
  <cp:revision>2</cp:revision>
  <dc:subject/>
  <dc:title/>
</cp:coreProperties>
</file>