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ОКРУЖАЮЩАЯ СРЕДА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ind w:firstLine="709"/>
        <w:rPr/>
      </w:pPr>
      <w:r>
        <w:rPr>
          <w:b/>
        </w:rPr>
        <w:t>ЦЕЛОСТНЫЙ ПОДХОД В СИСТЕМЕ ОБЩИХ ЗНАН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И. Б. Ушаков, О. Г. Сорокин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осударственный научный центр РФ – Институт медико-биологических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блем РАН, г. Москв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овые реалии, с которыми человечество столкнулось в двадцать первом веке, характеризующиеся бурным развитием науки, техники, информационных технологий, сопровождающиеся экономическими и социальными потрясениями, требуют качественно новых взглядов на окружающий мир, самого человека и создаваемого им общества. </w:t>
      </w:r>
    </w:p>
    <w:p>
      <w:pPr>
        <w:pStyle w:val="Normal"/>
        <w:ind w:firstLine="709"/>
        <w:jc w:val="both"/>
        <w:rPr/>
      </w:pPr>
      <w:r>
        <w:rPr/>
        <w:t>В статье обосновывается необходимость использования целостного подхода в системе общих знаний, особенно в биологии и медицине.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целостный подход, окружающий мир, закономер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Научно-методологические основы оценки риска </w:t>
        <w:br/>
        <w:t>для здоровья населения при комплексном эколого-гигиеническом исследовании территори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 П. Иванов, О. В. Васильева, А. В. Поло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урский государственный медицинский университет, г. Курск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bookmarkStart w:id="0" w:name="_Hlk252539318"/>
      <w:bookmarkEnd w:id="0"/>
      <w:r>
        <w:rPr/>
        <w:t xml:space="preserve">Несмотря на большое количество исследований о влиянии на здоровье населения различных загрязнителей, многие вопросы методического и методологического характера до сих пор остаются спорными и нерешенными. На практике сложно определить истинный вклад конкретного источника в общее загрязнение, установить вероятность развития и степень выраженности неблагоприятных последствий для здоровья человека. В связи с этим на основе концепции риска активно разрабатываются и внедряются новые пути и методы их оценки при проведении комплексных эколого-гигиенических исследованиях. В этой статье мы попытались обобщить работы ведущих специалистов по теоретической разработке концепции риска, рассмотреть ее достоинства и недостатки, проанализировать результаты ее практического внедрения в отечественных исследованиях последних лет. </w:t>
      </w:r>
    </w:p>
    <w:p>
      <w:pPr>
        <w:pStyle w:val="Normal"/>
        <w:ind w:firstLine="708"/>
        <w:rPr/>
      </w:pPr>
      <w:bookmarkStart w:id="1" w:name="_Hlk252539318"/>
      <w:bookmarkEnd w:id="1"/>
      <w:r>
        <w:rPr>
          <w:b/>
        </w:rPr>
        <w:t xml:space="preserve">Ключевые слова: </w:t>
      </w:r>
      <w:r>
        <w:rPr/>
        <w:t xml:space="preserve">оценка риска, социально-гигиенический мониторинг, загрязнение, заболеваемость, здоров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ЭКОЛОГИЯ ТРУДА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ВАЛИДИЗАЦИЯ ОЦЕНКИ ПРОФЕССИОНАЛЬНОГО СТРЕССА</w:t>
      </w:r>
    </w:p>
    <w:p>
      <w:pPr>
        <w:pStyle w:val="Normal"/>
        <w:rPr>
          <w:b/>
          <w:b/>
        </w:rPr>
      </w:pPr>
      <w:r>
        <w:rPr>
          <w:b/>
        </w:rPr>
        <w:t>У РАБОТНИКОВ ОФИ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В. Бухтияров, М. Ю. Рубцов, П. В. Чесал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ИИ медицины труда РАМН, г. Москва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9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94"/>
        <w:jc w:val="both"/>
        <w:rPr/>
      </w:pPr>
      <w:r>
        <w:rPr/>
        <w:t xml:space="preserve">На основании комплексных гигиенических, психологических и физиологических исследований установлена объективная взаимосвязь напряженности труда работников современных офисов с изменениями психологического статуса и функционального состояния центральной нервной и сердечно-сосудистой систем, свидетельствующими о развитии профессионального стресса с ростом напряженности умственного труда. Подобран комплекс методов, который включает компьютерные программы психологического тестирования, позволяет обнаруживать проявления профессионального стресса (на донозологическом уровне) и обеспечивать его профилактику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ючевые слова: </w:t>
      </w:r>
      <w:r>
        <w:rPr/>
        <w:t>профессиональный стресс, напряженность умственного труда, психологическая и физиологическая оценка, вали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Heading2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ОВРЕМЕННЫЕ ПРОБЛЕМЫ ПРОВЕДЕНИЯ ПЕРИОДИЧЕСКИХ МЕДИЦИНСКИХ ОСМОТРОВ И ОЦЕНКИ ЗДОРОВЬЯ РАБОТАЮЩЕГО НАСЕЛЕНИЯ ПО ИХ ИТОГАМ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left="-1080" w:right="-51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. В. Прокопенко, *Л. А. Соколова</w:t>
      </w:r>
    </w:p>
    <w:p>
      <w:pPr>
        <w:pStyle w:val="Normal"/>
        <w:ind w:left="-1080" w:right="-5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510" w:hanging="0"/>
        <w:rPr/>
      </w:pPr>
      <w:r>
        <w:rPr>
          <w:i/>
        </w:rPr>
        <w:t xml:space="preserve">                   </w:t>
      </w:r>
      <w:r>
        <w:rPr>
          <w:i/>
        </w:rPr>
        <w:t>ННИ медицины труда РАМН, г. Москва</w:t>
      </w:r>
    </w:p>
    <w:p>
      <w:pPr>
        <w:pStyle w:val="Heading1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Северный государственный медицинский университет, г. Архангельск</w:t>
      </w:r>
    </w:p>
    <w:p>
      <w:pPr>
        <w:pStyle w:val="043F043E0434043F0443043D043A0442"/>
        <w:spacing w:lineRule="auto" w:line="240" w:before="0" w:after="0"/>
        <w:ind w:left="0" w:firstLine="673"/>
        <w:jc w:val="both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Периодические медицинские осмотры (ПМО) работающего населения, подвергающегося воздействию вредных и опасных факторов рабочей среды, не обеспечивают своевременного выявления профессиональной патологии, что приводит к развитию стойкой утраты трудоспособности в периоде трудовой деятельности. Среди причин создавшейся ситуации – отсутствие в поименных списках лиц, подлежащих ПМО, данных по условиям труда для оценки априорного риска развития профзаболеваний, а также утвержденных методик оценки показателей их здоровья по итогам ПМО и установления причинно-следственных связей развития заболеваний с условиями труда. Исследование по оценке итогов ПМО работающих промышленного комплекса г. Архангельска позволило определить показатели полноты медицинских осмотров, их качества, рассчитать медико-биологические показатели здоровья осмотренных контингентов, </w:t>
      </w:r>
      <w:r>
        <w:rPr/>
        <w:t>установить причинно-следственные связи развития заболевания с условиями труда.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pacing w:val="-4"/>
          <w:szCs w:val="24"/>
        </w:rPr>
      </w:pPr>
      <w:r>
        <w:rPr>
          <w:spacing w:val="-4"/>
          <w:szCs w:val="24"/>
        </w:rPr>
        <w:t xml:space="preserve">Ключевые слова: </w:t>
      </w:r>
      <w:r>
        <w:rPr>
          <w:b w:val="false"/>
          <w:spacing w:val="-4"/>
          <w:szCs w:val="24"/>
        </w:rPr>
        <w:t xml:space="preserve">вредные факторы рабочей среды, периодические медицинские осмотры, профессиональный  риск  </w:t>
      </w:r>
    </w:p>
    <w:p>
      <w:pPr>
        <w:pStyle w:val="Normal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ЭКОЛОГИЧЕСКАЯ ФИЗИОЛОГИЯ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ВОЗМОЖНОСТИ ТЕПЛОВИДЕНИЯ И ВАРИАБЕЛЬНОСТИ СЕРДЕЧНОГО РИТМА ПРИ ПРОГНОСТИЧЕСКОЙ ОЦЕНКЕ ФУНКЦИОНАЛЬНОГО СОСТОЯНИЯ СЕРДЕЧНО-СОСУДИСТ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В. Попова, В. А. Попов, А. Б. Гуд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У практически здоровых лиц проведены тепловизионное исследование рук и компьютерный анализ вариабельности сердечного ритма до и после холодовой пробы. Установлено, что определяемый у 20–30-летних конвекционный тип передачи тепла с концевых фаланг током крови от артерий пальцев к поверхностным сосудам в течение не менее 10 минут при исходном преобладании активности парасимпатического отдела вегетативной нервной системы (ВНС) свидетельствовал о хорошей компенсаторной реакции сосудистой системы. Наибольшее распространение у лиц 50 лет и старше контактного пути передачи тепла со стороны предплечья от теплых зон к холодным в течение 22 минут и более также при исходном преобладании активности парасимпатического отдела ВНС указывало на нарушение адаптации к холод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Ключевые слова:</w:t>
      </w:r>
      <w:r>
        <w:rPr/>
        <w:t xml:space="preserve"> тепловидение, вариабельность сердечного ритма, оценка функционального состояния сердечно-сосудист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  <w:t>Вариабельность сердечного ритма у юношей с разным типом гемодинам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Н. Пушкина, И. А. Варенцо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(Арктический) федеральный университе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мени М. В. Ломоносова, г. Архангельс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>Исследование вегетативной регуляции сердечного ритма у юношей свидетельствует, что лица с гипокинетическим типом кровообращения при выраженной экономизации деятельности сердца обладают наиболее жесткой структурной организацией сердечно-сосудистой системы, что может отрицательно сказываться на скорости ее ответных реакций при воздействии стресс-факторов. Для сердечно-сосудистой системы юношей с гиперкинетическим типом при повышенных энергозатратах на управление сердечным ритмом характерны высокие способности к срочной адаптации. Молодые люди с эукинетическим типом кровообращения имеют наиболее оптимальную структурную организацию работы сердца с высоким уровнем ее лабильности и адаптивных резер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60" w:leader="none"/>
        </w:tabs>
        <w:suppressAutoHyphens w:val="true"/>
        <w:autoSpaceDE w:val="false"/>
        <w:ind w:firstLine="709"/>
        <w:jc w:val="both"/>
        <w:rPr/>
      </w:pPr>
      <w:r>
        <w:rPr>
          <w:b/>
        </w:rPr>
        <w:t>Ключевые слова</w:t>
      </w:r>
      <w:r>
        <w:rPr/>
        <w:t>: сердечный ритм, типы гемодинамики, юно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МЕДИЦИНСКАЯ ЭКОЛОГИЯ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ГОМЕОстазиологический статус женщин на фон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приема КОМБИНИРОВАННЫХ оральных контрацептивов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Д. Р. Гамыркина,</w:t>
      </w:r>
      <w:r>
        <w:rPr>
          <w:b/>
          <w:sz w:val="28"/>
          <w:szCs w:val="28"/>
          <w:vertAlign w:val="superscript"/>
        </w:rPr>
        <w:t xml:space="preserve">1,2 </w:t>
      </w:r>
      <w:r>
        <w:rPr>
          <w:b/>
          <w:sz w:val="28"/>
          <w:szCs w:val="28"/>
        </w:rPr>
        <w:t>Н. А. 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 xml:space="preserve">Северный государственный медицинский университет,                      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Северный филиал Гематологического научного центра Минздравсоцразвития России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Архангельск</w:t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57"/>
        <w:jc w:val="both"/>
        <w:rPr/>
      </w:pPr>
      <w:r>
        <w:rPr/>
        <w:t xml:space="preserve">Цель работы – оценить влияние комбинированных оральных  контрацептивов с учетом дозы эстрогена и длительности приема препарата на состояние  системы гомеостаза у женщин репродуктивного возраста в популяции г. Архангельска. Проведено поперечное клинико-лабораторное исследование влияния комбинированных оральных контрацептивов на систему гомеостаза. Статистически значимые различия были получены в показателе активированного частичного тромбопластинового времени (р = 0,002), что свидетельствует о тенденции к гиперкоагуляции у женщин, принимающих комбинированные оральные контрацептивы, по сравнению с контрольной группой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Ключевые слова: </w:t>
      </w:r>
      <w:r>
        <w:rPr/>
        <w:t>гомеостаз,</w:t>
      </w:r>
      <w:r>
        <w:rPr>
          <w:b/>
        </w:rPr>
        <w:t xml:space="preserve"> </w:t>
      </w:r>
      <w:r>
        <w:rPr/>
        <w:t>система гемостаза, комбинированные оральные контрацептивы, тромбофи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ПРОСТРАНЕННОСТЬ МОЧЕКАМЕННОЙ БОЛЕЗНИ  В УЛЬЯНОВСКОЙ ОБЛАСТИ, ФАКТОРЫ РИСКА, РАННЯЯ ДИАГНОСТИ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В. Клочков, С. В. Ермолаева, А. В. Клочков, А. В. Кураш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льяновский государственный университет, г. Ульянов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Минерализация, жесткость, цветность питьевой воды являются факторами риска возникновения мочекаменной болезни населения. Питьевую воду с повышенной минерализацией, жесткостью, цветностью следует подвергать очистке и фильтрации, чтобы предотвратить опасность образования камней в почках. В районах с высокой степенью риска по мочекаменной болезни необходимо широкое обследование населения с использованием «Литос-системы», что позволяет проводить раннюю диагностику, эффективную профилактику и лечение мочекаменной болезни.</w:t>
      </w:r>
    </w:p>
    <w:p>
      <w:pPr>
        <w:pStyle w:val="Normal"/>
        <w:ind w:firstLine="720"/>
        <w:jc w:val="both"/>
        <w:rPr/>
      </w:pPr>
      <w:r>
        <w:rPr>
          <w:b/>
        </w:rPr>
        <w:t>Ключевые слова:</w:t>
      </w:r>
      <w:r>
        <w:rPr/>
        <w:t xml:space="preserve"> качество воды, мочекаменная болезнь, факторы риска, ранняя диагностика, профил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 xml:space="preserve">ПРИМЕНЕНИЕ ФОТОТЕРАПИИ «БИОПТРОН» ДЛЯ ЛЕЧЕНИЯ ПЛАЦЕНТАРНОЙ НЕДОСТАТОЧНОСТИ У БЕРЕМЕННЫХ С САХАРНЫМ ДИАБЕТОМ В УСЛОВИЯХ ЭКОЛОГИЧЕСКОГО НЕБЛАГОПОЛУЧИЯ 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ПОД КОНТРОЛЕМ МОРФОЛОГИИ СЫВОРОТКИ КРОВИ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Д. Таджиева, Л. И. Трубникова, Т. К. Куликова, Ф. А. Измайлова, 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Л. Албутова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  <w:t>Ульяновский государственный университет, г. Ульяновск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  <w:t xml:space="preserve">Исследование эффективности применения фототерапии «Биоптрон» для лечения плацентарной недостаточности у беременных с сахарным диабетом (СД) 1-го типа в условиях экологического неблагополучия показало, что у беременных с СД, получавших фототерапию, исходы беременности были более благоприятны как для матери, так и для плода. Значительно реже беременность закончилась прерыванием во втором триместре (р &lt; 0,01), в 2 раза меньше было преждевременных родов, в 3,3 раза реже развилась диабетическая фетопатия, синдром задержки развития плода, хроническая внутриутробная гипоксия, чем в группе не получавших фототерапии (ОШ – 0,42; СОР – 76 %,ЧБНЛ – 1,31). Частота гестозов, и особенно тяжёлых форм, была статистически достоверно реже, чем в контрольной группе (ОР – 0,12; 95 % ДИ 0,06–0,2; р </w:t>
      </w:r>
      <w:r>
        <w:rPr>
          <w:rFonts w:cs="Times New Roman CYR"/>
        </w:rPr>
        <w:t xml:space="preserve">= </w:t>
      </w:r>
      <w:r>
        <w:rPr/>
        <w:t>0,003). Исходы родов у беременных с СД 1-го типа, получавших фототерапию, свидетельствуют о позитивном влиянии световых волн аппарата «Биоптрон» на гомеостаз.</w:t>
      </w:r>
    </w:p>
    <w:p>
      <w:pPr>
        <w:pStyle w:val="Normal"/>
        <w:ind w:right="-82" w:firstLine="708"/>
        <w:jc w:val="both"/>
        <w:rPr/>
      </w:pPr>
      <w:r>
        <w:rPr>
          <w:b/>
        </w:rPr>
        <w:t>Ключевые слова</w:t>
      </w:r>
      <w:r>
        <w:rPr/>
        <w:t>: предгравидарная подготовка</w:t>
      </w:r>
      <w:r>
        <w:rPr>
          <w:b/>
          <w:bCs/>
        </w:rPr>
        <w:t xml:space="preserve">, </w:t>
      </w:r>
      <w:r>
        <w:rPr/>
        <w:t>беременность, сахарный диабет, плацентарная недостаточность, морфология сыворотки крови, фото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sz w:val="28"/>
      <w:lang w:val="en-US" w:bidi="ar-SA"/>
    </w:rPr>
  </w:style>
  <w:style w:type="character" w:styleId="10">
    <w:name w:val=" Знак Знак10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3F043E0434043F0443043D043A0442">
    <w:name w:val="&lt;043F&gt;&lt;043E&gt;&lt;0434&gt;&lt;043F&gt;&lt;0443&gt;&lt;043D&gt;&lt;043A&gt;&lt;0442&gt;"/>
    <w:basedOn w:val="Normal"/>
    <w:qFormat/>
    <w:pPr>
      <w:keepNext w:val="true"/>
      <w:autoSpaceDE w:val="false"/>
      <w:spacing w:lineRule="auto" w:line="288" w:before="113" w:after="0"/>
      <w:ind w:left="227" w:hanging="0"/>
      <w:textAlignment w:val="center"/>
    </w:pPr>
    <w:rPr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0:00Z</dcterms:created>
  <dc:creator>rio</dc:creator>
  <dc:description/>
  <cp:keywords/>
  <dc:language>en-US</dc:language>
  <cp:lastModifiedBy>rio</cp:lastModifiedBy>
  <dcterms:modified xsi:type="dcterms:W3CDTF">2012-11-14T07:41:00Z</dcterms:modified>
  <cp:revision>4</cp:revision>
  <dc:subject/>
  <dc:title/>
</cp:coreProperties>
</file>