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ПЛЕКСНАЯ ПОМОЩЬ ДЕТЯМ С СИНДРОМОМ ДЕФИЦИТА ВНИМАНИЯ С ГИПЕРАКТИВНОСТЬЮ В ИНСТИТУТЕ РАЗВИТИЯ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Грибанов, М. Н. Пан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морский государственный университет имени М. В. Ломоносова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Представлены основные результаты научно-исследовательской, образовательной и практической деятельности Института развития ребенка Поморского государственного университета имени М. В. Ломоносова по проблеме синдрома дефицита внимания с гиперактивностью. </w:t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:</w:t>
      </w:r>
      <w:r>
        <w:rPr/>
        <w:t xml:space="preserve"> дети, синдром дефицита внимания с гиперактивностью, комплексная помощь, Институт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Зависимость вызванной синхронизации Ээг в тета-диапазоне от степени нарушения внимания в группе детей с сдвг 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в </w:t>
      </w:r>
      <w:r>
        <w:rPr>
          <w:rFonts w:cs="Times New Roman" w:ascii="Times New Roman" w:hAnsi="Times New Roman"/>
          <w:b/>
          <w:caps/>
          <w:szCs w:val="24"/>
          <w:lang w:val="en-US"/>
        </w:rPr>
        <w:t>Go</w:t>
      </w:r>
      <w:r>
        <w:rPr>
          <w:rFonts w:cs="Times New Roman" w:ascii="Times New Roman" w:hAnsi="Times New Roman"/>
          <w:b/>
          <w:caps/>
          <w:szCs w:val="24"/>
        </w:rPr>
        <w:t>/</w:t>
      </w:r>
      <w:r>
        <w:rPr>
          <w:rFonts w:cs="Times New Roman" w:ascii="Times New Roman" w:hAnsi="Times New Roman"/>
          <w:b/>
          <w:caps/>
          <w:szCs w:val="24"/>
          <w:lang w:val="en-US"/>
        </w:rPr>
        <w:t>NoGo</w:t>
      </w:r>
      <w:r>
        <w:rPr>
          <w:rFonts w:cs="Times New Roman" w:ascii="Times New Roman" w:hAnsi="Times New Roman"/>
          <w:b/>
          <w:caps/>
          <w:szCs w:val="24"/>
        </w:rPr>
        <w:t>-тесте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Е. А. Яковенко, И. С. Никишена, В. А. Пономарев, Ю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. Кропот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нститут мозга человека РАН имени Н. П. Бехтеревой, г. Санкт-Петербург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ри исследовании вызванной синхронизации ЭЭГ в тета-диапазоне в парадигме </w:t>
      </w:r>
      <w:r>
        <w:rPr>
          <w:sz w:val="24"/>
          <w:lang w:val="en-US"/>
        </w:rPr>
        <w:t>G</w:t>
      </w:r>
      <w:r>
        <w:rPr>
          <w:sz w:val="24"/>
        </w:rPr>
        <w:t>о/</w:t>
      </w:r>
      <w:r>
        <w:rPr>
          <w:sz w:val="24"/>
          <w:lang w:val="en-US"/>
        </w:rPr>
        <w:t>N</w:t>
      </w:r>
      <w:r>
        <w:rPr>
          <w:sz w:val="24"/>
        </w:rPr>
        <w:t>о</w:t>
      </w:r>
      <w:r>
        <w:rPr>
          <w:sz w:val="24"/>
          <w:lang w:val="en-US"/>
        </w:rPr>
        <w:t>G</w:t>
      </w:r>
      <w:r>
        <w:rPr>
          <w:sz w:val="24"/>
        </w:rPr>
        <w:t xml:space="preserve">о у детей с синдромом дефицита внимания с гиперактивностью была обнаружена отрицательная корреляция амплитуды вызванной синхронизации ЭЭГ в условиях вовлечения в действие и количества пропусков значимых пар стимулов. </w:t>
      </w:r>
      <w:r>
        <w:rPr>
          <w:color w:val="000000"/>
          <w:sz w:val="24"/>
        </w:rPr>
        <w:t>В условиях подавления действия также была обнаружена отрицательная корреляция, с увеличением количества ложных нажатий величина вызванной синхронизации ЭЭГ уменьшается.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вызванная синхронизация/десинхронизация ЭЭГ, синдромом дефицита внимания с гиперактивностью, тета-диапазон ЭЭ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ЭЛЕКТРИЧЕСКАЯ АКТИВНОСТЬ МОЗГА И УРОВЕНЬ РАЗВИТИЯ ВЫСШИХ ПСИХИЧЕСКИХ ФУНКЦИЙ У 13–14-ЛЕТНИХ ШКОЛЬНИКОВ С СИНДРОМОМ ДЕФИЦИТА ВНИМАНИЯ С ГИПЕРАКТИВНОСТЬЮ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В. Попова, *В. И. Циркин, *И. Т. Нуреев, С. И. Трухи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Г. Шушканова, А. Н. Трухин, *М. В. Злока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ятский государственный гуманитарный университ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Кировская государственная медицинская академия, г. Кир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ab/>
        <w:t>С</w:t>
      </w:r>
      <w:r>
        <w:rPr/>
        <w:t xml:space="preserve">реди 13–14-летних учащихся общеобразовательных школ оценивали частоту распространения синдрома дефицита внимания с гиперактивностью (СДВГ), характер электрической активности мозга, уровень развития памяти, внимания и мышления у детей с СДВГ. Постановку диагноза осуществляли в ходе клинической беседы, анкетирования школьников и учителей по специализированным опросникам, основанным на критериях </w:t>
      </w:r>
      <w:r>
        <w:rPr>
          <w:lang w:val="en-US"/>
        </w:rPr>
        <w:t>DSM</w:t>
      </w:r>
      <w:r>
        <w:rPr/>
        <w:t>-</w:t>
      </w:r>
      <w:r>
        <w:rPr>
          <w:lang w:val="en-US"/>
        </w:rPr>
        <w:t>IV</w:t>
      </w:r>
      <w:r>
        <w:rPr/>
        <w:t xml:space="preserve">. Показано, что доля лиц с СДВГ среди мальчиков составляет 38 %, а среди девочек – 12 % (в среднем 26,3 %). Для подростков с СДВГ характерно повышение медленно-волновой активности ЭЭГ, изменение латентных периодов Р100 и </w:t>
      </w:r>
      <w:r>
        <w:rPr>
          <w:lang w:val="en-US"/>
        </w:rPr>
        <w:t>N</w:t>
      </w:r>
      <w:r>
        <w:rPr/>
        <w:t>100-компонентов вызванных потенциалов, низкая умственная работоспособность, а у части из них – сниженный уровень интеллекта и объем кратковременной памяти. Сделан вывод о том, что в подростковом возрасте СДВГ не находится в состоянии ремиссии, а продолжает прогрессировать.</w:t>
      </w:r>
    </w:p>
    <w:p>
      <w:pPr>
        <w:pStyle w:val="Normal"/>
        <w:jc w:val="both"/>
        <w:rPr/>
      </w:pPr>
      <w:r>
        <w:rPr>
          <w:b/>
          <w:iCs/>
        </w:rPr>
        <w:tab/>
        <w:t>Ключевые слова</w:t>
      </w:r>
      <w:r>
        <w:rPr/>
        <w:t>: синдром дефицита внимания с гиперактивностью, подро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>Особенности регуляторных и информационных компонентов познавательной деятельности у детей 7–8 лет с признаками СДВГ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Г. А. Сугробова, *О. А. Семенова, *Р. И. Мачинская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Пензенский государственный педагогический университет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им. В. Г. Белинского, г. Пенза, 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*Институт возрастной физиологии РАО, г. Москва</w:t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ListParagraph"/>
        <w:widowControl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ведено комплексное исследование функционального состояния мозга и познавательной деятельности детей 7–8 лет с признаками синдрома дефицита внимания с гиперактивностью (СДВГ)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= 50) и здоровых детей того же возраст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= 27). Согласно результатам качественного анализа ЭЭГ у детей с СДВГ значимо чаще отмечались признаки незрелости фронто-таламической регуляторной системы (ФТС) и локальные отклонения электрической активности (ЭА) правого полушария. Нейропсихологическое обследование выявило в группе детей с СДВГ специфические нарушения регуляторных и информационных компонентов деятельности, связанные с особенностями функционального состояния мозга. Дети с ЭЭГ-признаками незрелости ФТС наряду с дефицитом произвольной регуляции деятельности демонстрировали несформированность слухоречевых функций, а дети </w:t>
      </w:r>
      <w:r>
        <w:rPr>
          <w:rFonts w:cs="Times New Roman" w:ascii="Times New Roman" w:hAnsi="Times New Roman"/>
          <w:sz w:val="24"/>
          <w:szCs w:val="24"/>
        </w:rPr>
        <w:t xml:space="preserve">с локальными отклонениями ЭА правого полушария – нарушения процессов обработки невербальной информаци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</w:rPr>
        <w:t>Ключевые слова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индром дефицита внимания с гиперактивностью</w:t>
      </w:r>
      <w:r>
        <w:rPr>
          <w:rFonts w:cs="Times New Roman" w:ascii="Times New Roman" w:hAnsi="Times New Roman"/>
          <w:bCs/>
          <w:iCs/>
          <w:color w:val="000000"/>
        </w:rPr>
        <w:t>, познавательная деятельность, регуляторные системы мозга, правое полушарие, дети, нейропсихология, ЭЭГ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ОНАЛЬНОЕ СОСТОЯНИЕ ГОЛОВНОГО МОЗГА У ДЕТЕЙ</w:t>
      </w:r>
    </w:p>
    <w:p>
      <w:pPr>
        <w:pStyle w:val="Normal"/>
        <w:rPr>
          <w:b/>
          <w:b/>
        </w:rPr>
      </w:pPr>
      <w:r>
        <w:rPr>
          <w:b/>
        </w:rPr>
        <w:t>С СДВГ ПРИ РАЗЛИЧНЫХ СТРАТЕГИЯХ ПОВЕДЕНЧЕСКОГО РЕАГИРОВАНИЯ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 Н. Подоплекин, Л. Ф. Старцева, Ю. С. Джос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оморский государственный университет имени М. В. Ломоносова,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г. Архангельс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боте представлены результаты изучения функционального состояния головного мозга у детей с синдромом дефицита внимания с гиперактивностью (СДВГ) при различных стратегиях поведенческого реагирования с помощью комплекса для психофизиологических исследований «Психомат» и диагностического комплекса «Нейроэнергометр-03». Выявлено, что у детей с СДВГ со стереотипностью выбора повышена функциональная активность стволовых структур и правой височной области, отмечена отрицательная динамика функциональной организации мозга, а у детей без стереотипности выбора снижена активность фронтальных и стволовых структур с уменьшением взаимосвязей отделов мозга и отсутствием межполушарного доминирования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>
          <w:i/>
        </w:rPr>
        <w:t>:</w:t>
      </w:r>
      <w:r>
        <w:rPr/>
        <w:t xml:space="preserve"> дети, синдром дефицита внимания с гиперактивностью, функциональное состояние головного мозга, поведенческое реаг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явление Когнитивных стратегий в сенсомоторной деятельности у детей с синдромом дефицита вним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 гиперактивностью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В. </w:t>
      </w: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анжин, Ю. А. Иорда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морский государственный университет имени М. В. Ломоносова, г. Архангель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41"/>
        <w:spacing w:lineRule="auto" w:line="240"/>
        <w:ind w:firstLine="709"/>
        <w:rPr>
          <w:caps/>
          <w:sz w:val="24"/>
          <w:szCs w:val="24"/>
        </w:rPr>
      </w:pPr>
      <w:r>
        <w:rPr>
          <w:sz w:val="24"/>
          <w:szCs w:val="24"/>
        </w:rPr>
        <w:t>Исследованы особенности проявления когнитивных стратегий в сенсомоторной деятельности у детей с синдромом дефицита внимания с гиперактивностью (СДВГ) в различных условиях среды. Были обследованы 170 учащихся 7–10 лет общеобразовательных школ г. Архангельска. Исследование проводилось с помощью п</w:t>
      </w:r>
      <w:r>
        <w:rPr>
          <w:color w:val="000000"/>
          <w:sz w:val="24"/>
          <w:szCs w:val="24"/>
        </w:rPr>
        <w:t>рограммного пакета «</w:t>
      </w:r>
      <w:r>
        <w:rPr>
          <w:bCs/>
          <w:sz w:val="24"/>
          <w:szCs w:val="24"/>
          <w:lang w:val="en-US"/>
        </w:rPr>
        <w:t>SVET</w:t>
      </w:r>
      <w:r>
        <w:rPr>
          <w:bCs/>
          <w:sz w:val="24"/>
          <w:szCs w:val="24"/>
        </w:rPr>
        <w:t xml:space="preserve">» и </w:t>
      </w:r>
      <w:r>
        <w:rPr>
          <w:sz w:val="24"/>
          <w:szCs w:val="24"/>
        </w:rPr>
        <w:t xml:space="preserve">тестовой компьютерной системы «Бинатест-К». Статистическая достоверность различий проверялась с использовани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критерия Стьюдента при нормальном распределении данных для независимых выборок; когда распределение не соответствовало критериям нормальности, применялись непараметрические критерии Манна – Уитни и Уилкоксона. Было выявлено, что у детей с СДВГ время реакции во втором тесте как на слова (р = 0,007), так и на рисунки (р = 0,005) статистически достоверно меньше, чем в первом. А количество ошибок во втором тесте  статистически достоверно больше, чем в первом, как на рисунки (р = 0,009), так и на слова (р = 0,003). В результате анализа полученных результатов сделан вывод, что дети с СДВГ испытывают сложности с выработкой оптимальной когнитивной стратегии при решении экспериментальных задач. </w:t>
      </w:r>
    </w:p>
    <w:p>
      <w:pPr>
        <w:pStyle w:val="Normal"/>
        <w:ind w:firstLine="708"/>
        <w:rPr/>
      </w:pPr>
      <w:r>
        <w:rPr>
          <w:b/>
          <w:caps/>
        </w:rPr>
        <w:t>К</w:t>
      </w:r>
      <w:r>
        <w:rPr>
          <w:b/>
        </w:rPr>
        <w:t>лючевые слова:</w:t>
      </w:r>
      <w:r>
        <w:rPr/>
        <w:t xml:space="preserve"> синдром дефицита внимания с гиперактивностью, когнитивные стратегии, сенсомото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Интеллектуальное развитие детей 6–7 лет с дефицитом внимания и гиперактивностью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Безруких, Е. С. Логи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нститут возрастной физиологии Российской академии образования, </w:t>
      </w:r>
    </w:p>
    <w:p>
      <w:pPr>
        <w:pStyle w:val="Normal"/>
        <w:rPr>
          <w:i/>
          <w:i/>
        </w:rPr>
      </w:pPr>
      <w:r>
        <w:rPr>
          <w:i/>
        </w:rPr>
        <w:t>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 помощью теста Векслера выявлялись особенности интеллектуального развития детей с признаками синдрома дефицита внимания и гиперактивности (СДВГ). Показано, что психофизиологическая структура интеллекта детей 6–7 лет без признаков СДВГ характеризуется высоким уровнем сформированности и тесным взаимодействием вербального и невербального компонентов. У их сверстников с дефицитом внимания и гиперактивностью она отличается недостаточным уровнем сформированности зрительно-пространственного восприятия, произвольной организации и регуляции деятельности и более низким уровнем взаимосвязей вербального и невербального компонентов. Значимые различия между вербальным и невербальным интегральными показателями также свидетельствуют о дефиците произвольного внимания и произвольной регуляции деятельности и сохранности операциональной структуры разных видов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лючевые слова: </w:t>
      </w:r>
      <w:r>
        <w:rPr/>
        <w:t>интеллектуальное развитие, синдром дефицита внимания и гиперактивности, тест Векслера, психофизиологическая структура интеллекта, дети 6–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caps/>
          <w:sz w:val="24"/>
          <w:szCs w:val="24"/>
          <w:lang w:val="ru-RU"/>
        </w:rPr>
        <w:t xml:space="preserve">НЕвербальный интеллект детей </w:t>
      </w:r>
      <w:r>
        <w:rPr>
          <w:b/>
          <w:caps/>
          <w:sz w:val="24"/>
          <w:szCs w:val="24"/>
        </w:rPr>
        <w:t>младш</w:t>
      </w:r>
      <w:r>
        <w:rPr>
          <w:b/>
          <w:caps/>
          <w:sz w:val="24"/>
          <w:szCs w:val="24"/>
          <w:lang w:val="ru-RU"/>
        </w:rPr>
        <w:t>его</w:t>
      </w:r>
      <w:r>
        <w:rPr>
          <w:b/>
          <w:caps/>
          <w:sz w:val="24"/>
          <w:szCs w:val="24"/>
        </w:rPr>
        <w:t xml:space="preserve"> школьн</w:t>
      </w:r>
      <w:r>
        <w:rPr>
          <w:b/>
          <w:caps/>
          <w:sz w:val="24"/>
          <w:szCs w:val="24"/>
          <w:lang w:val="ru-RU"/>
        </w:rPr>
        <w:t>ого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ru-RU"/>
        </w:rPr>
        <w:t xml:space="preserve">возраста </w:t>
      </w:r>
      <w:r>
        <w:rPr>
          <w:b/>
          <w:caps/>
          <w:sz w:val="24"/>
          <w:szCs w:val="24"/>
        </w:rPr>
        <w:t>при</w:t>
      </w:r>
      <w:r>
        <w:rPr>
          <w:b/>
          <w:caps/>
          <w:sz w:val="24"/>
          <w:szCs w:val="24"/>
          <w:lang w:val="ru-RU"/>
        </w:rPr>
        <w:t xml:space="preserve"> синдроме дефицита внимания с гиперактивностью</w:t>
      </w:r>
    </w:p>
    <w:p>
      <w:pPr>
        <w:pStyle w:val="Style16"/>
        <w:spacing w:lineRule="auto" w:line="240" w:before="0" w:after="0"/>
        <w:ind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hanging="0"/>
        <w:rPr>
          <w:b/>
          <w:b/>
          <w:lang w:val="ru-RU"/>
        </w:rPr>
      </w:pPr>
      <w:r>
        <w:rPr>
          <w:b/>
        </w:rPr>
        <w:t>И.</w:t>
      </w:r>
      <w:r>
        <w:rPr>
          <w:b/>
          <w:lang w:val="ru-RU"/>
        </w:rPr>
        <w:t xml:space="preserve"> </w:t>
      </w:r>
      <w:r>
        <w:rPr>
          <w:b/>
        </w:rPr>
        <w:t>С. Депутат</w:t>
      </w:r>
    </w:p>
    <w:p>
      <w:pPr>
        <w:pStyle w:val="Style16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</w:t>
      </w:r>
      <w:r>
        <w:rPr>
          <w:i/>
          <w:sz w:val="24"/>
          <w:szCs w:val="24"/>
        </w:rPr>
        <w:t>Поморский государственный университет им. М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В. Ломоносова, </w:t>
      </w:r>
    </w:p>
    <w:p>
      <w:pPr>
        <w:pStyle w:val="Style16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Архангельск</w:t>
      </w:r>
    </w:p>
    <w:p>
      <w:pPr>
        <w:pStyle w:val="Style16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393" w:leader="none"/>
          <w:tab w:val="left" w:pos="696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Изучалась интеллектуальная деятельность детей младшего школьного возраста при синдроме дефицита внимания с гиперактивностью (СДВГ). Для выявления ее особенностей использовались основные (с 7 по 11) субтесты адаптированного варианта методики Д. Векслера. Представлены количественная оценка и качественная характеристика показателей невербального интеллекта у детей с СДВГ.</w:t>
      </w:r>
    </w:p>
    <w:p>
      <w:pPr>
        <w:pStyle w:val="Style16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лючевые слова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ти, младший школьный возраст, невербальный интеллект, синдром дефицита внимания с гиперактивность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ЦЕНКА ТРУДНОСТЕЙ СОЦИАЛЬНО-ПСИХОЛОГИЧЕСКОЙ АДАПТАЦИ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У ДЕТЕЙ С ГИПЕРАКТИВНОСТЬЮ И ДЕФИЦИТОМ ВНИМ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 Н. Заваденко, *Т. В. Лебедева, *О. В. Счасная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А. Н. Заваденко, *Н. А. Семенова, *О. М. Злоб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йский государственный медицинский университета, г.  Моск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*</w:t>
      </w:r>
      <w:r>
        <w:rPr>
          <w:i/>
        </w:rPr>
        <w:t>Центр психолого-медико-социального сопровождения «Митино» Северо-Западного окружного управления образования Департамента образования г. Москв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ведено анкетирование родителей и педагогов 342 школьников в возрасте от 7 до 11 лет сплошным методом с помощью опросника «Сильные стороны и трудности». </w:t>
      </w:r>
      <w:r>
        <w:rPr/>
        <w:t>После этого осуществлен сравнительный анализ показателей опросника для 44 детей с синдромом дефицита внимания с гиперактивностью (СДВГ) и 257 их здоровых сверстников. У детей с СДВГ по сравнению с ровесниками показана значительная выраженность эмоциональных нарушений, проблем поведения, трудностей взаимоотношений со сверстниками наряду с неразвитостью просоциальной направленности поведения. Дети с СДВГ значительно чаще испытывали сложности во время школьного обучения, при проведении досуга и в домашней обстановке. Это служит дополнительным обоснованием новой концепции расширенного</w:t>
      </w:r>
      <w:r>
        <w:rPr>
          <w:bCs/>
          <w:iCs/>
        </w:rPr>
        <w:t xml:space="preserve"> терапевтического подхода, ориентированной на</w:t>
      </w:r>
      <w:r>
        <w:rPr/>
        <w:t xml:space="preserve"> обращение к </w:t>
      </w:r>
      <w:r>
        <w:rPr>
          <w:bCs/>
        </w:rPr>
        <w:t>социальным и эмоциональным нуждам</w:t>
      </w:r>
      <w:r>
        <w:rPr/>
        <w:t xml:space="preserve"> ребенка с СДВГ, которые следует учитывать как на этапе диагностики и планирования лечения, так и в процессе динамического наблюдения и оценки результатов проводимой терап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лючевые слова: </w:t>
      </w:r>
      <w:r>
        <w:rPr/>
        <w:t xml:space="preserve">дети, синдром дефицита внимания с гиперактивностью, </w:t>
      </w:r>
      <w:r>
        <w:rPr>
          <w:bCs/>
        </w:rPr>
        <w:t>опросник «Сильные стороны и трудности», нарушения социально-психологической адаптации, качество жиз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ИНИЧЕСКАЯ ТИПОЛОГИЯ СИНДРОМА ДЕФИЦИТА ВНИМАНИЯ 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ГИПЕРАКТИВНОСТЬ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. С. Чутко, С. Ю. Сурушкина, Т. И. Анисимова, * К. 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йтбе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нститут мозга человека РАН имени Н. П. Бехтеревой, г. Санкт-Петербург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*Центр нейротерапии, г. Шымкент, Казахстан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ообщение посвящено проблеме классификации синдрома дефицита внимания с гиперактивностью. С учетом гетерогенности клинической симптоматики и наличия коморбидных расстройств предложено выделение формы заболевания (простая и осложненная) и вариантов клинической картины (идиопатический, резидуально-органический и неврозоподобный), так как более детальная клиническая типология позволяет выработать оптимальную терапевтическую тактик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Ключевые слова: </w:t>
      </w:r>
      <w:r>
        <w:rPr>
          <w:bCs/>
        </w:rPr>
        <w:t>синдром дефицита внимания с гиперактивностью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. док. Знак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41">
    <w:name w:val="Стиль 14 пт По ширине Первая строка:  1 см Междустр.интервал:  п...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6">
    <w:name w:val="Текс. док."/>
    <w:basedOn w:val="Normal"/>
    <w:qFormat/>
    <w:pPr>
      <w:keepNext w:val="true"/>
      <w:spacing w:lineRule="auto" w:line="360" w:before="120" w:after="0"/>
      <w:ind w:firstLine="567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3:00Z</dcterms:created>
  <dc:creator>rio</dc:creator>
  <dc:description/>
  <cp:keywords/>
  <dc:language>en-US</dc:language>
  <cp:lastModifiedBy>rio</cp:lastModifiedBy>
  <dcterms:modified xsi:type="dcterms:W3CDTF">2010-11-09T12:44:00Z</dcterms:modified>
  <cp:revision>5</cp:revision>
  <dc:subject/>
  <dc:title/>
</cp:coreProperties>
</file>