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aps/>
          <w:szCs w:val="24"/>
        </w:rPr>
      </w:pPr>
      <w:r>
        <w:rPr>
          <w:caps/>
          <w:szCs w:val="24"/>
        </w:rPr>
        <w:t>Эколого-физиологические подходы в решении вопросов районирования северных территорий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К. Доброд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i/>
          <w:szCs w:val="24"/>
        </w:rPr>
        <w:t xml:space="preserve">Институт физиологии природных адаптаций УРО РАН, г. Архангельск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зложены результаты иммунологического мониторинга населения Архангельской области с учетом административного, климатического и экологического районирования. Обоснована необходимость использования в качестве интегрального критерия районирования состояние иммунологической реактивности населения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Ключевые слова</w:t>
      </w:r>
      <w:r>
        <w:rPr>
          <w:sz w:val="24"/>
          <w:szCs w:val="24"/>
        </w:rPr>
        <w:t>: районирование северных территорий, иммунологическая реактивность, дискомфортные условия жизни, здоровье населения Сев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ЕРВНЫЕ ВОЗМОЖНОСТИ ИММУННОГО ГОМЕОСТАЗ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ЧЕЛОВЕКА НА СЕВЕР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С. Щёгол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итут физиологии природных адаптаций УрО РАН, г. Архангельск</w:t>
      </w:r>
    </w:p>
    <w:p>
      <w:pPr>
        <w:pStyle w:val="Style13"/>
        <w:spacing w:lineRule="auto" w:line="240"/>
        <w:ind w:firstLine="72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Оценка и сохранение функциональных резервов организма, и иммунной системы в частности, особенно актуальна в современных условиях. Снижение резервных возможностей иммунной регуляции предопределяет торможение возрастного развития иммунной системы у детей с формированием экологически зависимых иммунодефицитных состояний у взрослых, сокращение репродуктивного и трудоспособного периодов жизни, приводит к более раннему биологическому старению. Не компенсируемые изменения в иммунной системе – количественные, качественные, нарушения баланса и взаимодействия – приводят к истощению резервных возможностей и развитию патологии. Иммунологическая реактивность жителей Европейского Севера отличается высокой степенью распространенности экологически зависимых вторичных иммунодефицитов. Имеется достаточно оснований для суждения о формировании региональных особенностей иммунного статуса с широким распространением северного варианта иммунного дисбаланса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Ключевые слова: </w:t>
      </w:r>
      <w:r>
        <w:rPr>
          <w:sz w:val="24"/>
          <w:szCs w:val="24"/>
        </w:rPr>
        <w:t>резервные возможности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экологически зависимый иммунодефицит, пищевые нагрузки, вакцинация, адаптация, иммунологическая реактивность человека на Севере.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собенности пролиферативной активности клеток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 зависимости от района проживания человека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. Патраке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итут физиологии природных адаптаций УрО РАН, г. Архангельск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работе проведено исследование иммунного статуса и пролиферативной активности клеток у жителей Ненецкого автономного округа (НАО) и г. Архангельска. Установлено, что жителям заполярного региона характерны более высокие уровни пролиферативной активности по уровню содержания маркер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. Особенностью иммунного статуса их является дефицит функционально активных Т-клеток, Т-хелперов на фоне повышенных уровней провоспалительного цитокина 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 xml:space="preserve">-6, </w:t>
      </w:r>
      <w:r>
        <w:rPr>
          <w:sz w:val="24"/>
          <w:szCs w:val="24"/>
          <w:lang w:val="en-US"/>
        </w:rPr>
        <w:t>IF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γ</w:t>
      </w:r>
      <w:r>
        <w:rPr>
          <w:sz w:val="24"/>
          <w:szCs w:val="24"/>
        </w:rPr>
        <w:t xml:space="preserve"> и альфа-фетопротеина. 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Ключевые слова: </w:t>
      </w:r>
      <w:r>
        <w:rPr>
          <w:sz w:val="24"/>
          <w:szCs w:val="24"/>
        </w:rPr>
        <w:t>пролиферация, альфа-фетопротеин, лимфоцит, моноцит, нейтрофильный гранулоцит, цитокин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ТАХИКИНИНА И ИММУНОЛОГИЧЕСКАЯ РЕАКТИВНОСТЬ ЖИТЕЛЕЙ РАЗНЫХ КЛИМАТОГЕОГРАФИЧЕСКИХ УСЛОВИЙ ПРОЖИ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. А. Меньшикова</w:t>
      </w:r>
    </w:p>
    <w:p>
      <w:pPr>
        <w:pStyle w:val="Normal"/>
        <w:ind w:right="-2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Институт физиологии природных адаптаций УрО РАН, г. Архангельск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ind w:right="-241" w:firstLine="708"/>
        <w:rPr/>
      </w:pPr>
      <w:r>
        <w:rPr>
          <w:sz w:val="24"/>
          <w:szCs w:val="24"/>
        </w:rPr>
        <w:t xml:space="preserve">Изучено влияние пептидного нейромедиатора (вещество Р, тахикинин,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) на состояние иммунологической реактивности лиц, проживающих в дискомфортных климатических условиях. Установлено, что активизация секреции тахикинина сопровождается увеличением уровня противовоспалительного цитокина (</w:t>
      </w:r>
      <w:r>
        <w:rPr>
          <w:sz w:val="24"/>
          <w:szCs w:val="24"/>
          <w:lang w:val="en-US"/>
        </w:rPr>
        <w:t>IFN</w:t>
      </w:r>
      <w:r>
        <w:rPr>
          <w:sz w:val="24"/>
          <w:szCs w:val="24"/>
        </w:rPr>
        <w:t>-α), лимфоцитов с рецепторами к апоптозу и лимфопролиферации, снижением фагоцитарной активности и усилением синтеза реагина (</w:t>
      </w:r>
      <w:r>
        <w:rPr>
          <w:sz w:val="24"/>
          <w:szCs w:val="24"/>
          <w:lang w:val="en-US"/>
        </w:rPr>
        <w:t>IgE</w:t>
      </w:r>
      <w:r>
        <w:rPr>
          <w:sz w:val="24"/>
          <w:szCs w:val="24"/>
        </w:rPr>
        <w:t>) и клеточно-опосредованной цитотоксичности клеток.</w:t>
      </w:r>
    </w:p>
    <w:p>
      <w:pPr>
        <w:pStyle w:val="Normal"/>
        <w:ind w:right="-241" w:firstLine="708"/>
        <w:rPr/>
      </w:pPr>
      <w:r>
        <w:rPr>
          <w:b/>
          <w:sz w:val="24"/>
          <w:szCs w:val="24"/>
        </w:rPr>
        <w:t xml:space="preserve">Ключевые слова: </w:t>
      </w:r>
      <w:r>
        <w:rPr>
          <w:sz w:val="24"/>
          <w:szCs w:val="24"/>
        </w:rPr>
        <w:t>субстанция Р (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, тахикинин, нейропептид, пептидный нейромедиатор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стный иммунитет, цитокины, иммуноглобулины, кишечник, Заполяр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ЛЬ АУТОАНТИТЕЛ В АДАПТИВНЫХ МЕХАНИЗМАХ РЕГУЛЯЦИИ ФУНКЦИОНАЛЬНОЙ АКТИВНОСТИ ТИРЕОИДНЫХ ГОРМОНОВ И ТИРЕОТРОПНОГО ГОРМОНА ГИПОФИЗА У ЖИТЕЛЕЙ СЕВЕ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Т. Лютфалиева, Т. С. Чурки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итут физиологии природных адаптаций УрО РАН, г. Архангельск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епрерывный характер воздействия внешних природно-климатических факторов на организм человека в условиях Севера, не имеющих нозологической специфики, диктует необходимость постоянной коррекции функционирования иммунно-гормональных взаимодействий. У практически здоровых жителей Архангельской области методом иммуноферментного анализа определено содержание тиреотропного гормона гипофиза и антител к его рецептору, а также тиреоидных гормонов. С учетом разносторонней биологической активности аутоантител показано, что участие их в регуляции функции системы гипофиз – щитовидная железа обусловлено необходимостью частичного возмещения функциональной недостаточности тех или иных гормонов или блокирования их активности. Содержание аутоантител отражает активность своеобразных механизмов регуляции, направленных на смягчение нарастающих патологических изменений и поддержание гомеостаза организма в неблагоприятных условиях Север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Ключевые слова</w:t>
      </w:r>
      <w:r>
        <w:rPr>
          <w:sz w:val="24"/>
          <w:szCs w:val="24"/>
        </w:rPr>
        <w:t>: аутоантителообразование, аутоантитела к рецептору тиреотропного гормона, иммунно-эндокринные взаимодей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8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ИММУННОГО СТАТУСА </w:t>
      </w:r>
    </w:p>
    <w:p>
      <w:pPr>
        <w:pStyle w:val="Normal"/>
        <w:widowControl w:val="false"/>
        <w:autoSpaceDE w:val="false"/>
        <w:ind w:right="8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ДВУХ КОРЕННЫХ ЭТНИЧЕСКИХ ГРУППАХ СЕВЕРА</w:t>
      </w:r>
    </w:p>
    <w:p>
      <w:pPr>
        <w:pStyle w:val="Normal"/>
        <w:widowControl w:val="false"/>
        <w:autoSpaceDE w:val="false"/>
        <w:ind w:right="8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8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 В. Евсеева </w:t>
      </w:r>
    </w:p>
    <w:p>
      <w:pPr>
        <w:pStyle w:val="Normal"/>
        <w:widowControl w:val="false"/>
        <w:autoSpaceDE w:val="false"/>
        <w:ind w:right="816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ind w:right="816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</w:rPr>
        <w:t>Оксфордский университет, Великобритания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Характер функционирования иммунной системы человека является генетически детерминированным фактором, формирующимся в условиях определенной климато-экологической обстановки. Установлено, что ненцы, саамы имеют схожие черты в характере изменений показателей иммунного статуса: дефицит циркулирующих Т-лимфоцитов и снижение индекса CD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/CD8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за счет увеличения концентрации цитотоксических клеток. Особенностью иммунограммы ненцев являются выраженный лимфоцитоз, высокое содержание IgМ и более низкая концентрация сывороточного IgА; саамов отличает более высокое долевое представительство дифференцированных и активированных иммунокомпетентных клеток. Пришлое население Севера сходно с коренными жителями в снижении содержания лимфоцитов CD5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однако не имеет характерной для них повышенной концентрации IgМ и ЦИК. Выявленное своеобразие иммунограммы ненцев и саамов, а также имеющиеся различия в характере изменений показателей иммунного статуса у коренных и пришлых жителей северных территорий свидетельствуют в пользу генетического компонента в формировании особенностей иммунологической реактивности у северян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Ключевые слова:</w:t>
      </w:r>
      <w:r>
        <w:rPr>
          <w:sz w:val="24"/>
          <w:szCs w:val="24"/>
        </w:rPr>
        <w:t xml:space="preserve"> ненцы, саамы, иммунологическая реактивность, иммунокомпетентные кле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ДЕЙСТВИЕ ОБЩИХ И МЕСТНЫХ ИММУННЫХ РЕАКЦИЙ У ЛИЦ, РОДИВШИХСЯ И ПРОЖИВАЮЩИХ НА СЕВЕР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А. Штаборов, А. И. Леваню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Институт физиологии природных адаптаций УрО РАН, г. Архангельск</w:t>
      </w:r>
    </w:p>
    <w:p>
      <w:pPr>
        <w:pStyle w:val="Style14"/>
        <w:spacing w:before="0" w:after="0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ведено исследование показателей местного и общего иммунитета у практически здоровых лиц и лиц с воспалительными реакциями. При воспалении частота дефицита IgA в крови резко возрастает, уровень регистрации дефицита sIgA снижается. Особенно четко реакция со стороны sIgA выявляется при воспалении на фоне аллергии. Содержание sIgA в секретах слизистых больных с инфекционно-аллергическими процессами выше, чем у лиц с воспалительными процессами без признаков аллергии. При воспалительном процессе на слизистых оболочках повышается интенсивность фагоцитоза без существенного увеличения количества активных фагоцитов [1, 6]. При фактически одинаковой активности фагоцитов в крови и в отделяемом слизистых установлены различия в интенсивности фагоцитоза с повышением фагоцитарного числа при активизации реагинов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Ключевые слова: </w:t>
      </w:r>
      <w:r>
        <w:rPr>
          <w:sz w:val="24"/>
          <w:szCs w:val="24"/>
        </w:rPr>
        <w:t>местный иммунитет, слизистые, воспаление, sIgA, IgE, фагоцито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ММУНИТЕТА У ЛИЦ, РОДИВШИХСЯ</w:t>
      </w:r>
    </w:p>
    <w:p>
      <w:pPr>
        <w:pStyle w:val="Normal"/>
        <w:ind w:right="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ЖИВАЮЩИХ НА СЕВЕРЕ</w:t>
      </w:r>
    </w:p>
    <w:p>
      <w:pPr>
        <w:pStyle w:val="Normal"/>
        <w:ind w:right="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. В. Сергеева, Л. В. Сенькова </w:t>
      </w:r>
    </w:p>
    <w:p>
      <w:pPr>
        <w:pStyle w:val="Normal"/>
        <w:ind w:right="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итут физиологии природных адаптаций УрО РАН, г. Архангельск</w:t>
      </w:r>
    </w:p>
    <w:p>
      <w:pPr>
        <w:pStyle w:val="Normal"/>
        <w:ind w:right="7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70" w:firstLine="720"/>
        <w:rPr/>
      </w:pPr>
      <w:r>
        <w:rPr>
          <w:sz w:val="24"/>
          <w:szCs w:val="24"/>
        </w:rPr>
        <w:t>В данной работе проведен сравнительный анализ иммунологической реактивности у лиц, родившихся и всю жизнь проживающих на Севере. Выявлены особенности механизмов регуляции иммунного ответа у лиц различного возраста. Обследованы 112</w:t>
      </w:r>
      <w:r>
        <w:rPr>
          <w:color w:val="000000"/>
          <w:sz w:val="24"/>
          <w:szCs w:val="24"/>
        </w:rPr>
        <w:t xml:space="preserve"> человек в возрасте от 60 до 93 лет, 106 – в возрасте от 25 до 55 лет, </w:t>
      </w:r>
      <w:r>
        <w:rPr>
          <w:sz w:val="24"/>
          <w:szCs w:val="24"/>
        </w:rPr>
        <w:t>298 детей в возрасте 8–16 лет.</w:t>
      </w:r>
      <w:r>
        <w:rPr>
          <w:color w:val="000000"/>
          <w:sz w:val="24"/>
          <w:szCs w:val="24"/>
        </w:rPr>
        <w:t xml:space="preserve"> Исследовали </w:t>
      </w:r>
      <w:r>
        <w:rPr>
          <w:sz w:val="24"/>
          <w:szCs w:val="24"/>
        </w:rPr>
        <w:t xml:space="preserve">периферическую венозную кровь, </w:t>
      </w:r>
      <w:r>
        <w:rPr>
          <w:color w:val="000000"/>
          <w:sz w:val="24"/>
          <w:szCs w:val="24"/>
        </w:rPr>
        <w:t>кал, мочу, отделяемое зева; активность фагоцитоза, содержание иммуноглобулинов, аутоантител.</w:t>
      </w:r>
    </w:p>
    <w:p>
      <w:pPr>
        <w:pStyle w:val="Normal"/>
        <w:ind w:right="70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Ключевые слова</w:t>
      </w:r>
      <w:r>
        <w:rPr>
          <w:sz w:val="24"/>
          <w:szCs w:val="24"/>
        </w:rPr>
        <w:t>: иммунная система, фагоцитоз, аутоантитела, дефиц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СЕРОТОНИНА В КРОВИ У ЖИТЕЛЕЙ НЕНЕЦКОГО АВТОНОМНОГО ОКРУГА И АРХАНГЕЛЬСКОЙ ОБЛАСТИ В СРАВНЕНИИ С ПОКАЗАТЕЛЯМИ ИММУНОЛОГИЧЕСКОЙ РЕАКТИВ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. А. Ставинская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Институт физиологии природных адаптаций УрО РАН, г. Архангельск</w:t>
      </w:r>
    </w:p>
    <w:p>
      <w:pPr>
        <w:pStyle w:val="Style14"/>
        <w:spacing w:before="0" w:after="0"/>
        <w:ind w:firstLine="72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следовано содержание серотонина в периферической венозной крови у коренных жителей Ненецкого автономного округа (НАО) и населения Приморского района Архангельской области в </w:t>
      </w:r>
      <w:r>
        <w:rPr>
          <w:sz w:val="24"/>
          <w:szCs w:val="24"/>
        </w:rPr>
        <w:t xml:space="preserve">возрасте от 25 до 60 лет в сравнении с показателями их иммунологической реактивности. Установлено, что у всех обследуемых лиц концентрация серотонина находится в физиологических пределах, однако средний уровень исследуемого амина выше у жителей НАО. Выявлено усиление процессов пролиферации, активизации и апоптоза лимфоцитов на фоне увеличения содержания серотонина. Цитокиновый профиль коренных жителей НАО характеризуется повышением концентраций 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 xml:space="preserve">-6 и </w:t>
      </w:r>
      <w:r>
        <w:rPr>
          <w:sz w:val="24"/>
          <w:szCs w:val="24"/>
          <w:lang w:val="en-US"/>
        </w:rPr>
        <w:t>IF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γ</w:t>
      </w:r>
      <w:r>
        <w:rPr>
          <w:sz w:val="24"/>
          <w:szCs w:val="24"/>
        </w:rPr>
        <w:t xml:space="preserve"> со снижением уровня </w:t>
      </w:r>
      <w:r>
        <w:rPr>
          <w:sz w:val="24"/>
          <w:szCs w:val="24"/>
          <w:lang w:val="en-US"/>
        </w:rPr>
        <w:t>TN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rPr/>
      </w:pPr>
      <w:r>
        <w:rPr>
          <w:b/>
          <w:bCs/>
          <w:sz w:val="24"/>
          <w:szCs w:val="24"/>
        </w:rPr>
        <w:t>Ключевые слова</w:t>
      </w:r>
      <w:r>
        <w:rPr>
          <w:sz w:val="24"/>
          <w:szCs w:val="24"/>
        </w:rPr>
        <w:t>: серотонин, апоптоз, пролиферация, лимфоцит, моноцит, нейтрофил, циток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СПЕЦИФИЧЕСКАЯ РЕГУЛЯЦИЯ ГОРМОНОМ АКТИВНОСТИ РЕЦЕПТОРНОГО АППАРАТА КЛЕТКИ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color w:val="000000"/>
          <w:sz w:val="28"/>
          <w:szCs w:val="28"/>
        </w:rPr>
        <w:t>А. В. Полетаева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left="-180" w:right="-81" w:firstLine="1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Институт физиологии природных адаптаций Уральского отделения РАН,</w:t>
      </w:r>
    </w:p>
    <w:p>
      <w:pPr>
        <w:pStyle w:val="Normal"/>
        <w:tabs>
          <w:tab w:val="clear" w:pos="708"/>
          <w:tab w:val="left" w:pos="9000" w:leader="none"/>
        </w:tabs>
        <w:ind w:left="-180" w:right="-81" w:firstLine="1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г. Архангельск</w:t>
      </w:r>
    </w:p>
    <w:p>
      <w:pPr>
        <w:pStyle w:val="Normal"/>
        <w:tabs>
          <w:tab w:val="clear" w:pos="708"/>
          <w:tab w:val="left" w:pos="9000" w:leader="none"/>
        </w:tabs>
        <w:ind w:right="-81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right="-79" w:firstLine="539"/>
        <w:rPr/>
      </w:pPr>
      <w:r>
        <w:rPr>
          <w:sz w:val="24"/>
          <w:szCs w:val="24"/>
        </w:rPr>
        <w:t>В работе приводятся новые сведения о неспецифической ингибиции рецепторной активности кластеров дифференциации лимфоцитов высокими концентрациями кортизола, тироксина, прогестерона, эстрадиола, тестостерона и окситоци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условиях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tro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ыявленная неспецифическая ингибиция активности кластеров дифференциации Т- и В-лимфоцитов объясняет формирование региональных особенностей гормонального профиля человека, проживающего в дискомфортных климатических условиях Севера.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Ключевые слова:</w:t>
      </w:r>
      <w:r>
        <w:rPr>
          <w:sz w:val="24"/>
          <w:szCs w:val="24"/>
        </w:rPr>
        <w:t xml:space="preserve"> иммунная системы, фенотипы лимфоцитов, кортизол, тироксин, прогестерон, эстрадиол, тестостерон, окситоц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keepNext w:val="true"/>
      <w:widowControl w:val="false"/>
      <w:overflowPunct w:val="false"/>
      <w:autoSpaceDE w:val="false"/>
      <w:spacing w:lineRule="auto" w:line="360"/>
      <w:jc w:val="both"/>
      <w:textAlignment w:val="baseline"/>
    </w:pPr>
    <w:rPr>
      <w:color w:val="000000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30:00Z</dcterms:created>
  <dc:creator>rio</dc:creator>
  <dc:description/>
  <cp:keywords/>
  <dc:language>en-US</dc:language>
  <cp:lastModifiedBy>rio</cp:lastModifiedBy>
  <dcterms:modified xsi:type="dcterms:W3CDTF">2010-10-18T08:46:00Z</dcterms:modified>
  <cp:revision>3</cp:revision>
  <dc:subject/>
  <dc:title/>
</cp:coreProperties>
</file>