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55" w:hanging="0"/>
        <w:rPr/>
      </w:pPr>
      <w:r>
        <w:rPr>
          <w:rFonts w:cs="Arial"/>
          <w:b/>
        </w:rPr>
        <w:t xml:space="preserve">МАРКЕРЫ ВЗАИМОДЕЙСТВИЯ ТРОМБИН </w:t>
      </w:r>
      <w:r>
        <w:rPr>
          <w:rFonts w:cs="Arial"/>
        </w:rPr>
        <w:t xml:space="preserve">– </w:t>
      </w:r>
      <w:r>
        <w:rPr>
          <w:rFonts w:cs="Arial"/>
          <w:b/>
        </w:rPr>
        <w:t>ФИБРИ</w:t>
        <w:softHyphen/>
        <w:t>НО</w:t>
        <w:softHyphen/>
        <w:t>ГЕН И ТОЛЕ</w:t>
        <w:softHyphen/>
        <w:t>РАНТ</w:t>
        <w:softHyphen/>
        <w:t>НОСТЬ К ТРОМБИНУ В СВЯЗИ С ЛИПИДПЕР</w:t>
        <w:softHyphen/>
        <w:t>ОКСИ</w:t>
        <w:softHyphen/>
        <w:t>ДА</w:t>
        <w:softHyphen/>
        <w:t xml:space="preserve">ЦИЕЙ </w:t>
      </w:r>
    </w:p>
    <w:p>
      <w:pPr>
        <w:pStyle w:val="Normal"/>
        <w:widowControl w:val="false"/>
        <w:spacing w:before="240" w:after="0"/>
        <w:ind w:right="35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Г. А. Сулкарнаева</w:t>
      </w:r>
    </w:p>
    <w:p>
      <w:pPr>
        <w:pStyle w:val="Normal"/>
        <w:widowControl w:val="false"/>
        <w:spacing w:before="240" w:after="0"/>
        <w:ind w:right="355" w:hanging="0"/>
        <w:rPr>
          <w:rFonts w:cs="Arial"/>
          <w:i/>
          <w:i/>
        </w:rPr>
      </w:pPr>
      <w:r>
        <w:rPr>
          <w:rFonts w:cs="Arial"/>
          <w:i/>
        </w:rPr>
        <w:t>Медицинская академия, г. Тюмень</w:t>
      </w:r>
    </w:p>
    <w:p>
      <w:pPr>
        <w:pStyle w:val="Normal"/>
        <w:widowControl w:val="false"/>
        <w:spacing w:before="240" w:after="0"/>
        <w:ind w:right="355" w:firstLine="709"/>
        <w:jc w:val="both"/>
        <w:rPr/>
      </w:pPr>
      <w:r>
        <w:rPr>
          <w:rFonts w:cs="Arial"/>
        </w:rPr>
        <w:t>В опытах на крысах установлено, что толерантность к тромбину находится в обратной зависимости от содержания маркеров взаимодействия тромбин – фибриноген (ВТФ): чем выше интенсивность ВТФ, тем ниже толерантность к тромбину и наоборот; содержание маркеров взаимодействия тромбин – фибриноген растет при ускорении липидпероксидации и снижении антиоксидантного потенциала тромбоцитов; что прооксидантные свой</w:t>
        <w:softHyphen/>
        <w:t xml:space="preserve">ства тироксина ответственны за его влияние на интенсивность внутрисосудистого свертывания крови. </w:t>
      </w:r>
    </w:p>
    <w:p>
      <w:pPr>
        <w:pStyle w:val="Normal"/>
        <w:widowControl w:val="false"/>
        <w:spacing w:before="240" w:after="0"/>
        <w:ind w:right="355" w:firstLine="709"/>
        <w:jc w:val="both"/>
        <w:rPr>
          <w:rFonts w:cs="Arial"/>
        </w:rPr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липидпероксидация, толерантность к тромбину, фибрин, взаимодействие  тромбин – фибриноген</w:t>
      </w:r>
      <w:r>
        <w:rPr>
          <w:rFonts w:cs="Arial"/>
          <w:b/>
        </w:rPr>
        <w:t>.</w:t>
      </w:r>
    </w:p>
    <w:p>
      <w:pPr>
        <w:pStyle w:val="Normal"/>
        <w:ind w:firstLine="709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firstLine="709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widowControl w:val="false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widowControl w:val="false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  <w:t>роль биоЭлементов в увеличении объема щитовидной железы у детей, проживающих в приморском регионе</w:t>
      </w:r>
    </w:p>
    <w:p>
      <w:pPr>
        <w:pStyle w:val="Normal"/>
        <w:widowControl w:val="false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widowControl w:val="false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Р. В. Кубасов, А. Л. Горбачев, Е. Д. Кубасова</w:t>
      </w:r>
    </w:p>
    <w:p>
      <w:pPr>
        <w:pStyle w:val="Normal"/>
        <w:widowControl w:val="false"/>
        <w:ind w:right="-285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285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Институт физиологии природных адаптаций УрО РАН, г. Архангельск</w:t>
      </w:r>
    </w:p>
    <w:p>
      <w:pPr>
        <w:pStyle w:val="Normal"/>
        <w:widowControl w:val="false"/>
        <w:ind w:right="-285" w:hanging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Представлены результаты исследования параметров зобной эндемии (йодное обеспечение, уровень диффузного увеличения щитовидной железы), а также  микроэлементного статуса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детей, проживающих на приморской территории Архангельской области. Проанализированы связи между развитием зобной эндемии и содержанием в организме определенных биоэлементов. С помощью математического моделирования показано, что на развитие диффузного увеличения щитовидной железы значимое влияние оказывает дисбаланс тиреоспецифических элементов: кобальта, йода, селена, магния, кремния. </w:t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щитовидная железа, йодный дефицит, эндемический зоб, биоэлементы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АНТРОПОМЕТРИЧЕСКИЕ ПАРАМЕТРЫ ДЕТЕЙ  И  ПОДРОСТКОВ  ТЮМЕНСКОГО  СЕВЕР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 И. Корчин, О. Л. Нифонто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ургутский государственный педагогический университет, г. Сургут</w:t>
      </w:r>
    </w:p>
    <w:p>
      <w:pPr>
        <w:pStyle w:val="Normal"/>
        <w:ind w:firstLine="567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>Дети коренной национальности, постоянно проживающие в климатических условиях Северо-Запада Сибири, имеют неодинаковые  адаптивно-измененные и генетически закрепленные морфофункциональные параметры развития. Антропометрическое исследование 413 детей 7–17 лет позволило выявить ряд межгрупповых и возрастных различий, характеризующих направленность и динамику формирования мужского и женского соматического типа в климатических условиях Ханты-Мансийского автономного округа.</w:t>
      </w:r>
    </w:p>
    <w:p>
      <w:pPr>
        <w:pStyle w:val="3"/>
        <w:spacing w:before="0" w:after="0"/>
        <w:ind w:firstLine="720"/>
        <w:jc w:val="both"/>
        <w:rPr/>
      </w:pPr>
      <w:r>
        <w:rPr>
          <w:rFonts w:cs="Arial"/>
          <w:b/>
          <w:sz w:val="24"/>
          <w:szCs w:val="24"/>
        </w:rPr>
        <w:t>Ключевые слова:</w:t>
      </w:r>
      <w:r>
        <w:rPr>
          <w:rFonts w:cs="Arial"/>
          <w:sz w:val="24"/>
          <w:szCs w:val="24"/>
        </w:rPr>
        <w:t xml:space="preserve"> школьники, адаптация, северный регион, телосложение.</w:t>
      </w:r>
    </w:p>
    <w:p>
      <w:pPr>
        <w:pStyle w:val="3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caps/>
        </w:rPr>
        <w:t xml:space="preserve">Особенности </w:t>
      </w:r>
      <w:r>
        <w:rPr>
          <w:rFonts w:cs="Arial"/>
          <w:b/>
          <w:caps/>
        </w:rPr>
        <w:t xml:space="preserve">психофизиологического статуса 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у подростков различных районов Магаданской области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. П. Бартош, А. Л. Максим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Международный научно-исследовательский центр «Арктика» ДВО РАН, г. Магадан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Количественная оценка взаимосвязей между показателями психосоматического статуса и структуры кардиоритма у подростков г. Магадана и пос. Эвенска, где действие экстремальных природно-климатических факторов более выраженно, выявило у последних существенные отличия по отношению к магаданцам  не только в показателях вариабельности ритма сердца и состояния вегетативной нервной системы, но и в психологических личностных характеристиках. У них регистрируется более низкая скорость протекания сенсомоторных реакций, слабость и инертность нервных процессов, более выраженна астенизация, тревожность и невротические состояния, при этом они демонстрируют более низкую самооценку личности и уровень нервно-психическ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/>
        </w:rPr>
        <w:t xml:space="preserve">Ключевые слова: </w:t>
      </w:r>
      <w:r>
        <w:rPr>
          <w:rFonts w:cs="Arial"/>
        </w:rPr>
        <w:t>Север, подростки, психофизиологические особенности, корреляционные взаимосвязи.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5" w:hanging="0"/>
        <w:rPr>
          <w:rFonts w:cs="Arial"/>
          <w:b/>
          <w:b/>
        </w:rPr>
      </w:pPr>
      <w:r>
        <w:rPr>
          <w:rFonts w:cs="Arial"/>
          <w:b/>
        </w:rPr>
        <w:t>ЭКСПЕРИМЕНТАЛЬНОЕ  ПРОЕКТИРОВАНИЕ  ПРОФЕССИОНАЛЬНОЙ СРЕДЫ  УЧИТЕЛЯ</w:t>
      </w:r>
    </w:p>
    <w:p>
      <w:pPr>
        <w:pStyle w:val="Normal"/>
        <w:ind w:right="35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35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. И. Стрелков</w:t>
      </w:r>
    </w:p>
    <w:p>
      <w:pPr>
        <w:pStyle w:val="Normal"/>
        <w:ind w:right="35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355" w:hanging="0"/>
        <w:rPr>
          <w:rFonts w:cs="Arial"/>
          <w:i/>
          <w:i/>
        </w:rPr>
      </w:pPr>
      <w:r>
        <w:rPr>
          <w:rFonts w:cs="Arial"/>
          <w:i/>
        </w:rPr>
        <w:t>Столичный гуманитарно-технический университет, г. Москва</w:t>
      </w:r>
    </w:p>
    <w:p>
      <w:pPr>
        <w:pStyle w:val="Normal"/>
        <w:ind w:right="355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357" w:hanging="0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</w:rPr>
        <w:t>Работа посвящена экологии педагогического труда, который рассматривается с позиций системного проектирования деятельности учителя. Предлагается оригинальная методика экспериментального проектирования профессиональной среды педагога, что позволяет сделать эффективный  прогноз взаимоотношений учителя с другими участниками образовательного производства.</w:t>
      </w:r>
    </w:p>
    <w:p>
      <w:pPr>
        <w:pStyle w:val="Normal"/>
        <w:ind w:right="357" w:hanging="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 xml:space="preserve">Ключевые слова: </w:t>
      </w:r>
      <w:r>
        <w:rPr>
          <w:rFonts w:cs="Arial"/>
        </w:rPr>
        <w:t>проектирование, планы взаимоотношений, уровни сознания, стратегии деятельности, графическое моделирование, экспериментальные параметры профессиональной среды.</w:t>
      </w:r>
    </w:p>
    <w:p>
      <w:pPr>
        <w:pStyle w:val="Normal"/>
        <w:ind w:righ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СИХОЛОГИЯ  ВЗАИМОДЕЙСТВИЯ  С  ОКРУЖАЮЩЕЙ  СРЕДОЙ</w:t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Л. В. Смолова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Государственный институт психологии и социальной работы,  г. Санкт-Петербург </w:t>
      </w:r>
    </w:p>
    <w:p>
      <w:pPr>
        <w:pStyle w:val="Normal"/>
        <w:ind w:firstLine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В статье  обосновывается</w:t>
      </w:r>
      <w:r>
        <w:rPr>
          <w:rFonts w:cs="Arial"/>
          <w:b/>
        </w:rPr>
        <w:t xml:space="preserve"> </w:t>
      </w:r>
      <w:r>
        <w:rPr>
          <w:rFonts w:cs="Arial"/>
        </w:rPr>
        <w:t>актуальность обращения к средовому направлению в психологии. Раскрывается значение восприятия окружающей среды для формирования экоцентрической позиции. Описывается опыт создания и проведения в вузе курса лекций по психологии взаимодействия с окружающей средой. Приводится краткое содержание курса. Ставится вопрос о важности введения в программу обучения дисциплин с экологической направленностью для расширения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мировоззрения студентов и способствования гармоничному   отношению к природе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 xml:space="preserve">Ключевые слова: </w:t>
      </w:r>
      <w:r>
        <w:rPr>
          <w:rFonts w:cs="Arial"/>
        </w:rPr>
        <w:t>психология взаимодействия с окружающей средой, восприятие окружающей среды,</w:t>
      </w:r>
      <w:r>
        <w:rPr>
          <w:rFonts w:cs="Arial"/>
          <w:b/>
        </w:rPr>
        <w:t xml:space="preserve">  </w:t>
      </w:r>
      <w:r>
        <w:rPr>
          <w:rFonts w:cs="Arial"/>
        </w:rPr>
        <w:t>экологическая психология,</w:t>
      </w:r>
      <w:r>
        <w:rPr>
          <w:rFonts w:cs="Arial"/>
          <w:b/>
        </w:rPr>
        <w:t xml:space="preserve"> </w:t>
      </w:r>
      <w:r>
        <w:rPr>
          <w:rFonts w:cs="Arial"/>
        </w:rPr>
        <w:t>экологическое сознание, экоцентрическая позиция, образование в вуз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ДИНАМИКА И ХАРАКТЕР УЧЕБНОЙ МОТИВАЦИИ СТУДЕНТОВ МЕДИЦИНСКОГО ВУЗА НА РАЗНЫХ ЭТАПАХ ОБУЧЕ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Е. Ю. Васильева, М. И. Томилова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 xml:space="preserve">Северный государственный медицинский университет, г. Архангельск </w:t>
      </w:r>
    </w:p>
    <w:p>
      <w:pPr>
        <w:pStyle w:val="Normal"/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>
          <w:rFonts w:cs="Arial"/>
        </w:rPr>
      </w:pPr>
      <w:r>
        <w:rPr>
          <w:rFonts w:cs="Arial"/>
        </w:rPr>
        <w:t xml:space="preserve">В статье описаны результаты изучения мотивационной структуры обучения студентов медицинских и гуманитарных специальностей вуза и концепция их интерпретации. Выявлены различия в мотивации обучения студентов в зависимости от курса обучения, а также качества личности, способствующие успешному обучению студентов в вузе. Представлены рекомендации по совершенствованию управления качеством профессиональной подготовки специалистов в вузе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/>
          <w:b/>
        </w:rPr>
        <w:t xml:space="preserve">Ключевые слова: </w:t>
      </w:r>
      <w:r>
        <w:rPr>
          <w:rFonts w:cs="Arial"/>
        </w:rPr>
        <w:t>мотивация обучения,</w:t>
      </w:r>
      <w:r>
        <w:rPr>
          <w:rFonts w:cs="Arial"/>
          <w:b/>
        </w:rPr>
        <w:t xml:space="preserve"> </w:t>
      </w:r>
      <w:r>
        <w:rPr>
          <w:rFonts w:cs="Arial"/>
        </w:rPr>
        <w:t>студенты, вуз.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Опыт альтернативной медико-профилактической 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  <w:t>помощи подросткам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. М. Соломатова, *О. В. Джгаркава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Поликлиника № 3, г. Северодвинск,  </w:t>
      </w:r>
    </w:p>
    <w:p>
      <w:pPr>
        <w:pStyle w:val="Normal"/>
        <w:jc w:val="both"/>
        <w:rPr/>
      </w:pPr>
      <w:r>
        <w:rPr>
          <w:rFonts w:cs="Arial"/>
          <w:i/>
        </w:rPr>
        <w:t>*Северный государственный медицинский университет, г. Архангельск</w:t>
      </w:r>
    </w:p>
    <w:p>
      <w:pPr>
        <w:pStyle w:val="Normal"/>
        <w:ind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Для оказания своевременной полноценной медицинской, психологической  и социальной помощи подросткам в г. Северодвинске  создана и успешно работает клиника, дружественная к молодежи.</w:t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клиники, дружественная к молодежи; подростковая медицинская служба; волонтерское движение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СОЦИАЛЬНЫЙ  ПОРТРЕТ КУРЯЩЕГО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С. А. Бабанов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i/>
        </w:rPr>
        <w:t xml:space="preserve">Самарский государственный медицинский университет, г. Самара </w:t>
      </w:r>
    </w:p>
    <w:p>
      <w:pPr>
        <w:pStyle w:val="Normal"/>
        <w:ind w:firstLine="709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На основе проведенного исследования представлена распространенность табакокурения в различных возрастно-половых группах  в зависимости от уровня образования и семейного положения среди самарского городского населения,  среди  студентов медицинского университета и практикующих врачей, а также отношение к табакурению самих курящих.</w:t>
      </w:r>
    </w:p>
    <w:p>
      <w:pPr>
        <w:pStyle w:val="Normal"/>
        <w:ind w:left="640" w:hanging="0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табакокурение, эпидемиология, социальные аспекты.</w:t>
      </w:r>
    </w:p>
    <w:p>
      <w:pPr>
        <w:pStyle w:val="Normal"/>
        <w:ind w:left="6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6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МЕДИКО-ЭКОЛОГИЧЕСКИЕ ПОДХОДЫ К ОЦЕНКЕ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ПРОФЕССИОНАЛЬНОГО РИСКА У РАБОТНИКОВ ПРОМЫШЛЕННЫХ ПРЕДПРИЯТИЙ ПРИ ПЕРИОДИЧЕСКИХ МЕДИЦИНСКИХ ОСМОТРАХ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pacing w:val="-4"/>
          <w:sz w:val="28"/>
          <w:szCs w:val="28"/>
        </w:rPr>
      </w:pPr>
      <w:r>
        <w:rPr>
          <w:rFonts w:cs="Arial"/>
          <w:b/>
          <w:spacing w:val="-4"/>
          <w:sz w:val="28"/>
          <w:szCs w:val="28"/>
        </w:rPr>
        <w:t xml:space="preserve">Л. А. Соколова, Ю. Р. Теддер </w:t>
      </w:r>
    </w:p>
    <w:p>
      <w:pPr>
        <w:pStyle w:val="Normal"/>
        <w:rPr>
          <w:rFonts w:cs="Arial"/>
          <w:b/>
          <w:b/>
          <w:spacing w:val="-4"/>
          <w:sz w:val="28"/>
          <w:szCs w:val="28"/>
        </w:rPr>
      </w:pPr>
      <w:r>
        <w:rPr>
          <w:rFonts w:cs="Arial"/>
          <w:b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Arial"/>
          <w:i/>
          <w:spacing w:val="-4"/>
        </w:rPr>
        <w:t>Северный государственный медицинский университет, г. Архангельск</w:t>
      </w:r>
    </w:p>
    <w:p>
      <w:pPr>
        <w:pStyle w:val="Normal"/>
        <w:jc w:val="both"/>
        <w:rPr>
          <w:rFonts w:cs="Arial"/>
          <w:i/>
          <w:i/>
          <w:spacing w:val="-4"/>
        </w:rPr>
      </w:pPr>
      <w:r>
        <w:rPr>
          <w:rFonts w:cs="Arial"/>
          <w:i/>
          <w:spacing w:val="-4"/>
        </w:rPr>
      </w:r>
    </w:p>
    <w:p>
      <w:pPr>
        <w:pStyle w:val="TextBody"/>
        <w:ind w:firstLine="720"/>
        <w:jc w:val="both"/>
        <w:rPr/>
      </w:pPr>
      <w:r>
        <w:rPr>
          <w:rFonts w:cs="Arial"/>
          <w:spacing w:val="-4"/>
        </w:rPr>
        <w:t>Основной задачей предварительных при поступлении на работу и периодических медицинских осмотров является выявление ранних признаков развития профессиональных заболеваний, разработка и проведение профилактических мероприятий, направленных на их предупреждение. Однако практический опыт их проведения свидетельствует о несвоевременном выявлении профессиональных заболеваний, что приводит к развитию стойкой потери трудоспособности работников промышленных  предприятий. Оценка риска развития производственно-обусловленных и профессиональных заболеваний при периодических медицинских осмотрах является важной составляющей профилактики профессиональных заболеваний и сохранения здоровья трудоспособного населения.</w:t>
      </w:r>
    </w:p>
    <w:p>
      <w:pPr>
        <w:pStyle w:val="TextBody"/>
        <w:ind w:firstLine="720"/>
        <w:jc w:val="both"/>
        <w:rPr/>
      </w:pPr>
      <w:r>
        <w:rPr>
          <w:rFonts w:cs="Arial"/>
          <w:b/>
          <w:spacing w:val="-4"/>
        </w:rPr>
        <w:t>Ключевые слова:</w:t>
      </w:r>
      <w:r>
        <w:rPr>
          <w:rFonts w:cs="Arial"/>
          <w:spacing w:val="-4"/>
        </w:rPr>
        <w:t xml:space="preserve"> вредные факторы рабочей среды, профессиональные заболевания, производственно-обусловленные заболевания, профессиональный риск. </w:t>
      </w:r>
    </w:p>
    <w:p>
      <w:pPr>
        <w:pStyle w:val="TextBody"/>
        <w:ind w:firstLine="72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TextBody"/>
        <w:ind w:firstLine="720"/>
        <w:jc w:val="both"/>
        <w:rPr>
          <w:rFonts w:cs="Arial"/>
          <w:spacing w:val="-4"/>
        </w:rPr>
      </w:pPr>
      <w:r>
        <w:rPr>
          <w:rFonts w:cs="Arial"/>
          <w:spacing w:val="-4"/>
        </w:rPr>
      </w:r>
    </w:p>
    <w:p>
      <w:pPr>
        <w:pStyle w:val="Normal"/>
        <w:numPr>
          <w:ilvl w:val="0"/>
          <w:numId w:val="0"/>
        </w:numPr>
        <w:ind w:firstLine="1"/>
        <w:outlineLvl w:val="0"/>
        <w:rPr>
          <w:rFonts w:cs="Arial"/>
          <w:b/>
          <w:b/>
        </w:rPr>
      </w:pPr>
      <w:r>
        <w:rPr>
          <w:rFonts w:cs="Arial"/>
          <w:b/>
        </w:rPr>
        <w:t>ДИНАМИКА  РАЗВИТИЯ  ГЕСТОЗОВ  У  РАБОТНИЦ  НИКЕЛЕВОГО  ПРОИЗВОДСТВА</w:t>
      </w:r>
    </w:p>
    <w:p>
      <w:pPr>
        <w:pStyle w:val="Normal"/>
        <w:numPr>
          <w:ilvl w:val="0"/>
          <w:numId w:val="0"/>
        </w:numPr>
        <w:ind w:firstLine="1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*Л. В. Талыкова, Л. Ф. Коваленко, Н. Е. Арефьева</w:t>
      </w:r>
    </w:p>
    <w:p>
      <w:pPr>
        <w:pStyle w:val="Normal"/>
        <w:ind w:firstLine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1"/>
        <w:rPr>
          <w:rFonts w:cs="Arial"/>
          <w:i/>
          <w:i/>
        </w:rPr>
      </w:pPr>
      <w:r>
        <w:rPr>
          <w:rFonts w:cs="Arial"/>
          <w:i/>
        </w:rPr>
        <w:t>*Научно-исследовательская лаборатория Северо-Западного  научного центра гигиены и общественного здоровья Роспотребнадзора РФ, г. Кировск,</w:t>
      </w:r>
    </w:p>
    <w:p>
      <w:pPr>
        <w:pStyle w:val="Normal"/>
        <w:ind w:firstLine="1"/>
        <w:rPr>
          <w:rFonts w:cs="Arial"/>
          <w:i/>
          <w:i/>
        </w:rPr>
      </w:pPr>
      <w:r>
        <w:rPr>
          <w:rFonts w:cs="Arial"/>
          <w:i/>
        </w:rPr>
        <w:t>Комитет по здравоохранению Мурманской области, г. Мурманск</w:t>
      </w:r>
    </w:p>
    <w:p>
      <w:pPr>
        <w:pStyle w:val="Normal"/>
        <w:ind w:firstLine="1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Показана связь комплекса факторов производственной среды никелевого производства и социально-экономических условий и риска развития гестозов у беременных  г. Мончегорска.</w:t>
      </w:r>
    </w:p>
    <w:p>
      <w:pPr>
        <w:pStyle w:val="Normal"/>
        <w:ind w:firstLine="709"/>
        <w:jc w:val="both"/>
        <w:rPr/>
      </w:pPr>
      <w:r>
        <w:rPr>
          <w:rFonts w:cs="Arial"/>
          <w:b/>
        </w:rPr>
        <w:t>Ключевые слова:</w:t>
      </w:r>
      <w:r>
        <w:rPr>
          <w:rFonts w:cs="Arial"/>
        </w:rPr>
        <w:t xml:space="preserve"> вредные производственные факторы, беременность, осложнения беременности, гестоз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/>
        </w:rPr>
        <w:t>III</w:t>
      </w:r>
      <w:r>
        <w:rPr>
          <w:rFonts w:cs="Arial"/>
          <w:b/>
        </w:rPr>
        <w:t xml:space="preserve"> ВСЕРОССИЙСКАЯ НАУЧНАЯ КОНФЕРЕНЦИЯ «КЛИНИЧЕСКАЯ ГЕМОСТАЗИОЛОГИЯ И ГЕМОРЕОЛОГИЯ В СЕРДЕЧНО-СОСУДИСТОЙ ХИРУРГИИ» С МЕЖДУНАРОДНЫМ УЧАСТИЕМ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Н. А. Воробьева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Северный государственный медицинский университет, г. Архангельск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 Научном центре сердечно-сосудистой хирургии им. А. Н. Бакулева (г. Москва) 1–3 февраля 2007 года состоялась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Всероссийская научная конференция «Клиническая гемостазиология и гемореология в сердечно-сосудистой хирургии» с международным участием. Она была организована Всероссийским научным обществом «Клиническая гемостазиология». Предыдущая конференция, состоявшаяся в 2005 году, показала исключительную необходимость в проведении подобного мероприятия, его востребованность среди врачей самых различных специальностей и учены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В НАДЫМЕ ОБСУДИЛИ ЭКОЛОГИЧЕСКИЕ РИСК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. А. Токаре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Научно-исследовательский институт  медицинских проблем Крайнего Севера  РАМН, г. Надым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25 апреля 2007 года в  НИИ медицинских проблем Крайнего Севера  РАМН состоялась научная сессия  «Экологические риски здоровью населения на Крайнем Севере».    В ее работе  приняли участие ученые и специалисты, работающие в области охраны окружающей среды, экологии  и полярной медицины, в том числе представители НИИ экологии человека и гигиены окружающей среды имени А. Н. Сысина РАМН (Москва), Департамента информации и общественных связей, Роспотребнадзора и других организаций Ямало-Ненецкого автономного округа (Салехард)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881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right="357" w:hanging="0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jc w:val="center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3"/>
        <w:spacing w:before="0" w:after="0"/>
        <w:ind w:firstLine="720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8:00Z</dcterms:created>
  <dc:creator>rio</dc:creator>
  <dc:description/>
  <cp:keywords/>
  <dc:language>en-US</dc:language>
  <cp:lastModifiedBy>rio</cp:lastModifiedBy>
  <dcterms:modified xsi:type="dcterms:W3CDTF">2009-12-24T13:57:00Z</dcterms:modified>
  <cp:revision>2</cp:revision>
  <dc:subject/>
  <dc:title/>
</cp:coreProperties>
</file>