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ТОГИ  15-ЛЕТНЕГО ПЕРИОДА МЕДИКО-ГИГИЕНИЧЕСКОГО ОБЕСПЕЧЕНИЯ КОМПЛЕКСНОЙ УТИЛИЗАЦИИ АТОМНЫХ ПОДВОДНЫХ ЛОДОК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 В. Довгуша, Ю. Н. Егоров, Л. В. Довгуша</w:t>
      </w:r>
    </w:p>
    <w:p>
      <w:pPr>
        <w:pStyle w:val="Normal"/>
        <w:rPr>
          <w:i/>
          <w:i/>
        </w:rPr>
      </w:pPr>
      <w:r>
        <w:rPr>
          <w:i/>
        </w:rPr>
        <w:t>НИИ промышленной и морской медицины ФМБА России,</w:t>
      </w:r>
    </w:p>
    <w:p>
      <w:pPr>
        <w:pStyle w:val="Normal"/>
        <w:rPr/>
      </w:pPr>
      <w:r>
        <w:rPr>
          <w:i/>
        </w:rPr>
        <w:t>г. Санкт-Петербург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Рассмотрены основные итоги 15-летнего периода медико-гигиенического организационно-методического и нормативно-правового обеспечения комплексной утилизации атомных подводных лодок. Представлены данные о профессиональной, производственно обусловленной заболеваемости и заболеваемости с временной утратой трудоспособности. Объясняются причины роста заболеваемости.</w:t>
        <w:tab/>
        <w:tab/>
        <w:tab/>
        <w:tab/>
      </w:r>
      <w:r>
        <w:rPr>
          <w:b/>
        </w:rPr>
        <w:t>Ключевые слова:</w:t>
      </w:r>
      <w:r>
        <w:rPr>
          <w:i/>
        </w:rPr>
        <w:t xml:space="preserve"> </w:t>
      </w:r>
      <w:r>
        <w:rPr/>
        <w:t>утилизация, атомная подводная лодка, радиационный фактор, химические и токсические вещества,  профессиональная заболеваемость, персонал, нормативная докум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Состояние органов желудочно-кишечного тракта  </w:t>
      </w:r>
    </w:p>
    <w:p>
      <w:pPr>
        <w:pStyle w:val="Normal"/>
        <w:rPr/>
      </w:pPr>
      <w:r>
        <w:rPr>
          <w:b/>
          <w:caps/>
        </w:rPr>
        <w:t xml:space="preserve">у лиц, контактирующих с хлорированными углеводородами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 В. Кудаева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. П. Демидова, Л. А. Бударина,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Л. Б. Маснавиев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нгарский филиал – НИИ медицины труда и экологии человека </w:t>
      </w:r>
    </w:p>
    <w:p>
      <w:pPr>
        <w:pStyle w:val="Normal"/>
        <w:rPr>
          <w:i/>
          <w:i/>
        </w:rPr>
      </w:pPr>
      <w:r>
        <w:rPr>
          <w:i/>
        </w:rPr>
        <w:t xml:space="preserve">ГУ НЦМЭ ВСНЦ СО РАМН, г. Ангарск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Установлены изменения в печени и поджелудочной железе (ПЖ) в сопоставлении с биохимическими показателями у рабочих производства винилхлорида (ВХ) и эпихлоргидрина (ЭХГ). Исследовали в сыворотке крови концентрацию общего холестерина, щелочной фосфатазы (ЩФ) и гаммаглутамилтрансферазы (ГГТ), изучали структуру печени и ПЖ. Обнаружен более высокий  удельный вес случаев развития гастритов при воздействии ВХ и дихлорэтана (ДХЭ) по сравнению с влиянием ЭХГ и хлористого аллила (ХА). </w:t>
      </w:r>
      <w:r>
        <w:rPr>
          <w:bCs/>
        </w:rPr>
        <w:t xml:space="preserve">При воздействии ВХ и ДХЭ изменения в состоянии гепатоцитов </w:t>
      </w:r>
      <w:r>
        <w:rPr/>
        <w:t>у лиц с признаками гепатоза проявлялись  статистически значимым повышением активности ГГТ (р = 0,047), при наличии увеличения печени – достоверным ростом активности ЩФ (р = 0,023). Отмеченная модификация биохимических показателей сопровождалась подъемом концентрации общего холестерина (р = 0,008). Проявления нарушений органов желудочно-кишечного тракта у рабочих производства ЭХГ выражались в аналогичных изменениях ультразвуковой картины печени и поджелудочной железы, но не сопровождались модификацией биохимических показателей.</w:t>
      </w:r>
    </w:p>
    <w:p>
      <w:pPr>
        <w:pStyle w:val="Normal"/>
        <w:ind w:firstLine="540"/>
        <w:jc w:val="both"/>
        <w:rPr/>
      </w:pPr>
      <w:r>
        <w:rPr>
          <w:b/>
        </w:rPr>
        <w:t>Ключевые слова:</w:t>
      </w:r>
      <w:r>
        <w:rPr/>
        <w:t xml:space="preserve"> винилхлорид, эпихлоргидрин, холестерин, щелочная фосфатаза, гаммаглутамилтрансфе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АРАДИГМА МЕНТАЛЬНОЙ МЕДИЦ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И. Сидоров, И. Б. Якушев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дной из традиционных концепций исторической науки является теория циклического времени и периодического обновления истории. С этих позиций становятся возможными мониторинг и анализ динамики исторического тренда ментальных парадигм, влияющих на содержание каждой эпохи, а также рассмотрение и поиск закономерностей, определяющих их эволюцию. Задачей такого анализа становится определение факторов, влияющих на формирование и стилистическое наполнение каждой парадигмы, что позволяет осуществить прогнозирование их дальнейшего развития. Методом, позволяющим реализовать подобное исследование, является синергетика – наука о нелинейном, неустойчивом, самоорганизационном функционировании во времени и пространстве незамкнутых, динамических, наблюдаемых синергетических систем, свободно обменивающихся энергией, информацией, веществом с окружающей средой.</w:t>
      </w:r>
    </w:p>
    <w:p>
      <w:pPr>
        <w:pStyle w:val="Normal"/>
        <w:jc w:val="both"/>
        <w:rPr/>
      </w:pPr>
      <w:r>
        <w:rPr>
          <w:b/>
        </w:rPr>
        <w:t>Ключевые слова:</w:t>
      </w:r>
      <w:r>
        <w:rPr/>
        <w:t xml:space="preserve"> парадигма антропоцентризм, антропоморфизм, социоцентризм, постдетерминизм, синергетика, ментальная медиц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ОБЕННОСТИ ПРОСТРАНСТВЕННОЙ ОРГАНИЗАЦИИ БИОЭЛЕКТРИЧЕСКОЙ АКТИВНОСТИ МОЗГА У СТУДЕНТОВ </w:t>
      </w:r>
    </w:p>
    <w:p>
      <w:pPr>
        <w:pStyle w:val="Normal"/>
        <w:rPr/>
      </w:pPr>
      <w:r>
        <w:rPr>
          <w:b/>
        </w:rPr>
        <w:t>С РАЗНЫМ УРОВНЕМ ЯЗЫКОВЫХ СПОСОБНОСТЕЙ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righ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. А. Хохлова, Л. Е. Дерягина</w:t>
      </w:r>
    </w:p>
    <w:p>
      <w:pPr>
        <w:pStyle w:val="Normal"/>
        <w:ind w:left="1418" w:righ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18" w:hanging="1418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left="1418" w:right="141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статье представлены результаты ЭЭГ-исследования, проводимого на выборке студентов медицинского вуза. Выявляются особенности пространственной организации биоэлектрической активности мозга у студентов с разным уровнем языковых способностей. Установлена зависимость уровня тревожности  от функционирования альфа-ритма. Доказано, что высокая подвижность нервных процессов и «затылочный» тип локализации биопотенциалов мозга являются важными факторами, положительно влияющими на успешность овладения иностранным языком.</w:t>
      </w:r>
    </w:p>
    <w:p>
      <w:pPr>
        <w:pStyle w:val="Normal"/>
        <w:rPr/>
      </w:pPr>
      <w:r>
        <w:rPr/>
        <w:tab/>
      </w:r>
      <w:r>
        <w:rPr>
          <w:b/>
        </w:rPr>
        <w:t>Ключевые слова:</w:t>
      </w:r>
      <w:r>
        <w:rPr/>
        <w:t xml:space="preserve"> иностранный язык, мозг, успешность обучения, трев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ФИКА ЭНДОКРИННОГО ПРОФИЛЯ РАБОТНИКОВ ЦЕЛЛЮЛОЗНО-БУМАЖНОГО ПРОИЗВОДСТВА</w:t>
      </w:r>
    </w:p>
    <w:p>
      <w:pPr>
        <w:pStyle w:val="Normal"/>
        <w:rPr/>
      </w:pPr>
      <w:r>
        <w:rPr>
          <w:b/>
        </w:rPr>
        <w:t>г. АРХАНГЕЛЬСКА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 А. Попкова, Е. В. Типисова, Ю. Ю. Юр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итут физиологии природных адаптаций УрО РАН, г. Архангельск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Работа поддержана грантом Администрации Архангельской области, проект № 03-47, 2008 г., и грантом Президиума УрО РАН, постановление № 2–3, 2008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Исследовались адаптивные реакции эндокринной системы у мужского населения г. Архангельска,  работающего (65 человек) и не работающего (90 человек) на целлюлозно-бумажном комбинате (ЦБК), в период увеличения продолжительности светового дня. Содержание гормонов в сыворотке крови определяли методом радиоиммунологического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анализа. Полученные данные обработаны с использованием непараметрических критериев статистического анализа. Выявлено, что повышение уровня кортизола, соматотропина и инсулина у работников ЦБК относительно группы сравнения сочетается с дисбалансом со стороны гормонов щитовидной железы, когда уровень тироксина повышается, а содержание трийодтиронина смещено в сторону нижних границ нормы. Кроме того, уровни тиронинсвязывающего глобулина и прогестерона у работников ЦБК ниже их содержания у не работающих на комбинате мужчин. В корреляционных взаимосвязях системообразующим фактором у работников ЦБК выступает уровень соматотропного гормона, а у не работающих на комбинате – гормоны щитовидной железы.</w:t>
      </w:r>
    </w:p>
    <w:p>
      <w:pPr>
        <w:pStyle w:val="Normal"/>
        <w:jc w:val="both"/>
        <w:rPr/>
      </w:pPr>
      <w:r>
        <w:rPr>
          <w:b/>
        </w:rPr>
        <w:t>Ключевые слова:</w:t>
      </w:r>
      <w:r>
        <w:rPr/>
        <w:t xml:space="preserve"> гормоны, мужчины, целлюлозно-бумажное производство, Европейский Север, условия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1"/>
          <w:b/>
          <w:sz w:val="24"/>
          <w:szCs w:val="24"/>
        </w:rPr>
        <w:t xml:space="preserve">СОСТОЯНИЕ ПСИХОЭМОЦИОНАЛЬНОЙ СФЕРЫ </w:t>
      </w:r>
      <w:r>
        <w:rPr>
          <w:b/>
        </w:rPr>
        <w:t>У РОССИЙСКИХ МОРЯКОВ, РАБОТАЮЩИХ НА СУДАХ ИНОСТРАННЫХ ФИР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. Б. Богданов, *В. В. Луп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АО «Северное морское пароходство»,</w:t>
      </w:r>
    </w:p>
    <w:p>
      <w:pPr>
        <w:pStyle w:val="Normal"/>
        <w:rPr>
          <w:i/>
          <w:i/>
        </w:rPr>
      </w:pPr>
      <w:r>
        <w:rPr>
          <w:i/>
        </w:rPr>
        <w:t>*Институт физиологии природных адаптаций УрО РАН, г. Архангель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/>
        <w:t xml:space="preserve">Проведено обследование 86 российских моряков, работавших на судах иностранных фирм, в течение четырех пятимесячных рейсов. </w:t>
      </w:r>
      <w:r>
        <w:rPr>
          <w:bCs/>
        </w:rPr>
        <w:t xml:space="preserve">Использовались психологические методики </w:t>
      </w:r>
      <w:r>
        <w:rPr>
          <w:bCs/>
          <w:color w:val="000000"/>
        </w:rPr>
        <w:t>Спилберга – Ханина</w:t>
      </w:r>
      <w:r>
        <w:rPr>
          <w:bCs/>
        </w:rPr>
        <w:t>, Розенцвейга, теста «Диагности</w:t>
      </w:r>
      <w:r>
        <w:rPr>
          <w:bCs/>
          <w:color w:val="000000"/>
        </w:rPr>
        <w:t>ка</w:t>
      </w:r>
      <w:r>
        <w:rPr>
          <w:bCs/>
          <w:color w:val="FF6600"/>
        </w:rPr>
        <w:t xml:space="preserve"> </w:t>
      </w:r>
      <w:r>
        <w:rPr>
          <w:bCs/>
        </w:rPr>
        <w:t>межличностных отношений». Часть плавсостава в количестве 54 человек  обследовалась по методике  «Шкалы депрессии</w:t>
      </w:r>
      <w:r>
        <w:rPr>
          <w:bCs/>
          <w:i/>
        </w:rPr>
        <w:t xml:space="preserve"> </w:t>
      </w:r>
      <w:r>
        <w:rPr>
          <w:bCs/>
        </w:rPr>
        <w:t>Бека» и Методики дифференциальной диагностики депрессивных состояний Зунге. Выявлено, что работа наших моряков на судах под иностранным флагом сопряжена с выраженным психотравмирующим фактором и может способствовать возникновению нервных срывов и депрессивных состояний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b/>
        </w:rPr>
        <w:t>Ключевые слова:</w:t>
      </w:r>
      <w:r>
        <w:rPr/>
        <w:t xml:space="preserve"> работа российских моряков, иностранные фирмы, психотравмирующие факторы, нервные срывы, депрессивные состоя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ИССЛЕДОВАНИЙ ВИТАЛЬНЫХ СТАТИСТИК И ИНДЕКСА КРОУ В СЕЛЬСКИХ ПОПУЛЯЦИЯХ РОССИИ И СНГ*</w:t>
      </w:r>
    </w:p>
    <w:p>
      <w:pPr>
        <w:pStyle w:val="Font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nt5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И. Ельчинова, </w:t>
      </w:r>
      <w:r>
        <w:rPr>
          <w:b/>
          <w:sz w:val="28"/>
          <w:szCs w:val="28"/>
          <w:vertAlign w:val="superscript"/>
        </w:rPr>
        <w:t xml:space="preserve"> 1</w:t>
      </w:r>
      <w:r>
        <w:rPr>
          <w:b/>
          <w:sz w:val="28"/>
          <w:szCs w:val="28"/>
        </w:rPr>
        <w:t xml:space="preserve">Н. В. Кривенцова,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Н. В. Балинова,</w:t>
      </w:r>
    </w:p>
    <w:p>
      <w:pPr>
        <w:pStyle w:val="Font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Г. Тереховская, 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Н. Х. Спицына</w:t>
      </w:r>
    </w:p>
    <w:p>
      <w:pPr>
        <w:pStyle w:val="Font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дико-генетический научный центр РАМН, г. Москва</w:t>
      </w:r>
    </w:p>
    <w:p>
      <w:pPr>
        <w:pStyle w:val="Normal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 xml:space="preserve">НИИ акушерства и педиатрии, г. Ростов-на-Дону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2</w:t>
      </w:r>
      <w:r>
        <w:rPr>
          <w:i/>
        </w:rPr>
        <w:t xml:space="preserve">Калмыцкий институт гуманитарных исследований РАН, г. Элиста 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3</w:t>
      </w:r>
      <w:r>
        <w:rPr>
          <w:i/>
        </w:rPr>
        <w:t xml:space="preserve">Институт этнологии и антропологии РАН, Москва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nt5"/>
        <w:spacing w:before="0" w:after="0"/>
        <w:ind w:firstLine="709"/>
        <w:jc w:val="both"/>
        <w:rPr>
          <w:iCs/>
        </w:rPr>
      </w:pPr>
      <w:r>
        <w:rPr>
          <w:iCs/>
        </w:rPr>
        <w:t>*Работа выполнена при частичном финансировании РГНФ (06-06-00057) и РФФИ (07-04-00090 и 08-04-00534). Гос. контракт 02.512.11.0001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В работе проанализировано взаиморасположение 15 популяций и этнических групп России и СНГ по витальным статистикам и индексу Кроу (башкиры, русские и татары Башкортостана, русские и удмурты Удмуртии, чуваши и русские Чувашии, калмыки и русские Калмыкии, казахи, киргизы, якуты, русские Тверской, Псковской и Ростовской областей). Все исследования выполнены в начале ХХ</w:t>
      </w:r>
      <w:r>
        <w:rPr>
          <w:lang w:val="en-US"/>
        </w:rPr>
        <w:t>I</w:t>
      </w:r>
      <w:r>
        <w:rPr/>
        <w:t xml:space="preserve"> века. Для анализа использованы результаты собственных исследований и данные литературы. Наблюдается определенная территориальная приуроченность в распределении  значений витальных статистик и индекса Кроу.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</w:t>
      </w:r>
      <w:r>
        <w:rPr/>
        <w:t>: витальные статистики, индекс Кроу и его компоненты, попу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ЛЬ  ВРАЧА ОБЩЕЙ ПРАКТИКИ В ПРЕДУПРЕЖДЕНИИ ТАБАЧНОЙ ЗАВИС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. Г. Светличная, Н. С. Сиви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 статье представлен анализ результатов медико-социологического одномоментного поперечного исследования по изучению практики организации  лечебно-профилактической работы врачей первичного звена здравоохранения с никотинзависимыми пациентами в условиях городского социума. Изучено мнение курящих и бросивших курить о факторах, позитивно и негативно влияющих на отказ от курения. Полученные в результате исследования данные могут быть использованы для оптимизации содержания здравоохраненческих программ по предотвращению заболеваемости и преждевременной смертности, связанных с курением.</w:t>
      </w:r>
    </w:p>
    <w:p>
      <w:pPr>
        <w:pStyle w:val="Normal"/>
        <w:ind w:firstLine="540"/>
        <w:jc w:val="both"/>
        <w:rPr/>
      </w:pPr>
      <w:r>
        <w:rPr>
          <w:b/>
        </w:rPr>
        <w:t>Ключевые слова:</w:t>
      </w:r>
      <w:r>
        <w:rPr/>
        <w:t xml:space="preserve"> нездоровый образ жизни, табачная зависимость, врач общей практики, антиникотиновая пропаганда, никотинзаместительная тера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</w:rPr>
      </w:pPr>
      <w:r>
        <w:rPr>
          <w:b/>
        </w:rPr>
        <w:t xml:space="preserve">ОСОБЕННОСТИ СВЯЗИ ИЗМЕНЕНИЯ КЛИМАТ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</w:rPr>
      </w:pPr>
      <w:r>
        <w:rPr>
          <w:b/>
        </w:rPr>
        <w:t>И   ИНФЕКЦИОННОЙ  ЗАБОЛЕВАЕ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. И. Болотин, С. Ю. Фед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Тихоокеанский институт географии ДВО РАН, г. Владивосток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атриваются некоторые особенности взаимоотношения изменения климатических условий и широкого спектра инфекционной  заболеваемости населения на территориальных моделях различного ранга.</w:t>
      </w:r>
    </w:p>
    <w:p>
      <w:pPr>
        <w:pStyle w:val="Normal"/>
        <w:ind w:firstLine="540"/>
        <w:jc w:val="both"/>
        <w:rPr/>
      </w:pPr>
      <w:r>
        <w:rPr>
          <w:b/>
        </w:rPr>
        <w:t>Ключевые слова:</w:t>
      </w:r>
      <w:r>
        <w:rPr/>
        <w:t xml:space="preserve"> изменения климата,  инфекционные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ДИКО-СОЦИАЛЬНОЕ ЗНАЧЕНИЕ МАЛОИНВАЗИВНОЙ ХИРУРГИИ НЕЛАКТАЦИОННОГО МАСТИТА У ДЕВОЧЕК ПУБЕРТАТНОГО ВОЗРАС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. В. Проклова, М. Ю. Яницкая, *Н. Д. Ширяев, И. А. Тураб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верный государственный медицинский университет, </w:t>
      </w:r>
    </w:p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>
          <w:i/>
          <w:vertAlign w:val="superscript"/>
        </w:rPr>
        <w:t xml:space="preserve"> </w:t>
      </w:r>
      <w:r>
        <w:rPr>
          <w:i/>
        </w:rPr>
        <w:t>Поморский государственный университет им. М. В. Ломоносова, г. Архангель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елактационный мастит (НМ) у девочек пубертатного возраста изучен недостаточно. Остаются неясными причины его развития. В работе представлены результаты обследования 69 девочек 11–18 лет, пролеченных по поводу острого НМ за период с 2001 по 2007 год, а также 32 здоровых девочек той же возрастной группы. Были выявлены достоверные факторы риска развития заболевания, проведен стратифицированный анализ их влияния на развитие отдельных форм. В структуре НМ  нагноившиеся кисты встретились у </w:t>
      </w:r>
      <w:r>
        <w:rPr>
          <w:bCs/>
        </w:rPr>
        <w:t xml:space="preserve">57 (82,6 %)  </w:t>
      </w:r>
      <w:r>
        <w:rPr/>
        <w:t>подростков</w:t>
      </w:r>
      <w:r>
        <w:rPr>
          <w:bCs/>
        </w:rPr>
        <w:t>, а</w:t>
      </w:r>
      <w:r>
        <w:rPr/>
        <w:t xml:space="preserve">бсцессы имели место у </w:t>
      </w:r>
      <w:r>
        <w:rPr>
          <w:bCs/>
        </w:rPr>
        <w:t>6 (8,7 %)</w:t>
      </w:r>
      <w:r>
        <w:rPr/>
        <w:t xml:space="preserve">, инфильтративный мастит без деструкции железистой ткани – у 4 (5,8%),  с деструкцией – у </w:t>
      </w:r>
      <w:r>
        <w:rPr>
          <w:bCs/>
        </w:rPr>
        <w:t>2 (2,9 %).</w:t>
      </w:r>
      <w:r>
        <w:rPr/>
        <w:t xml:space="preserve"> Лечебная тактика определялась в зависимости от формы мастита. При нагноившихся кистах и абсцессах применялось разработанное нами малоинвазивное пункционное лечение, при инфильтративно-деструктивной форме – пункция или разрез, при недеструктивном – консервативное лечение. Анализ результатов показал, что у всех больных получен прекрасный косметический результат, не было ни одного рецидива. Создан алгоритм лечения НМ у подростков.</w:t>
      </w:r>
    </w:p>
    <w:p>
      <w:pPr>
        <w:pStyle w:val="Normal"/>
        <w:jc w:val="both"/>
        <w:rPr/>
      </w:pPr>
      <w:r>
        <w:rPr>
          <w:b/>
        </w:rPr>
        <w:t>Ключевые слова</w:t>
      </w:r>
      <w:r>
        <w:rPr/>
        <w:t xml:space="preserve">: нелактационный мастит, подростки, молочная железа, нагноившиеся кисты, абсцесс, пункционное ле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БЕТА-ЛАКТАМАЗНАЯ АКТИВНОСТЬ БЕЛКОВ ЧЕЛОВЕЧЕСКОЙ КРОВИ: НОВЫЙ ВЗГЛЯД НА ПАТОГЕНЕЗ АНТИБИОТИКОУСТОЙЧИВОСТИ С ПОЗИЦИЙ ЭНДОЭКОЛО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. В. Жильцов, И. С. Веремей, В. М. Семенов, И. И. Генералов, Е. Н. Полешу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Cs/>
          <w:i/>
        </w:rPr>
        <w:t>Витебский государственный медицинский университет, г. Витебск, Беларусь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spacing w:val="-2"/>
        </w:rPr>
        <w:t>Разрушать бета-лактамные антибиотики, помимо бета-лактамаз-бактерий, могут компоненты цельной крови. Наличие в крови больных факторов, разрушающих бета-лактамные антибиотики, может быть причиной низкой эффективности данных препаратов в лечении таких больных. Целью работы было выявление и оценка уровня собственной бета-лактамазной активности плазмы крови больных и здоровых лиц. Для определения бета-лактамазной активности плазмы крови применялся модифицированный нами неокупроиновый метод. В качестве модельных антибиотиков использованы ампициллин и бензилпенициллин. Выявлена значительная бета-лактамазная активность плазмы крови 30 больных и здоровых лиц: за время инкубации распадалась большая часть от количества обоих модельных антибиотиков, добавленных в пробы.</w:t>
      </w:r>
      <w:r>
        <w:rPr>
          <w:bCs/>
          <w:spacing w:val="-2"/>
        </w:rPr>
        <w:t xml:space="preserve"> Во всех изученных подгруппах уровень распада модельных антибиотиков достоверно (</w:t>
      </w:r>
      <w:r>
        <w:rPr>
          <w:bCs/>
          <w:spacing w:val="-2"/>
          <w:lang w:val="en-US"/>
        </w:rPr>
        <w:t>p</w:t>
      </w:r>
      <w:r>
        <w:rPr>
          <w:bCs/>
          <w:spacing w:val="-2"/>
        </w:rPr>
        <w:t xml:space="preserve"> &lt; 0,00001) превышал уровень их самораспада в контроле. </w:t>
      </w:r>
      <w:r>
        <w:rPr>
          <w:spacing w:val="-2"/>
        </w:rPr>
        <w:t>Таким образом, не вызывает сомнения, что в крови как больных, так и здоровых лиц имеется фактор, резко усиливающий специфический гидролиз бета-лактамных антибиотиков.</w:t>
      </w:r>
    </w:p>
    <w:p>
      <w:pPr>
        <w:pStyle w:val="Normal"/>
        <w:ind w:firstLine="567"/>
        <w:jc w:val="both"/>
        <w:rPr/>
      </w:pPr>
      <w:r>
        <w:rPr>
          <w:b/>
        </w:rPr>
        <w:t>Ключевые слова</w:t>
      </w:r>
      <w:r>
        <w:rPr/>
        <w:t>: «биологическая» антибиотикорезистентность, бета-лактамазная активность, белки крови, бета-лактамные антибио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РАЖЕННЫЙ ДЕФИЦИТ АНТИТРОМБИНА </w:t>
      </w:r>
      <w:r>
        <w:rPr>
          <w:b/>
          <w:lang w:val="en-US"/>
        </w:rPr>
        <w:t>III</w:t>
      </w:r>
      <w:r>
        <w:rPr>
          <w:b/>
        </w:rPr>
        <w:t xml:space="preserve"> НА ФОНЕ СИНДРОМА СИСТЕМНОГО ВОСПАЛИТЕЛЬНОГО ОТВЕТА КАК ПРЕДИКТОР ДВС-СИНДР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. Л. Непорада, Е. В. Фот, К. М. Гайдуков, Э. В. Недаш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верный государственный медицинский университет, 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вая городская клиническая больница скорой медицинской помощи, г. Архангельск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щепринятого алгоритма в диагностике ДВС-синдрома сегодня не существует. В качестве лабораторных критериев используются тромбоцитопения, удлинение протромбинового времени и повышение продуктов деградации фибрина. При ДВС-синдроме и синдроме системного воспалительного ответа (ССВО) часто наблюдается дефицит антитромбина </w:t>
      </w:r>
      <w:r>
        <w:rPr>
          <w:lang w:val="en-US"/>
        </w:rPr>
        <w:t>III</w:t>
      </w:r>
      <w:r>
        <w:rPr/>
        <w:t xml:space="preserve"> (АТ). Цель</w:t>
      </w:r>
      <w:r>
        <w:rPr>
          <w:b/>
        </w:rPr>
        <w:t xml:space="preserve"> </w:t>
      </w:r>
      <w:r>
        <w:rPr/>
        <w:t xml:space="preserve">исследования –  определить связь между дефицитом АТ и ДВС-синдромом на фоне ССВО. В наблюдательное исследование включены 135 пациентов с тремя и более признаками ССВО. По шкале ДВС-синдрома </w:t>
      </w:r>
      <w:r>
        <w:rPr>
          <w:lang w:val="en-US"/>
        </w:rPr>
        <w:t>JAAM</w:t>
      </w:r>
      <w:r>
        <w:rPr/>
        <w:t xml:space="preserve"> определены пациенты с развившимся в течение 4 суток ДВС-синдромом. Оценивались тяжесть состояния пациентов, клинические и лабораторные показатели, показатели гемостаза, включая активность АТ. Установлено, что дефицит активности АТ ниже 50 % увеличивает шансы присутствия ДВС-синдрома в 3,5 (95 % ДИ </w:t>
      </w:r>
      <w:r>
        <w:rPr>
          <w:color w:val="000000"/>
        </w:rPr>
        <w:t>1,2</w:t>
      </w:r>
      <w:r>
        <w:rPr/>
        <w:t xml:space="preserve">; </w:t>
      </w:r>
      <w:r>
        <w:rPr>
          <w:color w:val="000000"/>
        </w:rPr>
        <w:t>10,4) раза; а</w:t>
      </w:r>
      <w:r>
        <w:rPr/>
        <w:t>ктивность АТ коррелирует с количеством тромбоцитов и МНО. Таким образом, между выраженным дефицитом АТ и ДВС-синдромом на фоне ССВО существует значимая связь, которая частично объясняется корреляцией АТ с количеством тромбоцитов и МНО.</w:t>
      </w:r>
    </w:p>
    <w:p>
      <w:pPr>
        <w:pStyle w:val="Style15"/>
        <w:jc w:val="both"/>
        <w:rPr/>
      </w:pPr>
      <w:r>
        <w:rPr>
          <w:b/>
          <w:lang w:val="ru-RU"/>
        </w:rPr>
        <w:t>Ключевые слова</w:t>
      </w:r>
      <w:r>
        <w:rPr>
          <w:lang w:val="ru-RU"/>
        </w:rPr>
        <w:t>:</w:t>
      </w:r>
      <w:r>
        <w:rPr>
          <w:bCs/>
          <w:color w:val="000000"/>
          <w:lang w:val="ru-RU"/>
        </w:rPr>
        <w:t xml:space="preserve"> ДВС-синдром, синдром системного воспалительного ответа, дефицит антитромбина </w:t>
      </w:r>
      <w:r>
        <w:rPr>
          <w:bCs/>
          <w:color w:val="000000"/>
        </w:rPr>
        <w:t>III</w:t>
      </w:r>
      <w:r>
        <w:rPr>
          <w:bCs/>
          <w:color w:val="000000"/>
          <w:lang w:val="ru-RU"/>
        </w:rPr>
        <w:t xml:space="preserve">. 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15:00Z</dcterms:created>
  <dc:creator>rio</dc:creator>
  <dc:description/>
  <cp:keywords/>
  <dc:language>en-US</dc:language>
  <cp:lastModifiedBy>rio</cp:lastModifiedBy>
  <dcterms:modified xsi:type="dcterms:W3CDTF">2009-12-14T08:45:00Z</dcterms:modified>
  <cp:revision>2</cp:revision>
  <dc:subject/>
  <dc:title/>
</cp:coreProperties>
</file>