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ЕСКВИТЕРПЕНОВЫЕ ЛАКТОНЫ ПИРЕТРУМА ДЕВИЧЬЕГО КАК БИОЛОГИЧЕСКИ АКТИВНЫЕ ВЕЩЕСТ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Д. С. Коновалова, Д. А. Коновалов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ятигорская государственная фармацевтическая академия, г. Пятигорс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Выполнен литературный обзор по биологической активности сесквитерпенового лактона пиретрума девичьего – партенолида. Систематический литературный поиск проведен в информационно-поисковой системе Роспатента, Федерального института промышленной собственности, в международной поисковой системе Medline, в поисковых системах Googl</w:t>
      </w:r>
      <w:r>
        <w:rPr>
          <w:lang w:val="en-US"/>
        </w:rPr>
        <w:t>e</w:t>
      </w:r>
      <w:r>
        <w:rPr/>
        <w:t>, Яndex и в универсальной научной поисковой системе Scirus сети Internet. Объекты поиска: Tanacetum parthenium (</w:t>
      </w:r>
      <w:r>
        <w:rPr>
          <w:lang w:val="en-US"/>
        </w:rPr>
        <w:t>Pyrethrum</w:t>
      </w:r>
      <w:r>
        <w:rPr/>
        <w:t xml:space="preserve"> </w:t>
      </w:r>
      <w:r>
        <w:rPr>
          <w:lang w:val="en-US"/>
        </w:rPr>
        <w:t>parthenium</w:t>
      </w:r>
      <w:r>
        <w:rPr/>
        <w:t>), parthenolide, feverfew. Систематически изучены Бюллетени регистрации НИР и ОКР; Сборники рефератов НИР и ОКР серии «Химия», «Биология», «Медицина»; Реферативные журналы серии «Химия» и «Биология». Поиск осуществлялся за 2000–2007 годы. Обнаружено более 500 публикаций, среди них статьи, патенты  и рефераты, изданные в США, Канаде, Великобритании, Франции, Германии и других европейских странах. Более 300 статей посвящено биологической активности партенолида, что позволяет рассматривать  его в качестве биологически активного вещества.</w:t>
      </w:r>
    </w:p>
    <w:p>
      <w:pPr>
        <w:pStyle w:val="Normal"/>
        <w:jc w:val="both"/>
        <w:rPr/>
      </w:pPr>
      <w:r>
        <w:rPr>
          <w:b/>
        </w:rPr>
        <w:tab/>
        <w:t>Ключевые слова</w:t>
      </w:r>
      <w:r>
        <w:rPr>
          <w:i/>
        </w:rPr>
        <w:t>:</w:t>
      </w:r>
      <w:r>
        <w:rPr/>
        <w:t xml:space="preserve"> пиретрум девичий, сесквитерпеновые лактоны, партенолид, противовоспалительная, противораковая а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УТРЕННИЙ КОНТРОЛЬ КАЧЕСТВА РЕЗУЛЬТАТОВ АНАЛИЗА ПРИ ИССЛЕДОВАНИИ ПИЩЕВЫХ ПРОДУКТОВ И ПРОДОВОЛЬСТВЕННОГО СЫР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*Е. Ф. Куровская,  В. Б. Дорогова</w:t>
      </w:r>
    </w:p>
    <w:p>
      <w:pPr>
        <w:pStyle w:val="Normal"/>
        <w:spacing w:lineRule="auto" w:line="36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/>
      </w:pPr>
      <w:r>
        <w:rPr/>
        <w:t>*</w:t>
      </w:r>
      <w:r>
        <w:rPr>
          <w:i/>
        </w:rPr>
        <w:t>ФГУЗ «Центр гигиены и эпидемиологии» в Иркутской области, г. Иркутск</w:t>
      </w:r>
    </w:p>
    <w:p>
      <w:pPr>
        <w:pStyle w:val="Normal"/>
        <w:jc w:val="both"/>
        <w:rPr>
          <w:i/>
          <w:i/>
        </w:rPr>
      </w:pPr>
      <w:r>
        <w:rPr>
          <w:i/>
        </w:rPr>
        <w:t>АФ-НИИ медицины труда и экологии человека ГУ НЦ МЭ ВСНЦ СО РАМН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г. Ангарск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В статье приведены алгоритмы проведения внутреннего оперативного контроля повторяемости, прецизионности и точности при исследовании пищевых продуктов </w:t>
      </w:r>
      <w:r>
        <w:rPr>
          <w:lang w:val="en-US"/>
        </w:rPr>
        <w:t>c</w:t>
      </w:r>
      <w:r>
        <w:rPr/>
        <w:t xml:space="preserve"> использованием в качестве образцов рабочих проб и метода добавок.</w:t>
      </w:r>
    </w:p>
    <w:p>
      <w:pPr>
        <w:pStyle w:val="Normal"/>
        <w:ind w:firstLine="540"/>
        <w:jc w:val="both"/>
        <w:rPr/>
      </w:pPr>
      <w:r>
        <w:rPr>
          <w:b/>
        </w:rPr>
        <w:t>Ключевые слова:</w:t>
      </w:r>
      <w:r>
        <w:rPr/>
        <w:t xml:space="preserve"> пищевые продукты, контроль качества, повторяемость, прецизионность, точност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i w:val="false"/>
          <w:i w:val="false"/>
          <w:iCs/>
        </w:rPr>
      </w:pPr>
      <w:r>
        <w:rPr>
          <w:i w:val="false"/>
          <w:iCs/>
        </w:rPr>
        <w:t xml:space="preserve">ЭТИОЛОГИЯ ГНОЙНЫХ КОНЪЮНКТИВИТОВ  У ДЕТЕЙ </w:t>
      </w:r>
    </w:p>
    <w:p>
      <w:pPr>
        <w:pStyle w:val="Style15"/>
        <w:rPr>
          <w:i w:val="false"/>
          <w:i w:val="false"/>
          <w:iCs/>
        </w:rPr>
      </w:pPr>
      <w:r>
        <w:rPr>
          <w:i w:val="false"/>
          <w:iCs/>
        </w:rPr>
        <w:t xml:space="preserve"> </w:t>
      </w:r>
      <w:r>
        <w:rPr>
          <w:i w:val="false"/>
          <w:iCs/>
        </w:rPr>
        <w:t xml:space="preserve">В СОВРЕМЕННЫХ ЭКОЛОГИЧЕСКИХ УСЛОВИЯХ </w:t>
      </w:r>
    </w:p>
    <w:p>
      <w:pPr>
        <w:pStyle w:val="Style15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Style15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  <w:r>
        <w:rPr>
          <w:i w:val="false"/>
          <w:iCs/>
          <w:sz w:val="28"/>
        </w:rPr>
        <w:t xml:space="preserve">Т. И. Оконенко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240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нститут медицинского образования Новгородского государственного университета им. Ярослава Мудрого, г. Великий Новгород.</w:t>
      </w:r>
    </w:p>
    <w:p>
      <w:pPr>
        <w:pStyle w:val="TextBody"/>
        <w:spacing w:lineRule="auto" w:line="24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ab/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ru-RU"/>
        </w:rPr>
        <w:tab/>
        <w:t xml:space="preserve">Аллергодерматозы и острые респираторные вирусные инфекции (ОРВИ) часто сопровождаются острыми гнойными конъюнктивитами. Изучена микрофлора, вызывающая острые конъюнктивиты, на фоне атопического дерматита у детей в возрасте до 3 лет. У значительной части больных причиной гнойного конъюнктивита был </w:t>
      </w:r>
      <w:r>
        <w:rPr>
          <w:sz w:val="24"/>
          <w:szCs w:val="24"/>
        </w:rPr>
        <w:t>Staphyloccu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pidermidis</w:t>
      </w:r>
      <w:r>
        <w:rPr>
          <w:sz w:val="24"/>
          <w:szCs w:val="24"/>
          <w:lang w:val="ru-RU"/>
        </w:rPr>
        <w:t xml:space="preserve">. </w:t>
      </w:r>
    </w:p>
    <w:p>
      <w:pPr>
        <w:pStyle w:val="TextBody"/>
        <w:widowControl w:val="false"/>
        <w:autoSpaceDE w:val="false"/>
        <w:spacing w:lineRule="auto" w:line="240"/>
        <w:ind w:firstLine="709"/>
        <w:rPr/>
      </w:pPr>
      <w:r>
        <w:rPr>
          <w:b/>
          <w:sz w:val="24"/>
          <w:szCs w:val="24"/>
          <w:lang w:val="ru-RU"/>
        </w:rPr>
        <w:t>Ключевые слова</w:t>
      </w:r>
      <w:r>
        <w:rPr>
          <w:sz w:val="24"/>
          <w:szCs w:val="24"/>
          <w:lang w:val="ru-RU"/>
        </w:rPr>
        <w:t>: дети, атопический дерматит, конъюнктивит, возбудитель конъюнктивита, бактериологическое исследовани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ФИЦИТ МАССЫ ТЕЛА И ПАТОЛОГИЯ ОРГАНОВ ПИЩЕВАРЕНИЯ  У ЮНОШЕЙ-ПОДРОСТКОВ, ПОДЛЕЖАЩИХ ПОСТАНОВКЕ  НА ПЕРВИЧНЫЙ ВОИНСКИЙ У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. В. Катаева, *И. М. Шульга, **С. М. Безрод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Краевой консультативный клинический диагностический центр, </w:t>
      </w:r>
    </w:p>
    <w:p>
      <w:pPr>
        <w:pStyle w:val="Normal"/>
        <w:rPr/>
      </w:pPr>
      <w:r>
        <w:rPr>
          <w:i/>
        </w:rPr>
        <w:t xml:space="preserve">*Городская поликлиника №3, </w:t>
      </w:r>
    </w:p>
    <w:p>
      <w:pPr>
        <w:pStyle w:val="Normal"/>
        <w:rPr>
          <w:i/>
          <w:i/>
        </w:rPr>
      </w:pPr>
      <w:r>
        <w:rPr>
          <w:i/>
        </w:rPr>
        <w:t xml:space="preserve">**Ставропольская государственная медицинская академия, </w:t>
      </w:r>
    </w:p>
    <w:p>
      <w:pPr>
        <w:pStyle w:val="Normal"/>
        <w:rPr>
          <w:i/>
          <w:i/>
        </w:rPr>
      </w:pPr>
      <w:r>
        <w:rPr>
          <w:i/>
        </w:rPr>
        <w:t>г. Ставропол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В статье представлены результаты обследования юношей-подростков в возрасте 16–17 лет, установлена зависимость дефицита массы тела от патологии органов пищеварения, проанализирована структура заболеваемости подростков, определены факторы риска, причины формирования патологии желудочно-кишечного тракта.</w:t>
      </w:r>
    </w:p>
    <w:p>
      <w:pPr>
        <w:pStyle w:val="Normal"/>
        <w:ind w:firstLine="708"/>
        <w:jc w:val="both"/>
        <w:rPr/>
      </w:pPr>
      <w:r>
        <w:rPr>
          <w:b/>
        </w:rPr>
        <w:t>Ключевые слова:</w:t>
      </w:r>
      <w:r>
        <w:rPr/>
        <w:t xml:space="preserve"> дефицит массы тела, подростки, заболевания органов пищева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ВЗАИМОСВЯЗЬ МЕСТНЫХ И ОБЩИХ ИММУННЫХ РЕАКЦИЙ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. А. Штаборов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Институт физиологии природных адаптаций УрО РАН, г. Архангельск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В  статье сравнивается состояние общих и местных иммунных реакций у практически здоровых людей и у лиц с воспалительными  процессами. Установлено, что степень инфильтрации слизистых лимфоцитами зависит от уровня клеточноопосредованной цитотоксичности, интенсивность инфильтрации слизистых моноцитами определяет общий  уровень лимфопролиферации, а сорбционная активность эпителия слизистых связана с концентрацией сывороточных иммуноглобулинов </w:t>
      </w:r>
      <w:r>
        <w:rPr>
          <w:lang w:val="en-US"/>
        </w:rPr>
        <w:t>A</w:t>
      </w:r>
      <w:r>
        <w:rPr/>
        <w:t xml:space="preserve"> и содержанием в крови клеток с рецепторами к антигенам Главного комплекса гистосовместимости класса </w:t>
      </w:r>
      <w:r>
        <w:rPr>
          <w:lang w:val="en-US"/>
        </w:rPr>
        <w:t>II</w:t>
      </w:r>
      <w:r>
        <w:rPr/>
        <w:t>.</w:t>
      </w:r>
    </w:p>
    <w:p>
      <w:pPr>
        <w:pStyle w:val="TextBodyIndent"/>
        <w:rPr/>
      </w:pPr>
      <w:r>
        <w:rPr>
          <w:b/>
        </w:rPr>
        <w:t xml:space="preserve">Ключевые слова: </w:t>
      </w:r>
      <w:r>
        <w:rPr/>
        <w:t>местный иммунитет, воспаление, аллергия, фагоцитоз, фенотипы лимфоцитов, иммуноглобу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720" w:right="-110" w:firstLine="720"/>
        <w:jc w:val="both"/>
        <w:rPr/>
      </w:pPr>
      <w:r>
        <w:rPr>
          <w:b/>
        </w:rPr>
        <w:t>ИЗМЕНЕНИЕ ХАРАКТЕРИСТИК МИКРОСОСУДИСТОГО КРОВОТОКА В ТКАНЯХ ПАРОДОНТА ПОД ВЛИЯНИЕМ КУРЕНИЯ</w:t>
      </w:r>
    </w:p>
    <w:p>
      <w:pPr>
        <w:pStyle w:val="Normal"/>
        <w:widowControl w:val="false"/>
        <w:ind w:left="720" w:right="-1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1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. О. Ивановский, Т. Н. Юшманова</w:t>
      </w:r>
    </w:p>
    <w:p>
      <w:pPr>
        <w:pStyle w:val="Normal"/>
        <w:widowControl w:val="false"/>
        <w:ind w:left="720" w:right="-110" w:firstLine="720"/>
        <w:jc w:val="both"/>
        <w:rPr/>
      </w:pP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widowControl w:val="false"/>
        <w:ind w:left="720" w:right="-110" w:firstLine="72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widowControl w:val="false"/>
        <w:ind w:left="720" w:right="-110" w:firstLine="720"/>
        <w:jc w:val="both"/>
        <w:rPr/>
      </w:pPr>
      <w:r>
        <w:rPr>
          <w:spacing w:val="-4"/>
        </w:rPr>
        <w:t xml:space="preserve">  </w:t>
      </w:r>
      <w:r>
        <w:rPr>
          <w:spacing w:val="-4"/>
        </w:rPr>
        <w:t xml:space="preserve">Проведено изучение  влияния фактора курения на состояние микроциркуляции в капиллярном звене тканей пародонта методом  лазерной допплеровской флоуметрии.  Выявлено, что для курильщиков характерно повышение значений показателя микроциркуляции, градиента различий показателя микроциркуляции и снижение индекса эффективности микроциркуляции, что клинически соответствует начальной стадии воспалительного процесса в пародонте (подтверждается значениями индекса </w:t>
      </w:r>
      <w:r>
        <w:rPr>
          <w:spacing w:val="-4"/>
          <w:lang w:val="en-US"/>
        </w:rPr>
        <w:t>CPI</w:t>
      </w:r>
      <w:r>
        <w:rPr>
          <w:spacing w:val="-4"/>
        </w:rPr>
        <w:t xml:space="preserve"> и гигиенических тестов). Подавление механизмов активной модуляции тканевого кровотока в пародонте при катаральном гингивите сопровождается компенсаторным увеличением роли пассивной модуляции, которая направлена на разгрузку венулярного звена микроциркуляторного русла. </w:t>
      </w:r>
    </w:p>
    <w:p>
      <w:pPr>
        <w:pStyle w:val="Normal"/>
        <w:widowControl w:val="false"/>
        <w:ind w:left="720" w:right="-110" w:firstLine="720"/>
        <w:jc w:val="both"/>
        <w:rPr>
          <w:spacing w:val="-4"/>
        </w:rPr>
      </w:pPr>
      <w:r>
        <w:rPr/>
        <w:tab/>
      </w:r>
      <w:r>
        <w:rPr>
          <w:b/>
        </w:rPr>
        <w:t>Ключевые слова:</w:t>
      </w:r>
      <w:r>
        <w:rPr/>
        <w:t xml:space="preserve"> пародонт,</w:t>
      </w:r>
      <w:r>
        <w:rPr>
          <w:spacing w:val="-4"/>
        </w:rPr>
        <w:t xml:space="preserve"> курение, микроциркуляция, лазерная допплеровская флоуметрия.</w:t>
      </w:r>
    </w:p>
    <w:p>
      <w:pPr>
        <w:pStyle w:val="Normal"/>
        <w:widowControl w:val="false"/>
        <w:ind w:left="720" w:right="-110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ind w:left="720" w:right="-110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ind w:left="720" w:right="-110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ind w:left="720" w:right="-110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b/>
          <w:bCs/>
          <w:caps/>
        </w:rPr>
        <w:t xml:space="preserve">жизненныЕ ценностИ </w:t>
      </w:r>
      <w:r>
        <w:rPr>
          <w:b/>
          <w:bCs/>
        </w:rPr>
        <w:t xml:space="preserve">И ИХ ВЗАИМОСВЯЗ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 ПСИХИЧЕСКОЙ А</w:t>
      </w:r>
      <w:r>
        <w:rPr>
          <w:b/>
          <w:bCs/>
          <w:caps/>
        </w:rPr>
        <w:t>ДАПТАЦИЕЙ у сотрудников органов внутренних дел, ПРОХОДЯЩИХ СЛУЖБУ</w:t>
      </w:r>
      <w:r>
        <w:rPr>
          <w:b/>
          <w:bCs/>
        </w:rPr>
        <w:t xml:space="preserve"> В СЕВЕРО-КАВКАЗСКОМ РЕГИОНЕ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. П. Сложеникин, А. М. Ксенофонтов, И. И. Беликов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 А. Новикова, П. И. Сидор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правление внутренних дел Архангельской области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еверный государственный медицинский университет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г. Архангельс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С целью изучения жизненных ценностей и их взаимосвязи с психической адаптацией у   сотрудников органов внутренних дел (ОВД), проходящих службу в </w:t>
      </w:r>
      <w:r>
        <w:rPr>
          <w:color w:val="000000"/>
        </w:rPr>
        <w:t>Северо-Кавказском регионе</w:t>
      </w:r>
      <w:r>
        <w:rPr/>
        <w:t>,  были обследованы 64 человека: 32 прибывших из других регионов России по контракту сроком 1 год, русской национальности (</w:t>
      </w:r>
      <w:r>
        <w:rPr>
          <w:lang w:val="en-US"/>
        </w:rPr>
        <w:t>I</w:t>
      </w:r>
      <w:r>
        <w:rPr/>
        <w:t xml:space="preserve"> группа) и 32 служащих на постоянной основе, лиц чеченской национальности (</w:t>
      </w:r>
      <w:r>
        <w:rPr>
          <w:lang w:val="en-US"/>
        </w:rPr>
        <w:t>II</w:t>
      </w:r>
      <w:r>
        <w:rPr/>
        <w:t xml:space="preserve"> группа). Выявлено, что среди жизненных ценностей сотрудниками </w:t>
      </w:r>
      <w:r>
        <w:rPr>
          <w:lang w:val="en-US"/>
        </w:rPr>
        <w:t>I</w:t>
      </w:r>
      <w:r>
        <w:rPr/>
        <w:t xml:space="preserve"> группы наиболее ценились активные социальные контакты и достижения, а сотрудников </w:t>
      </w:r>
      <w:r>
        <w:rPr>
          <w:lang w:val="en-US"/>
        </w:rPr>
        <w:t>II</w:t>
      </w:r>
      <w:r>
        <w:rPr/>
        <w:t xml:space="preserve"> – собственный престиж, саморазвитие и достижения. Наиболее значимой жизненной сферой у респондентов </w:t>
      </w:r>
      <w:r>
        <w:rPr>
          <w:lang w:val="en-US"/>
        </w:rPr>
        <w:t>I</w:t>
      </w:r>
      <w:r>
        <w:rPr/>
        <w:t xml:space="preserve"> группы была общественная жизнь, у респондентов </w:t>
      </w:r>
      <w:r>
        <w:rPr>
          <w:lang w:val="en-US"/>
        </w:rPr>
        <w:t>II</w:t>
      </w:r>
      <w:r>
        <w:rPr/>
        <w:t xml:space="preserve"> – общественная жизнь и семейная. Приоритеты жизненных ценностей и сфер у обследуемых </w:t>
      </w:r>
      <w:r>
        <w:rPr>
          <w:lang w:val="en-US"/>
        </w:rPr>
        <w:t>II</w:t>
      </w:r>
      <w:r>
        <w:rPr/>
        <w:t xml:space="preserve"> группы объясняются культуральными особенностями национальности. Менее психически адаптированными оказались сотрудники с высоким уровнем значимости терминальных ценностей. Выявленные особенности необходимо учитывать при разработке профилактических и реабилитационных программ для данного контингента сотрудников ОВД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Ключевые слова:</w:t>
      </w:r>
      <w:r>
        <w:rPr/>
        <w:t xml:space="preserve"> жизненные ценности, адаптационные способност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ВЫЕ ПОДХОДЫ В ОПРЕДЕЛЕНИИ СТЕПЕНИ ТЯЖЕСТИ РАННЕЙ ПСИХИЧЕСКОЙ ТРАВ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. П. Яковлева, Е. А. Бочарова, А. Г. Соловь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Психическое здоровье общества предопределяется комфортным и радостным детством. Психические травмы, пережитые в детстве, незаметно для человека формируют его взрослую судьбу. Как пережита ранняя психическая травма и какие ей сопутствовали обстоятельства, определяет прогноз посттравматического периода. В статье обоснованы понятия и предложен способ определения степени тяжести ранней психической травмы. Дана количественная оценка интенсивности травмы и сопутствующих ей обстоятельств. Прослежено влияние сопутствующих обстоятельств на тяжесть травмы. </w:t>
      </w:r>
    </w:p>
    <w:p>
      <w:pPr>
        <w:pStyle w:val="Normal"/>
        <w:ind w:firstLine="744"/>
        <w:jc w:val="both"/>
        <w:rPr/>
      </w:pPr>
      <w:r>
        <w:rPr>
          <w:b/>
        </w:rPr>
        <w:t>Ключевые слова</w:t>
      </w:r>
      <w:r>
        <w:rPr/>
        <w:t xml:space="preserve">: ранняя психическая травма, потеря близкого взрослого, жестокое обращение, социальные сироты, сопутствующие травме обстоятель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Сравнительная характеристика повреждений кисти деревообрабатывающими механизмами и ранений рубящими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и режущими предметами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. Л. Петру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рпогорская центральная районная больница,  Архангельская облас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В исследовании показано, что характерным для травм кисти деревообрабатывающими механизмами, в отличие от резаных и рубленых ран, явилось множественное повреждение пальцев с преимущественным поражением мягкотканых структур. В пластическом восстановлении кожного покрова нуждались 83,9 % пациентов. Гнойные осложнения в послеоперационном периоде развились у 16,1 % пострадавших.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ab/>
        <w:t>Ключевые слова</w:t>
      </w:r>
      <w:r>
        <w:rPr/>
        <w:t>: кисть, открытые повреждения, деревообрабатывающие механиз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ФИЗИЧЕСКАЯ РАБОТОСПОСОБНОСТЬ ВОЕННОСЛУЖАЩИХ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ИЗЫВУ В НАЧАЛЬНЫЙ ПЕРИОД СЛУЖБЫ НА ЕВРОПЕЙСКОМ СЕВЕР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. Б. Гудков, А. А. Небученных, О. Н. Попов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В динамике 5-месячного наблюдения изучены показатели физической работоспособности  военнослужащих по призыву из южных и северных регионов Российской Федерации в начальный период службы на Европейском Севере. Установлено, что у молодого пополнения, прибывшего из южных регионов РФ, в первые два месяца службы отмечаются более низкие показатели физической работоспособности по сравнению с уроженцами Севера. Тенденция дальнейшего ее подъема в последующие три месяца сопровождается увеличением количества атипичных реакций  на дозированную физическую нагрузку, что указывает на снижение функциональных резервов сердечно-сосудистой системы у новобранцев этой группы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Ключевые слова: </w:t>
      </w:r>
      <w:r>
        <w:rPr/>
        <w:t>военнослужащие по призыву, физическая работоспособность, Европейский Севе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ЮРИЙ ПАВЛОВИЧ ЛИСИЦЫН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К 80-летию со дня рождения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НАЛИЗ ТРЕХ И БОЛЕЕ НЕЗАВИСИМЫХ ГРУПП КОЛИЧЕСТВЕННЫХ ДАННЫ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. М. Гржиб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Национальный институт общественного здоровья, г. Осло, Норвег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статье рассматривается сравнение трех и более независимых групп количественных данных </w:t>
      </w:r>
      <w:r>
        <w:rPr>
          <w:lang w:val="en-US"/>
        </w:rPr>
        <w:t>c</w:t>
      </w:r>
      <w:r>
        <w:rPr/>
        <w:t xml:space="preserve"> помощью одномерного (однофакторного) дисперсионного анализа (O</w:t>
      </w:r>
      <w:r>
        <w:rPr>
          <w:lang w:val="en-US"/>
        </w:rPr>
        <w:t>ne</w:t>
      </w:r>
      <w:r>
        <w:rPr/>
        <w:t>-</w:t>
      </w:r>
      <w:r>
        <w:rPr>
          <w:lang w:val="en-US"/>
        </w:rPr>
        <w:t>Way</w:t>
      </w:r>
      <w:r>
        <w:rPr/>
        <w:t xml:space="preserve"> </w:t>
      </w:r>
      <w:r>
        <w:rPr>
          <w:lang w:val="en-US"/>
        </w:rPr>
        <w:t>ANOVA</w:t>
      </w:r>
      <w:r>
        <w:rPr/>
        <w:t>) и критерия Краскела-Уоллиса (</w:t>
      </w:r>
      <w:r>
        <w:rPr>
          <w:lang w:val="en-US"/>
        </w:rPr>
        <w:t>Kruskal</w:t>
      </w:r>
      <w:r>
        <w:rPr/>
        <w:t>-</w:t>
      </w:r>
      <w:r>
        <w:rPr>
          <w:lang w:val="en-US"/>
        </w:rPr>
        <w:t>Wallis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) с использованием пакета прикладных статистических программ </w:t>
      </w:r>
      <w:r>
        <w:rPr>
          <w:lang w:val="en-US"/>
        </w:rPr>
        <w:t>SPSS</w:t>
      </w:r>
      <w:r>
        <w:rPr/>
        <w:t>. Особое внимание уделяется рассмотрению проблемы множественных сравнений и проверке необходимых условий для применения дисперсионного анализа. Кроме того, рассматриваются критерии для апостериорных сравнений при обнаружении статистически значимых различий в ходе дисперсионного анализа. Изложенный материал  дает общие сведения о статистических критериях, применяемых для проверки гипотез о равенстве средних трех и более независимых групп, и призван вызвать интерес читателей журнала к прочтению специализированной литературы перед началом работы над будущими публик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лючевые слова:</w:t>
      </w:r>
      <w:r>
        <w:rPr/>
        <w:t xml:space="preserve"> распределение, дисперсия, однофакторный дисперсионный анализ, критерий Краскела-Уоллиса, апостериорные срав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36:00Z</dcterms:created>
  <dc:creator>rio</dc:creator>
  <dc:description/>
  <cp:keywords/>
  <dc:language>en-US</dc:language>
  <cp:lastModifiedBy>rio</cp:lastModifiedBy>
  <dcterms:modified xsi:type="dcterms:W3CDTF">2009-12-15T13:21:00Z</dcterms:modified>
  <cp:revision>5</cp:revision>
  <dc:subject/>
  <dc:title/>
</cp:coreProperties>
</file>