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НИЧЕСКИЙ АСПЕКТ АДАПТАЦИОННОЙ ФИЗИОЛОГИИ И ЗАБОЛЕВАЕМОСТИ НАСЕЛЕНИЯ </w:t>
      </w:r>
    </w:p>
    <w:p>
      <w:pPr>
        <w:pStyle w:val="Pa16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Н. А. Агаджанян, *И. И. Макарова </w:t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Российский университет дружбы народов, г. Москва *Тверская государственная медицинская академия, г. Тверь</w:t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представлен обзор данных о морфофункциональных особенностях и течении заболеваний у лиц с различной этнической и расовой принадлежностью. Эти особенности обусловлены генетическими, культурными, социоэкономическими и средовыми факторами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адаптация, экология, этническая принадлежность, заболеваем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5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ЗОННАЯ ДИНАМИКА БИОЭЛЕКТРИЧЕСКОЙ АКТИВНОСТИ МИОКАРДА У СПОРТСМЕНОВ-ЛЫЖНИКОВ НА ЕВРОПЕЙСКОМ СЕВЕРЕ</w:t>
      </w:r>
    </w:p>
    <w:p>
      <w:pPr>
        <w:pStyle w:val="Pa16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И. В. Мануйлов </w:t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Северный государственный медицинский университет, г. Архангельск</w:t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инамике сезонов года (сентябрь, январь, март, июль) проведено электрокардиографическое обследование одних и тех же 38 юношей, уроженцев Европейского Севера в возрасте 18–22 лет, занимающихся лыжными гонками. Установлено, что наибольшая биоэлектрическая активность сердечной мышцы характерна для зимнего периода года. Сезонные изменения электрической активности миокарда в большей степени проявили себя в области межжелудочковой перегородки и базальных отделах сердца, а также в правых отделах сердца по сравнению с левыми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Европейский Север, спортсмены-лыжники, электрокардиограмма, сезонная динам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5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5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ТАЛЬНАЯ ЭКОЛОГИЯ ПАНДЕМИИ ТЕРРОРИЗМА </w:t>
      </w:r>
    </w:p>
    <w:p>
      <w:pPr>
        <w:pStyle w:val="Pa16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П. И. Сидоров </w:t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Северный государственный медицинский университет, г. Архангельск</w:t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рассмотрены особенности развития синдрома террористической деморализации, обосновано место терроризма в классификации деструктивных социальных эпидемий, выделены механизмы манипулирования сознанием в экстремистских организациях и характеристики ментальной парадигмы национальной безопасности, предложена синергетическая биопсихосоциодуховная система превентивно-коррекционной деятельности в рамках методологии ментальной медицины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ментальный терроризм, синдром террористической деморализации, формы терроризма, механизмы манипулирования, духовный иммунитет, синергетика защиты, ментальная парадигма национальной безопас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5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РИСКА ПСИХИЧЕСКОЙ ДИЗАДАПТАЦИИ СРЕДИ СТУДЕНТОВ-ПЕРВОКУРСНИКОВ ВУЗА С РАЗЛИЧНЫМИ ТИПАМИ АКЦЕНТУАЦИИ ЛИЧНОСТИ </w:t>
      </w:r>
    </w:p>
    <w:p>
      <w:pPr>
        <w:pStyle w:val="Pa16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И. В. Тюряпина </w:t>
      </w:r>
    </w:p>
    <w:p>
      <w:pPr>
        <w:pStyle w:val="Pa16"/>
        <w:spacing w:before="0" w:after="160"/>
        <w:jc w:val="both"/>
        <w:rPr/>
      </w:pPr>
      <w:r>
        <w:rPr>
          <w:rFonts w:cs="Latha" w:ascii="Latha" w:hAnsi="Latha"/>
        </w:rPr>
        <w:t>Северный (Арктический) федеральный университет им. М. В. Ломоносова,</w:t>
      </w:r>
    </w:p>
    <w:p>
      <w:pPr>
        <w:pStyle w:val="Pa16"/>
        <w:spacing w:before="0" w:after="160"/>
        <w:jc w:val="both"/>
        <w:rPr>
          <w:rFonts w:ascii="Latha" w:hAnsi="Latha" w:cs="Latha"/>
          <w:color w:val="000000"/>
        </w:rPr>
      </w:pPr>
      <w:r>
        <w:rPr>
          <w:rFonts w:cs="Latha" w:ascii="Latha" w:hAnsi="Latha"/>
          <w:color w:val="000000"/>
        </w:rPr>
        <w:t>Северный государственный медицинский университет, г. Архангельск</w:t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м исследовании описана связь акцентуаций личности студента и нарушений психической адаптации к условиям вуза. Согласно системному подходу к адаптации, которая включает психологический, социально- психологический, физиологический компоненты, у студентов с различными акцентуациями исследованы: уровень нервно- психической адаптации, социальной удовлетворенности, показатели соматического здоровья, показатели академической успеваемости. Установлено, что для личностей с разными акцентуациями характерны нарушения различных компонентов адаптационной системы. Выявлены группы риска по адаптации среди студентов с акцентуацией личности. Выявлены типы акцентуации с благоприятным прогнозом адаптации к вузу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психологическое здоровье студентов, психическая адаптация к условиям вуза, биопсихосоциальная модель адаптации, акцентуации личности, психическая адаптация студентов с акцентуаци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5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АЛЬНЫЕ ХАРАКТЕРИСТИКИ БИОЭЛЕКТРИЧЕСКОЙ АКТИВНОСТИ МОЗГА СТУДЕНТОВ ПРИ ПРОСЛУШИВАНИИ АУДИОСТИМУЛОВ РАЗЛИЧНОГО КОМПОНЕНТНО- СТРУКТУРНОГО СОСТАВА </w:t>
      </w:r>
    </w:p>
    <w:p>
      <w:pPr>
        <w:pStyle w:val="Pa16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М. А. Кунавин, Л. В. Соколова </w:t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Северный (Арктический) федеральный университет имени М. В. Ломоносова, г. Архангельск</w:t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лись изменения спектральных характеристик электроэнцефалограммы (ЭЭГ) студентов в процессе прослушивания аудиостимулов, отличавшихся наличием мелодии и скоростью воспроизведения. Спектральная мощность тета-, альфа- и бета- ритмов ЭЭГ 30 студентов (юношей и девушек) была проанализирована с использованием многофакторного дисперсионного анализа повторных измерений (RM MANOVA). Показано, что повышенная скорость воспроизведения аудиостимулов усиливает активность заднеассоциативных областей коры. Восприятие мелодии характеризуется высокой степенью активности специфической таламической системы и нейронных структур правого полушария. При замедленном воспроизведении мелодии в стратегии мозговой обработки музыкальной композиции появляются элементы, характерные для восприятия выделенного ритма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электроэнцефалограмма, спектральный анализ, аудиостимулы, мелодия, музы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5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ИЛЕТНИЙ ОПЫТ ТРОМБОЛИТИЧЕСКОЙ ТЕРАПИИ В ОСТРЕЙШЕМ ПЕРИОДЕ ИШЕМИЧЕСКОГО ИНСУЛЬТА В АРХАНГЕЛЬСКОМ РЕГИОНАЛЬНОМ СОСУДИСТОМ ЦЕНТРЕ </w:t>
      </w:r>
    </w:p>
    <w:p>
      <w:pPr>
        <w:pStyle w:val="Pa16"/>
        <w:spacing w:before="0" w:after="160"/>
        <w:jc w:val="both"/>
        <w:rPr>
          <w:b/>
          <w:b/>
          <w:bCs/>
        </w:rPr>
      </w:pPr>
      <w:r>
        <w:rPr>
          <w:b/>
          <w:bCs/>
        </w:rPr>
        <w:t>В. А. Саскин, А. И. Волосевич, М. Р. Колыгина, С. В. Красильников</w:t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Первая городская клиническая больница имени Е. Е. Волосевич, г. Архангельск</w:t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 ретроспективный анализ историй болезни пациентов с ишемическим инсультом (ИИ), получивших в первые 4,5 часа системную тромболитическую терапию (ТЛТ), с целью оценки эффективности и безопасности данного метода лечения в острейшем периоде ИИ. Для ТЛТ использовался рекомбинантный тканевой активатор плазминогена. Пациенты распределены на группы по возрастным критериям ВОЗ и тяжести ИИ. Оценивались динамика изменения неврологического дефицита по шкале инсульта Национального института здоровья (NIHSS), уровень социально-бытовой реабилитации по шкале Ренкина (mRs), частота выявления ишемических очагов и геморрагических трансформаций (ГТ) на томографии головного мозга после ТЛТ. Наибольшая польза от методики определяется у пациентов до 60 лет, а также при ИИ средней тяжести с NIHSS до 14 баллов. Несмотря на использование тромболизиса грубая инвалидизация (mRs 4–5 баллов) возрастает от 14 до 50 % параллельно с увеличением возраста и тяжести поражения головного мозга. Безопасность методики сравнима с результатами международных исследований по частоте возникновения симптомных ГТ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ишемический инсульт, тромболитическая терапия, геморрагическая трансформ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5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ВОЛЮЦИЯ ЭПИДЕМИЧЕСКОГО ПРОЦЕССА ВИЧ- ИНФЕКЦИИ В АРХАНГЕЛЬСКОЙ ОБЛАСТИ В 1992–2011 ГОДАХ </w:t>
      </w:r>
    </w:p>
    <w:p>
      <w:pPr>
        <w:pStyle w:val="Pa16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В. Н. Утюгова, Т. Г. Светличная, *А. В. Нефедов </w:t>
      </w:r>
    </w:p>
    <w:p>
      <w:pPr>
        <w:pStyle w:val="Pa16"/>
        <w:spacing w:before="0" w:after="160"/>
        <w:jc w:val="both"/>
        <w:rPr/>
      </w:pPr>
      <w:r>
        <w:rPr/>
        <w:t xml:space="preserve">Северный государственный медицинский университет, </w:t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*Архангельский областной клинический центр по борьбе со СПИД и инфекционными заболеваниями, г. Архангель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ангельская область относится к территориям с низким уровнем распространенности ВИЧ-инфекции. По этому показателю она занимает среди административных территорий Российской Федерации место в последнем десятке, а среди территорий Северо-Западного федерального округа – последнее (11-е) место. Первый случай ВИЧ- инфекции в области был выявлен в 1992 году. За прошедшие 20 лет (1992–2011) ее распространенность достигла 38,2 случая на 100 тыс. населения. Эпидемию ВИЧ- инфекции в регионе отличает низкая пораженность на фоне высокой заболеваемости населения инфекциями, передаваемыми половым путём; незначительные темпы прироста по годам; преобладание полового пути передачи (за исключением 2001–2002 гг.); преимущественная вовлеченность в эпидемический процесс молодежи в возрасте 21–30 лет и постепенное увеличение доли инфицированных женщин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ВИЧ-инфекция, распространенность, пораженность, эпидемический процес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5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 ОДНОЙ И ДВУХ НЕСВЯЗАННЫХ ВЫБОРОК С ПОМОЩЬЮ ПАКЕТА СТАТИСТИЧЕСКИХ ПРОГРАММ STATA: ПАРАМЕТРИЧЕСКИЕ КРИТЕРИИ</w:t>
      </w:r>
    </w:p>
    <w:p>
      <w:pPr>
        <w:pStyle w:val="Pa16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О. А. Харькова, *А. М. Гржибовский </w:t>
      </w:r>
    </w:p>
    <w:p>
      <w:pPr>
        <w:pStyle w:val="Pa16"/>
        <w:spacing w:before="0" w:after="160"/>
        <w:jc w:val="both"/>
        <w:rPr/>
      </w:pPr>
      <w:r>
        <w:rPr/>
        <w:t>Северный государственный медицинский университет, г. Архангельск</w:t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*Норвежский институт общественного здравоохранения, г. Осло, Норвегия</w:t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теоретические основы применения одновыборочного и двухвыборочного критериев Стьюдента, практические рекомендации для применения вышеуказанных критериев с использованием пакета прикладных статистических программ STATA. В работе использованы практические примеры расчетов с помощью формул, а также алгоритм действий для использования пакета STATA с последующей интерпретацией результатов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одновыборочный критерий Стьюдента, двухвыборочный критерий Стьюдента, параметрические критерии, средние арифметическ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5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АЯ НАУЧНО-ПРАКТИЧЕСКАЯ КОНФЕРЕНЦИЯ «АКТУАЛЬНЫЕ ПРОБЛЕМЫ КЛИНИЧЕСКОЙ, СОЦИАЛЬНОЙ И ВОЕННОЙ ПСИХИАТРИИ»</w:t>
      </w:r>
    </w:p>
    <w:p>
      <w:pPr>
        <w:pStyle w:val="Pa16"/>
        <w:spacing w:before="0" w:after="160"/>
        <w:jc w:val="both"/>
        <w:rPr>
          <w:b/>
          <w:b/>
          <w:bCs/>
        </w:rPr>
      </w:pPr>
      <w:r>
        <w:rPr>
          <w:b/>
          <w:bCs/>
        </w:rPr>
        <w:t>Т. Ф. Мурзина</w:t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Санкт-Петербургский институт усовершенствования врачей-экспертов Минтруда Российской Федерации, г. Санкт-Петербур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9 ноября 2013 г. в Санкт-Петербурге состоялась Всероссийская научно-практическая конференция «Актуальные проблемы клинической, социальной и военной психиатрии», посвященная 80-летию со дня рождения профессора В. К. Смирнова, в которой приняли участие представители Главного военно-медицинского управления МО РФ, профессорско-преподавательский состав и слушатели Военно-медицинской академии, представители кафедр психиатрии медицинских вузов и научные сотрудники научно-исследовательских институтов разных городов России (Москва, Санкт-Петербург, Архангельск, Казань, Челябинск, Волгоград и др.), представители ФСКН, МВД РФ, Росмедпрома РФ. Общая численность участников конференции составила более трехсот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eraturnayaC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rmesC">
    <w:charset w:val="cc"/>
    <w:family w:val="swiss"/>
    <w:pitch w:val="default"/>
  </w:font>
  <w:font w:name="OfficinaSansC">
    <w:charset w:val="cc"/>
    <w:family w:val="swiss"/>
    <w:pitch w:val="default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ascii="LiteraturnayaC;LiteraturnayaC" w:hAnsi="LiteraturnayaC;LiteraturnayaC" w:cs="LiteraturnayaC;LiteraturnayaC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301"/>
    </w:pPr>
    <w:rPr>
      <w:rFonts w:ascii="HermesC;HermesC" w:hAnsi="HermesC;HermesC" w:cs="HermesC;HermesC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/>
    </w:pPr>
    <w:rPr>
      <w:rFonts w:ascii="HermesC;HermesC" w:hAnsi="HermesC;HermesC" w:cs="HermesC;HermesC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OfficinaSansC;OfficinaSansC" w:hAnsi="OfficinaSansC;OfficinaSansC" w:cs="OfficinaSansC;OfficinaSansC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LiteraturnayaC;LiteraturnayaC" w:hAnsi="LiteraturnayaC;LiteraturnayaC" w:cs="LiteraturnayaC;LiteraturnayaC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HermesC;HermesC" w:hAnsi="HermesC;HermesC" w:cs="HermesC;HermesC"/>
    </w:rPr>
  </w:style>
  <w:style w:type="paragraph" w:styleId="Pa22">
    <w:name w:val="Pa22"/>
    <w:basedOn w:val="Normal"/>
    <w:next w:val="Normal"/>
    <w:qFormat/>
    <w:pPr>
      <w:autoSpaceDE w:val="false"/>
      <w:spacing w:lineRule="atLeast" w:line="181"/>
    </w:pPr>
    <w:rPr>
      <w:rFonts w:ascii="LiteraturnayaC;LiteraturnayaC" w:hAnsi="LiteraturnayaC;LiteraturnayaC" w:cs="LiteraturnayaC;Literaturnaya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0:00Z</dcterms:created>
  <dc:creator>Kyznetsovava</dc:creator>
  <dc:description/>
  <cp:keywords/>
  <dc:language>en-US</dc:language>
  <cp:lastModifiedBy>Kyznetsovava</cp:lastModifiedBy>
  <dcterms:modified xsi:type="dcterms:W3CDTF">2014-03-20T07:45:00Z</dcterms:modified>
  <cp:revision>2</cp:revision>
  <dc:subject/>
  <dc:title/>
</cp:coreProperties>
</file>