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ETHNIC ASPECT OF ADAPTATIVE PHYSIOLOGY AND POPULATION MORBIDITY</w:t>
      </w:r>
    </w:p>
    <w:p>
      <w:pPr>
        <w:pStyle w:val="Pa2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N. A. Agadzhanyan, *I. I. Makarova</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Russian University of Peoples Friendship, Moscow</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Tver State Medical Academy of the Healh Ministry of Russia, Tver, Russia</w:t>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review of data on morpho-functional features of disease course in subjects of various ethnic and race belonging in presented in the article. These features are due to genetic, cultural, socio-economic and environmental factors.</w:t>
      </w:r>
    </w:p>
    <w:p>
      <w:pPr>
        <w:pStyle w:val="Normal"/>
        <w:rPr/>
      </w:pPr>
      <w:r>
        <w:rPr>
          <w:b/>
          <w:bCs/>
          <w:color w:val="000000"/>
          <w:sz w:val="28"/>
          <w:szCs w:val="28"/>
        </w:rPr>
        <w:t xml:space="preserve">Keywords: </w:t>
      </w:r>
      <w:r>
        <w:rPr>
          <w:color w:val="000000"/>
          <w:sz w:val="28"/>
          <w:szCs w:val="28"/>
        </w:rPr>
        <w:t>adaptation, ecology, ethnicity, incidence</w:t>
      </w:r>
    </w:p>
    <w:p>
      <w:pPr>
        <w:pStyle w:val="Normal"/>
        <w:rPr>
          <w:color w:val="000000"/>
          <w:sz w:val="28"/>
          <w:szCs w:val="28"/>
        </w:rPr>
      </w:pPr>
      <w:r>
        <w:rPr>
          <w:color w:val="000000"/>
          <w:sz w:val="28"/>
          <w:szCs w:val="28"/>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SEASONAL DYNAMICS OF SKIERS’ MYOCARDIAL BIOELECTRIC ACTIVITY IN EUROPEAN NORTH </w:t>
      </w:r>
    </w:p>
    <w:p>
      <w:pPr>
        <w:pStyle w:val="Pa2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I. V. Manuylov </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orthern State Medical University, Arkhangelsk, Russia</w:t>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lectrocardiographic examination of 38 male skiers, natives of the European North aged from 18 to 22 years was carried out during four seasons (September, January, March, July). We have found that the highest myocardial electrical activity was typical for the winter period. Seasonal changes in the electrical activity of the myocardium developed mostly in the interventricular septum and the basal parts of the heart, and the right heart compared with its left part.</w:t>
      </w:r>
    </w:p>
    <w:p>
      <w:pPr>
        <w:pStyle w:val="Normal"/>
        <w:rPr>
          <w:color w:val="000000"/>
          <w:sz w:val="28"/>
          <w:szCs w:val="28"/>
        </w:rPr>
      </w:pPr>
      <w:r>
        <w:rPr>
          <w:b/>
          <w:bCs/>
          <w:color w:val="000000"/>
          <w:sz w:val="28"/>
          <w:szCs w:val="28"/>
          <w:lang w:val="en-US"/>
        </w:rPr>
        <w:t xml:space="preserve">Keywords: </w:t>
      </w:r>
      <w:r>
        <w:rPr>
          <w:color w:val="000000"/>
          <w:sz w:val="28"/>
          <w:szCs w:val="28"/>
          <w:lang w:val="en-US"/>
        </w:rPr>
        <w:t>European North, skiers, electrocardiogram, seasonal dynamics</w:t>
      </w:r>
    </w:p>
    <w:p>
      <w:pPr>
        <w:pStyle w:val="Normal"/>
        <w:rPr>
          <w:color w:val="000000"/>
          <w:sz w:val="28"/>
          <w:szCs w:val="28"/>
        </w:rPr>
      </w:pPr>
      <w:r>
        <w:rPr>
          <w:color w:val="000000"/>
          <w:sz w:val="28"/>
          <w:szCs w:val="28"/>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ENTAL ECOLOGY OF TERRORISM PANDEMIC</w:t>
      </w:r>
    </w:p>
    <w:p>
      <w:pPr>
        <w:pStyle w:val="Pa2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P. I. Sidorov</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orthern State Medical University, Arkhangelsk, Russia</w:t>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article, the features of development of the syndrome of terroristic demoralization have been considered, the place of terrorism in the classification of destructive social epidemics has been grounded, mechanisms of manipulation of con</w:t>
        <w:softHyphen/>
        <w:t>science in extremist organizations and characteristics of the mental paradigm of national security have been singled out, a synergetic bio-psycho-socio-spiritual system of preventive-correctional activity in the framework of the Mental Medicine Methodology has been offered.</w:t>
      </w:r>
    </w:p>
    <w:p>
      <w:pPr>
        <w:pStyle w:val="Normal"/>
        <w:rPr>
          <w:color w:val="000000"/>
          <w:sz w:val="28"/>
          <w:szCs w:val="28"/>
        </w:rPr>
      </w:pPr>
      <w:r>
        <w:rPr>
          <w:b/>
          <w:bCs/>
          <w:color w:val="000000"/>
          <w:sz w:val="28"/>
          <w:szCs w:val="28"/>
          <w:lang w:val="en-US"/>
        </w:rPr>
        <w:t xml:space="preserve">Key words: </w:t>
      </w:r>
      <w:r>
        <w:rPr>
          <w:color w:val="000000"/>
          <w:sz w:val="28"/>
          <w:szCs w:val="28"/>
          <w:lang w:val="en-US"/>
        </w:rPr>
        <w:t>mental terrorism, syndrome of terroristic de</w:t>
        <w:softHyphen/>
        <w:t>moralization, terrorism forms, mechanisms of manipulation, spiritual immunity, synergetics of defense, mental paradigm of national secur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IGNIFICATION OF MENTAL DYSAPTATION HIGH-RISK GROUP AMONG FIRST YEAR UNIVERSITY STUDENTS WITH DIFFERENT TYPES OF PERSONAL ACCENTUATIONS</w:t>
      </w:r>
    </w:p>
    <w:p>
      <w:pPr>
        <w:pStyle w:val="Pa2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I. V. Tyuryapina </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Northern (Arctic) Federal University named after M. V. Lomonosov, </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orthern State Medical University, Arkhangelsk, Russia</w:t>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esent research has described mutual influence of personality accentuations specific to certain students and failures in psychical adaptation to university conditions. Ac</w:t>
        <w:softHyphen/>
        <w:t>cording to the system approach to adaptation, which includes a psychological, socio-psychological, physiological components, we have studied the following aspects in the students with different accentuations: a level of psychic adaptation, social satisfaction, somatic health indicators, indicators of academic achievements. It has been established that the personalities with different accentuations were characterized by disorders of different components of the adaptation system. We have identified risk groups of adaptation among the students with personality accentuations. Types of accentuations with favor</w:t>
        <w:softHyphen/>
        <w:t>able prognosis of adaptation to university conditions have also been detected.</w:t>
      </w:r>
    </w:p>
    <w:p>
      <w:pPr>
        <w:pStyle w:val="Normal"/>
        <w:rPr>
          <w:color w:val="000000"/>
          <w:sz w:val="28"/>
          <w:szCs w:val="28"/>
        </w:rPr>
      </w:pPr>
      <w:r>
        <w:rPr>
          <w:b/>
          <w:bCs/>
          <w:color w:val="000000"/>
          <w:sz w:val="28"/>
          <w:szCs w:val="28"/>
          <w:lang w:val="en-US"/>
        </w:rPr>
        <w:t xml:space="preserve">Keywords: </w:t>
      </w:r>
      <w:r>
        <w:rPr>
          <w:color w:val="000000"/>
          <w:sz w:val="28"/>
          <w:szCs w:val="28"/>
          <w:lang w:val="en-US"/>
        </w:rPr>
        <w:t>psychological health of students, psychical adaptation to university conditions, biopsychosocial model of adaptation, personality accentuation, psychical adaptation of students with personality accentuations</w:t>
      </w:r>
    </w:p>
    <w:p>
      <w:pPr>
        <w:pStyle w:val="Normal"/>
        <w:rPr>
          <w:color w:val="000000"/>
          <w:sz w:val="28"/>
          <w:szCs w:val="28"/>
        </w:rPr>
      </w:pPr>
      <w:r>
        <w:rPr>
          <w:color w:val="000000"/>
          <w:sz w:val="28"/>
          <w:szCs w:val="28"/>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PECTRAL CHARACTERISTICS OF BIOELECTRICAL BRAIN ACTIVITY OF STUDENTS IN LISTENING TO AUDIO-STIMULI OF DIFFERENT COMPONENT-STRUCTURAL COMPOSITION</w:t>
      </w:r>
    </w:p>
    <w:p>
      <w:pPr>
        <w:pStyle w:val="Pa2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 A. Kunavin, L. V. Sokolova</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orthern (Arctic) Federal University named after M. V. Lomonosov, Arkhangelsk, Russia</w:t>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have been studied changes of spectral characteristics of student’s EEG in listening to audio-stimuli notable for presence of a melody and playback speed. Spectral power of theta, alpha and beta EEG-rhythms of 30 students (males and females) has been analyzed using the multifactor dispersion analysis of repeat measurements (RM MANOVA). It has been shown that high speed of playback of audio-stimuli enhanced activity of posterior associative cortex areas. Perception of the melody was characterized by a high degree of activity of the specific thalamic system and the right hemisphere neuronal structures. During perception of the melody with low playback speed in the strategy of brain processing of music, there ap</w:t>
        <w:softHyphen/>
        <w:t>peared elements specific to perception of isolated rhythms.</w:t>
      </w:r>
    </w:p>
    <w:p>
      <w:pPr>
        <w:pStyle w:val="Normal"/>
        <w:rPr>
          <w:color w:val="000000"/>
          <w:sz w:val="28"/>
          <w:szCs w:val="28"/>
        </w:rPr>
      </w:pPr>
      <w:r>
        <w:rPr>
          <w:b/>
          <w:bCs/>
          <w:color w:val="000000"/>
          <w:sz w:val="28"/>
          <w:szCs w:val="28"/>
          <w:lang w:val="en-US"/>
        </w:rPr>
        <w:t xml:space="preserve">Keywords: </w:t>
      </w:r>
      <w:r>
        <w:rPr>
          <w:color w:val="000000"/>
          <w:sz w:val="28"/>
          <w:szCs w:val="28"/>
          <w:lang w:val="en-US"/>
        </w:rPr>
        <w:t>electroencephalography, spectral analysis, melody, music</w:t>
      </w:r>
    </w:p>
    <w:p>
      <w:pPr>
        <w:pStyle w:val="Normal"/>
        <w:rPr>
          <w:color w:val="000000"/>
          <w:sz w:val="28"/>
          <w:szCs w:val="28"/>
        </w:rPr>
      </w:pPr>
      <w:r>
        <w:rPr>
          <w:color w:val="000000"/>
          <w:sz w:val="28"/>
          <w:szCs w:val="28"/>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FIVE-YEAR EXPERIENCE OF THROMBOLYTIC THERAPY IN ACUTE ISCHEMIC STROKE IN ARKHANGELSK REGIONAL VASCULAR CENTER </w:t>
      </w:r>
    </w:p>
    <w:p>
      <w:pPr>
        <w:pStyle w:val="Pa2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V. A. Saskin, A. I. Volosevitch, M. R. Kolygina, S. V. Krasilnikov </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Regional Neurovascular Center, Volosevitch City Hospital N 1, Arkhangelsk, Russia </w:t>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0"/>
        <w:jc w:val="both"/>
        <w:rPr/>
      </w:pPr>
      <w:r>
        <w:rPr>
          <w:rFonts w:cs="Times New Roman" w:ascii="Times New Roman" w:hAnsi="Times New Roman"/>
          <w:color w:val="000000"/>
          <w:sz w:val="28"/>
          <w:szCs w:val="28"/>
          <w:lang w:val="en-US"/>
        </w:rPr>
        <w:t>Background. Thrombolytic therapy (TLT) remains the most effective method for revascularization in acute ischemic stroke (AIS). The aim of our research was to evaluate the efficacy and safety of reperfusion therapy in intravenous TLT in the AIS. Methods. We have analyzed retrospectively medical records of 95 patients with AIS subjected to intravenous TLT with recombinant tissue plasminogen activator (rtPA) within the first 4.5 hours after emergence of symptoms (“therapeutic window”). The average dose of intravenous rtPA was 0.9 mg/kg. All the patients were divided into subgroups ac</w:t>
        <w:softHyphen/>
        <w:t>cording to severity of AIS and age in accordance with WHO criteria. Following the TLT, we evaluated dynamic changes of neurological deficits using the National Institute Health Stroke Scale (NIHSS), rehabilitation levels using the modi</w:t>
        <w:softHyphen/>
        <w:t>fied Rankin Scale (mRs), as well as incidence of ischemic lesions and hemorrhagic transformation (HT) using CT-scan. Results and Conclusions: We have found that intravenous TLT was beneficial in the subgroups of the patients younger than 60 years, as well as those scored of moderate AIS severity (NIHSS ≤ 14 points). Despite the use of the TLT, disability severity (mRs 4-5 points) increased from 14 to 50 % in paral</w:t>
        <w:softHyphen/>
        <w:t xml:space="preserve">lel with increasing age and severity of the brain damage. The incidence of symptomatic HT following the intravenous TLT corresponded to the international studies results. </w:t>
      </w:r>
    </w:p>
    <w:p>
      <w:pPr>
        <w:pStyle w:val="Normal"/>
        <w:rPr>
          <w:color w:val="000000"/>
          <w:sz w:val="28"/>
          <w:szCs w:val="28"/>
        </w:rPr>
      </w:pPr>
      <w:r>
        <w:rPr>
          <w:b/>
          <w:bCs/>
          <w:color w:val="000000"/>
          <w:sz w:val="28"/>
          <w:szCs w:val="28"/>
          <w:lang w:val="en-US"/>
        </w:rPr>
        <w:t xml:space="preserve">Keywords: </w:t>
      </w:r>
      <w:r>
        <w:rPr>
          <w:color w:val="000000"/>
          <w:sz w:val="28"/>
          <w:szCs w:val="28"/>
          <w:lang w:val="en-US"/>
        </w:rPr>
        <w:t>acute ischemic stroke, thrombolytic therapy, recombinant tissue plasminogen activator, hemorrhagic transformation</w:t>
      </w:r>
    </w:p>
    <w:p>
      <w:pPr>
        <w:pStyle w:val="Normal"/>
        <w:rPr>
          <w:color w:val="000000"/>
          <w:sz w:val="28"/>
          <w:szCs w:val="28"/>
        </w:rPr>
      </w:pPr>
      <w:r>
        <w:rPr>
          <w:color w:val="000000"/>
          <w:sz w:val="28"/>
          <w:szCs w:val="28"/>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EVOLUTION OF HIV INFECTION EPIDEMICAL PROCESS IN ARKHANGELSK REGION IN 1992-2011 </w:t>
      </w:r>
    </w:p>
    <w:p>
      <w:pPr>
        <w:pStyle w:val="Pa2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V. N. Ytyugova, </w:t>
      </w:r>
      <w:r>
        <w:rPr>
          <w:rFonts w:cs="Times New Roman" w:ascii="Times New Roman" w:hAnsi="Times New Roman"/>
          <w:b/>
          <w:bCs/>
          <w:color w:val="000000"/>
          <w:sz w:val="28"/>
          <w:szCs w:val="28"/>
        </w:rPr>
        <w:t>Т</w:t>
      </w:r>
      <w:r>
        <w:rPr>
          <w:rFonts w:cs="Times New Roman" w:ascii="Times New Roman" w:hAnsi="Times New Roman"/>
          <w:b/>
          <w:bCs/>
          <w:color w:val="000000"/>
          <w:sz w:val="28"/>
          <w:szCs w:val="28"/>
          <w:lang w:val="en-US"/>
        </w:rPr>
        <w:t>. G. Svetlichnaya, *</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 V. Nefedov </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Northern State Medical University, </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Arkhangelsk Regional Clinical Center for Fight Against AIDS and Infectious Diseases, Arkhangelsk </w:t>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0"/>
        <w:jc w:val="both"/>
        <w:rPr/>
      </w:pPr>
      <w:r>
        <w:rPr>
          <w:rFonts w:cs="Times New Roman" w:ascii="Times New Roman" w:hAnsi="Times New Roman"/>
          <w:color w:val="000000"/>
          <w:sz w:val="28"/>
          <w:szCs w:val="28"/>
          <w:lang w:val="en-US"/>
        </w:rPr>
        <w:t>The Arkhangelsk region refers to territories with a low level of HIV infection prevalence. Against this indicator, it takes a place in the last ten spot among the administrative territories of the Russian Federation, and the last (11) place - among the territories of the North-West Federal Okrug. The first case of HIV-infection was detected in the region in 1992. Over the last 20 years (1992-2011), its prevalence reached 38.2 cases per 100 thousands of the population. The HIV infection epidemy in the region is noted for low prevalence against the StDs high morbidity rate among the population; the insignificant rate of increase from year to year; predomi</w:t>
        <w:softHyphen/>
        <w:t xml:space="preserve">nance of a sexual way of transmission (excluding 2001-2002); dominating involvement of young people aged 21-30 years in the epidemical process and the gradual increase in the number of infected women. </w:t>
      </w:r>
    </w:p>
    <w:p>
      <w:pPr>
        <w:pStyle w:val="Normal"/>
        <w:rPr/>
      </w:pPr>
      <w:r>
        <w:rPr>
          <w:b/>
          <w:bCs/>
          <w:color w:val="000000"/>
          <w:sz w:val="28"/>
          <w:szCs w:val="28"/>
          <w:lang w:val="en-US"/>
        </w:rPr>
        <w:t xml:space="preserve">Key words: </w:t>
      </w:r>
      <w:r>
        <w:rPr>
          <w:color w:val="000000"/>
          <w:sz w:val="28"/>
          <w:szCs w:val="28"/>
          <w:lang w:val="en-US"/>
        </w:rPr>
        <w:t>HIV infection, prevalence, epidemical proces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NALYSIS OF ONE AND TWO INDEPENDENT SAMPLES USING STATA SOFTWARE: PARAMETRIC TESTS</w:t>
      </w:r>
    </w:p>
    <w:p>
      <w:pPr>
        <w:pStyle w:val="Pa2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1"/>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O. A. Kharkova, *A. M. Grjibovski</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orthern State Medical University, Arkhangelsk, Russia</w:t>
      </w:r>
    </w:p>
    <w:p>
      <w:pPr>
        <w:pStyle w:val="Pa21"/>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orwegian Institute of Public Health, Oslo, Norway</w:t>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is paper we present theoretical principles of the use of one- and two-samples Student’s t-tests. Practical examples are presented with detailed explanations of the use of formulas as well as with step-by-step algorithm on how to use STATA software for comparisons of means in one- and two indepen</w:t>
        <w:softHyphen/>
        <w:t xml:space="preserve">dent samples with subsequent interpretation of the outputs. </w:t>
      </w:r>
    </w:p>
    <w:p>
      <w:pPr>
        <w:pStyle w:val="Normal"/>
        <w:rPr>
          <w:color w:val="000000"/>
          <w:sz w:val="28"/>
          <w:szCs w:val="28"/>
        </w:rPr>
      </w:pPr>
      <w:r>
        <w:rPr>
          <w:b/>
          <w:bCs/>
          <w:color w:val="000000"/>
          <w:sz w:val="28"/>
          <w:szCs w:val="28"/>
          <w:lang w:val="en-US"/>
        </w:rPr>
        <w:t xml:space="preserve">Keywords: </w:t>
      </w:r>
      <w:r>
        <w:rPr>
          <w:color w:val="000000"/>
          <w:sz w:val="28"/>
          <w:szCs w:val="28"/>
          <w:lang w:val="en-US"/>
        </w:rPr>
        <w:t>one-sample t-test, t-test for two independent samples, parametric criteria, mea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eraturnayaC">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tLeast" w:line="181"/>
    </w:pPr>
    <w:rPr>
      <w:rFonts w:ascii="LiteraturnayaC;LiteraturnayaC" w:hAnsi="LiteraturnayaC;LiteraturnayaC" w:cs="LiteraturnayaC;LiteraturnayaC"/>
    </w:rPr>
  </w:style>
  <w:style w:type="paragraph" w:styleId="Pa20">
    <w:name w:val="Pa20"/>
    <w:basedOn w:val="Normal"/>
    <w:next w:val="Normal"/>
    <w:qFormat/>
    <w:pPr>
      <w:autoSpaceDE w:val="false"/>
      <w:spacing w:lineRule="atLeast" w:line="181"/>
    </w:pPr>
    <w:rPr>
      <w:rFonts w:ascii="LiteraturnayaC;LiteraturnayaC" w:hAnsi="LiteraturnayaC;LiteraturnayaC" w:cs="LiteraturnayaC;Literaturnaya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0:00Z</dcterms:created>
  <dc:creator>Kyznetsovava</dc:creator>
  <dc:description/>
  <cp:keywords/>
  <dc:language>en-US</dc:language>
  <cp:lastModifiedBy>Kyznetsovava</cp:lastModifiedBy>
  <dcterms:modified xsi:type="dcterms:W3CDTF">2014-03-20T07:41:00Z</dcterms:modified>
  <cp:revision>2</cp:revision>
  <dc:subject/>
  <dc:title/>
</cp:coreProperties>
</file>