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  <w:t>МЕЖДУНАРОДНЫЙ ПОЛЯРНЫЙ ГОД И АРКТИЧЕСКАЯ ИНИЦИАТИВА ОБЩЕСТВЕННОГО ЗДОРОВЬЯ</w:t>
      </w:r>
    </w:p>
    <w:p>
      <w:pPr>
        <w:pStyle w:val="Normal"/>
        <w:spacing w:lineRule="exact" w:line="34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. Паркинсон,  *Ю. Хасси</w:t>
      </w:r>
    </w:p>
    <w:p>
      <w:pPr>
        <w:pStyle w:val="Normal"/>
        <w:spacing w:lineRule="exact" w: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40"/>
        <w:rPr>
          <w:i/>
          <w:i/>
          <w:lang w:val="ru-RU"/>
        </w:rPr>
      </w:pPr>
      <w:r>
        <w:rPr>
          <w:i/>
          <w:lang w:val="ru-RU"/>
        </w:rPr>
        <w:t>Центр контроля и профилактики болезней, г. Анкоридж, Аляска,   США</w:t>
      </w:r>
    </w:p>
    <w:p>
      <w:pPr>
        <w:pStyle w:val="Normal"/>
        <w:spacing w:lineRule="exact" w:line="340"/>
        <w:rPr>
          <w:i/>
          <w:i/>
          <w:lang w:val="ru-RU"/>
        </w:rPr>
      </w:pPr>
      <w:r>
        <w:rPr>
          <w:i/>
          <w:lang w:val="ru-RU"/>
        </w:rPr>
        <w:t>*Университет г. Оулу, Финляндия</w:t>
      </w:r>
    </w:p>
    <w:p>
      <w:pPr>
        <w:pStyle w:val="Normal"/>
        <w:spacing w:lineRule="exact" w:line="3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ind w:firstLine="720"/>
        <w:jc w:val="both"/>
        <w:rPr/>
      </w:pPr>
      <w:r>
        <w:rPr/>
        <w:t xml:space="preserve">В современном понимании Международный полярный год – форма сотрудничества, объединяющего на определенный период времени деятельность международных и национальных программ и проектов, направленных на интенсификацию полярных исследований.  В статье представлены научные и общественные организации, принимающие участие в мероприятиях, проходящих в рамках </w:t>
      </w:r>
      <w:r>
        <w:rPr>
          <w:lang w:val="en-US"/>
        </w:rPr>
        <w:t>IV</w:t>
      </w:r>
      <w:r>
        <w:rPr/>
        <w:t xml:space="preserve"> Международного полярного года (2007–2008 годы), которые направлены на изучение состояния здоровья северян и формирование в этом регионе новой политики здоровья. Показана  объединяющая и координирующая роль в этих исследованиях и  наблюдениях  международной общественной организации «Арктическая инициатива  общественного здоровья».</w:t>
      </w:r>
    </w:p>
    <w:p>
      <w:pPr>
        <w:pStyle w:val="Style14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Международный полярный год, Арктическая инициатива  общественного здоровья, циркумполярное сотрудничество, окружающая сре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ЭКОЛОГИЧЕСКИЕ АСПЕКТЫ И ПУТИ РЕШЕНИЯ ПРОБЛЕМЫ РАННЕГО ВЫЯВЛЕНИЯ И ОРГАНОСОХРАННОГО ЛЕЧЕНИЯ ЗЛОКАЧЕСТВЕННЫХ ОПУХОЛЕЙ ВЕРХНЕЙ ЧЕЛЮСТИ И ОКОЛОНОСОВЫХ ПАЗУХ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А. У. Минкин, М. Ю. Верещагин, *С. Г. Зуев, Е. С. Коробкина,  Д. В. Лутков, А. А. Кузьмин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 xml:space="preserve">Архангельский областной клинический онкологический диспансер,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*Северный государственный медицинский университет, г. Архангельск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/>
        <w:t xml:space="preserve">Проведен многофакторный анализ клинических и морфологических особенностей, эффективности традиционных и современных методов диагностики и лечения 513 больных с предраковыми заболеваниями и злокачественными опухолями верхней челюсти, полости носа и околоносовых пазух. Предложен алгоритм обследования,  определены критерии отбора в  группу повышенного риска малигнизации и роль факторов, предшествующих предраковой перестройке эпителия околоносовых пазух. Разработана методика, позволяющая снизить количество послеоперационных рецидивов при предраковых заболеваниях и исключающая реоперацию при плановом гистологическом выявлении злокачественной опухоли. Предложен эффективный щадящий комбинированный метод лечения рака этой локализации. Доказана необходимость выбора более рационального объема хирургического вмешательства. Определены роль, значение и место лучевой терапии в лечении этого заболевания. </w:t>
      </w:r>
    </w:p>
    <w:p>
      <w:pPr>
        <w:pStyle w:val="TextBodyIndent"/>
        <w:ind w:left="283" w:firstLine="1"/>
        <w:jc w:val="both"/>
        <w:rPr/>
      </w:pPr>
      <w:r>
        <w:rPr>
          <w:b/>
        </w:rPr>
        <w:t>Ключевые слова</w:t>
      </w:r>
      <w:r>
        <w:rPr/>
        <w:t xml:space="preserve">: предраковые заболевания, злокачественные опухоли, верхняя челюсть, полость носа, околоносовые пазухи, </w:t>
      </w:r>
      <w:r>
        <w:rPr>
          <w:bCs/>
        </w:rPr>
        <w:t>комбинированное лечение.</w:t>
      </w:r>
    </w:p>
    <w:p>
      <w:pPr>
        <w:pStyle w:val="TextBodyIndent"/>
        <w:spacing w:lineRule="auto" w:line="360"/>
        <w:ind w:left="283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283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МАТОЛОГИЧЕСКИЕ АСПЕКТЫ ЗДОРОВЬЯ ВЗРОСЛОГО НАСЕЛЕНИЯ, ПРОЖИВАЮЩЕГО НА ТЕРРИТОРИЯХ ЭКОЛОГИЧЕСКОГО Р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.Н. Драчев, Т.Н. Юшманова, О.Н. Ип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ценивалось стоматологическое здоровье населения, проживающего на территориях,  подверженных влиянию ракетно-космической деятельности.  Сравнивалось состояние твердых тканей зубов, тканей пародонта, слизистой оболочки полости рта,  наличие зубочелюстных аномалий и нуждаемость в ортопедическом лечении с аналогичными показателями у населения, проживающего в «экологически чистом» районе. Было установлено,   что у населения, проживающего на территории экологического риска, достоверно чаще встречались заболевания слизистой (хейлит, фиброматозные изменения). Отмечен большой процент удаленных зубов, не замещенных протезами, недостаточный уровень оказания стоматологической помощи сельскому населению.  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кариес, уровень стоматологической помощи, заболевания пародонта, хейлит, фиброматоз, зубочелюстные аномалии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  <w:t>ЗДОРОВЬЕ  ДЕТСКОГО НАСЕЛЕНИЯ, ПРОЖИВАЮЩЕГО В РАЙОНЕ РАЗМЕЩЕНИЯ  БАШКИРСКОГО БИОХИМКОМБИНАТА В ПОСТЭКСПЛУАТАЦИОННОМ ЕГО ПЕРИОДЕ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. Г. Абдулнагимов, Р. А. Сулеймано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ФГУН  «Уфимский НИИ медицины труда и экологии человека» Роспотребнадзора, г. Уф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 детского населения, проживающего в районе расположения закрытого Башкирского биохимкомбината, выявляются более выраженные нарушения показателей здоровья по сравнению с контролем. После прекращения эксплуатации комбината здоровье детей продолжает ухудшаться, что свидетельствует о последствиях неблагоприятного влияния выбросов производства кормового белка и происходящих в стране социально-экономических преобразований. Результаты изучения  основных показателей здоровья детей г. Благовещенска свидетельствуют о необходимости разработки комплексных мероприятий, направленных на оптимизацию здоровья подрастающего поколения в районах размещения бывших предприятий микробиологических производств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микробиологическая промышленность, здоровье детского населения.</w:t>
      </w:r>
    </w:p>
    <w:p>
      <w:pPr>
        <w:pStyle w:val="Heading1"/>
        <w:spacing w:lineRule="auto" w:line="360"/>
        <w:ind w:left="360" w:right="-650" w:firstLine="8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360"/>
        <w:ind w:left="360" w:right="-650"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" w:right="-650" w:firstLine="840"/>
        <w:rPr>
          <w:b/>
          <w:b/>
          <w:sz w:val="24"/>
        </w:rPr>
      </w:pPr>
      <w:r>
        <w:rPr>
          <w:b/>
          <w:sz w:val="24"/>
        </w:rPr>
        <w:t xml:space="preserve">ФАКТОРЫ РИСКА И ОСОБЕННОСТИ ТЕЧЕНИЯ ПНЕВМОНИЙ У ДЕТЕЙ НА ЕВРОПЕЙСКОМ СЕВЕРЕ РОССИИ (Обзор литературы) 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5910" w:leader="none"/>
        </w:tabs>
        <w:ind w:right="-65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Е. П. Денисевич </w:t>
      </w:r>
    </w:p>
    <w:p>
      <w:pPr>
        <w:pStyle w:val="Normal"/>
        <w:tabs>
          <w:tab w:val="clear" w:pos="708"/>
          <w:tab w:val="left" w:pos="5910" w:leader="none"/>
        </w:tabs>
        <w:ind w:right="-65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ind w:left="360" w:right="-650" w:firstLine="84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Специализированный дом ребенка для детей с органическим поражением ЦНС с нарушением психики, г. Петрозаводск </w:t>
      </w:r>
    </w:p>
    <w:p>
      <w:pPr>
        <w:pStyle w:val="Normal"/>
        <w:tabs>
          <w:tab w:val="clear" w:pos="708"/>
          <w:tab w:val="left" w:pos="5910" w:leader="none"/>
        </w:tabs>
        <w:ind w:left="360" w:right="-650" w:firstLine="8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left="360" w:right="-650" w:firstLine="840"/>
        <w:jc w:val="left"/>
        <w:rPr>
          <w:sz w:val="24"/>
        </w:rPr>
      </w:pPr>
      <w:r>
        <w:rPr>
          <w:sz w:val="24"/>
        </w:rPr>
        <w:t xml:space="preserve">Анализ литературных данных последних лет, посвященных изучению влияния климатогеографических факторов на дыхательную систему и на организм ребенка в целом, показал актуальность и перспективность изучения особенностей течения болезней органов дыхания,  и в частности пневмоний, у детей на Севере. Морфофункциональная перестройка органов дыхания и иммунного статуса у детей-северян отражает  чувствительность анатомо-физиологических структур к экстремальным факторам среды.  </w:t>
      </w:r>
    </w:p>
    <w:p>
      <w:pPr>
        <w:pStyle w:val="Heading1"/>
        <w:ind w:left="360" w:right="-650" w:firstLine="840"/>
        <w:jc w:val="left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дети, Север, пневмонии, экология, этиология, патогенез, климатогеографические факторы, адаптац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цирканнуальная биоритмика гормональных показателей щитовидной и половых желез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. В.  Куба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нститут физиологии природных адаптаций Уральского отделения РАН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.  Архангельс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 основе современных научных литературных данных изложены представления о цирканнуальных изменениях гормональных показателей щитовидной и половых желез.</w:t>
      </w:r>
    </w:p>
    <w:p>
      <w:pPr>
        <w:pStyle w:val="Normal"/>
        <w:ind w:firstLine="720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 цирканнуальные биологические ритмы, человек, эндокринная система, щитовидная железа, половые железы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" w:firstLine="709"/>
        <w:rPr>
          <w:b/>
          <w:b/>
          <w:lang w:val="ru-RU"/>
        </w:rPr>
      </w:pPr>
      <w:r>
        <w:rPr>
          <w:b/>
          <w:lang w:val="ru-RU"/>
        </w:rPr>
        <w:t>ВЛИЯНИЕ РАЗЛИЧНЫХ КОНЦЕНТРАЦИЙ КАТЕХОЛАМИНОВ НА ФУНКЦИОНИРОВАНИЕ ИММУНОКОМПЕТЕНТНЫХ КЛЕ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. П. Репи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Институт физиологии природных адаптации УрО РАН,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. Архангельск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работе анализируется влияние катехоламинов на иммунный статус практически здоровых людей. Исследование проводили в группах с относительно повышенными и относительно пониженными концентрациями медиаторов. Отмечена положительная взаимосвязь их с содержанием Т-хелперов. Установлены различия во влиянии адреналина, норадреналина, дофамина на интенсивность и активность фагоцитоза. Содержание катехоламинов стимулирует продукцию реагина на фоне подавления синтеза </w:t>
      </w:r>
      <w:r>
        <w:rPr/>
        <w:t>IgA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 катехоламины, иммунитет, Т-хелперы, гуморальный иммун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АПТАЦИОННЫЙ ПОТЕНЦИАЛ МЛАДШИХ ШКОЛЬНИКОВ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ЕГО ВЗАИМОСВЯЗЬ С ПАРАМЕТРАМИ ФИЗИЧЕСКОГО РАЗВИТ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*Н. В. Поляшова, А. Г. Соловьев, И. А. Нови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lang w:val="ru-RU"/>
        </w:rPr>
        <w:t>*</w:t>
      </w:r>
      <w:r>
        <w:rPr>
          <w:i/>
          <w:lang w:val="ru-RU"/>
        </w:rPr>
        <w:t>Поморский государственный университет им. М. В. Ломоносова,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  <w:t>Северный государственный медицинский университет,</w:t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  <w:t>г. Архангельск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caps/>
          <w:lang w:val="ru-RU"/>
        </w:rPr>
      </w:pPr>
      <w:r>
        <w:rPr>
          <w:lang w:val="ru-RU"/>
        </w:rPr>
        <w:t>С цель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явления адаптационного потенциала младших школьников и его взаимосвязи с параметрами физического развития в условиях здоровьесберегающего образовательного процесса обследованы </w:t>
      </w:r>
      <w:r>
        <w:rPr>
          <w:bCs/>
          <w:lang w:val="ru-RU"/>
        </w:rPr>
        <w:t xml:space="preserve">104 </w:t>
      </w:r>
      <w:r>
        <w:rPr>
          <w:lang w:val="ru-RU"/>
        </w:rPr>
        <w:t>учащихся</w:t>
      </w:r>
      <w:r>
        <w:rPr>
          <w:bCs/>
          <w:lang w:val="ru-RU"/>
        </w:rPr>
        <w:t xml:space="preserve"> 1–4 классов.</w:t>
      </w:r>
      <w:r>
        <w:rPr>
          <w:lang w:val="ru-RU"/>
        </w:rPr>
        <w:t xml:space="preserve"> Установлено, что адаптационный потенциал у всех  </w:t>
      </w:r>
      <w:r>
        <w:rPr>
          <w:bCs/>
          <w:lang w:val="ru-RU"/>
        </w:rPr>
        <w:t xml:space="preserve">обследованных </w:t>
      </w:r>
      <w:r>
        <w:rPr>
          <w:lang w:val="ru-RU"/>
        </w:rPr>
        <w:t xml:space="preserve"> ухудшается к концу учебного года, что связано с утомлением и снижением адаптационных способностей; наиболее выраженные отрицательные изменения наблюдаются в 4 классе. У младших школьников адаптационный потенциал имеет тесную взаимосвязь с </w:t>
      </w:r>
      <w:r>
        <w:rPr>
          <w:bCs/>
          <w:lang w:val="ru-RU"/>
        </w:rPr>
        <w:t>антропометрическими показателями соматического развития и</w:t>
      </w:r>
      <w:r>
        <w:rPr>
          <w:lang w:val="ru-RU"/>
        </w:rPr>
        <w:t xml:space="preserve"> параметрами сердечно-сосудистой системы</w:t>
      </w:r>
      <w:r>
        <w:rPr>
          <w:bCs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адаптация, адаптационный потенциал, физическое развитие, младшие школь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ОБЕННОСТИ МОЗГОВОЙ ГЕМОДИНАМИКИ У ПОДРОСТКОВ С РАЗЛИЧНЫМ СТАЖЕМ УПОТРЕБЛЕНИЯ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ЛЕТУЧИХ РАСТВОРИТЕЛЕЙ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. С. Митягина, А. В. Грибанов, Н. С. Ишеков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right="-8" w:firstLine="889"/>
        <w:rPr>
          <w:i/>
          <w:i/>
          <w:lang w:val="ru-RU"/>
        </w:rPr>
      </w:pPr>
      <w:r>
        <w:rPr>
          <w:i/>
          <w:lang w:val="ru-RU"/>
        </w:rPr>
        <w:t xml:space="preserve">Поморский государственный университет им. М. В. Ломоносова, </w:t>
      </w:r>
    </w:p>
    <w:p>
      <w:pPr>
        <w:pStyle w:val="Normal"/>
        <w:tabs>
          <w:tab w:val="clear" w:pos="708"/>
          <w:tab w:val="left" w:pos="8640" w:leader="none"/>
        </w:tabs>
        <w:ind w:right="-8" w:firstLine="889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tabs>
          <w:tab w:val="clear" w:pos="708"/>
          <w:tab w:val="left" w:pos="9214" w:leader="none"/>
        </w:tabs>
        <w:ind w:right="-8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-8" w:firstLine="709"/>
        <w:rPr>
          <w:lang w:val="ru-RU"/>
        </w:rPr>
      </w:pPr>
      <w:r>
        <w:rPr>
          <w:lang w:val="ru-RU"/>
        </w:rPr>
        <w:t>В статье представлены результаты исследования показателей мозгового кровообращения у подростков, употребляющих летучие растворители, в зависимости от длительности применения психоактивных веществ. Полученные данные указывают на то, что при употреблении летучих растворителей происходят разнонаправленные изменения в состоянии церебрального кровообращения. С увеличением стажа употребления психоактивных веществ изменения мозговой гемодинамики более значимые.</w:t>
      </w:r>
    </w:p>
    <w:p>
      <w:pPr>
        <w:pStyle w:val="Normal"/>
        <w:tabs>
          <w:tab w:val="clear" w:pos="708"/>
          <w:tab w:val="left" w:pos="9214" w:leader="none"/>
        </w:tabs>
        <w:ind w:right="-8" w:firstLine="709"/>
        <w:rPr/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подростки, церебральная гемодинамика, психоактивные вещества, летучие раствори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МОГРАФИЧЕСКИЕ ИЗМЕНЕНИЯ В ОБЩЕСТВЕ КАК ОДИН ИЗ ПРЕДИКТОРОВ УВЕЛИЧЕНИЯ ЗАБОЛЕВАЕМОСТИ РАКОМ МОЛОЧНОЙ ЖЕЛЕЗ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. А. Заросликова, А. Л. Сан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татье представлен анализ показателей рождаемости как составной части демографического поведения населения Архангельской области. Расчет показателей рождаемости, возрастных коэффициентов рождаемости, суммарного коэффициента рождаемости и среднего числа рожденных детей у женщин разных поколений, а также показателей демографической нагрузки позволил оценить особенности воспроизводства населения области,  так как суженное воспроизводство признается во всем мире фоном увеличения заболеваемости раком молочной железы. </w:t>
      </w:r>
    </w:p>
    <w:p>
      <w:pPr>
        <w:pStyle w:val="Normal"/>
        <w:jc w:val="both"/>
        <w:rPr/>
      </w:pPr>
      <w:r>
        <w:rPr>
          <w:b/>
          <w:lang w:val="ru-RU"/>
        </w:rPr>
        <w:tab/>
        <w:t>Ключевые слова</w:t>
      </w:r>
      <w:r>
        <w:rPr>
          <w:lang w:val="ru-RU"/>
        </w:rPr>
        <w:t>: демографическое поведение, рождаемость, среднее число рожденных детей у женщин разных покол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ВОЛЮЦИЯ НОРМАТИВНО-МЕТОДИЧЕСКИХ ПОДХОДОВ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К ИЗУЧЕНИЮ ДЕТСКОЙ ИНВАЛИД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. Г. Светличная, И. В. Нестер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татья посвящена теоретическому обобщению и систематизации современных нормативно-методических подходов к изучению детской инвалидности, а также характеристике основных направлений научных исследований в этой области.  Дан анализ содержания основных этапов развития научной разработки данной проблемы с учетом изменений нормативно-правовой базы в области социальной защиты населения. Показано влияние теоретических положений современной концепции социальной защиты населения на содержание и характер научных исследований в медицинском, психолого-педагогическом и социальном аспектах проблемы детской инвалидност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>Ключевые слова:</w:t>
      </w:r>
      <w:r>
        <w:rPr>
          <w:lang w:val="ru-RU"/>
        </w:rPr>
        <w:t xml:space="preserve"> детская инвалидность, нормативно-методическая база, комплексный подход, государственный сектор здравоохранения, система социальной защи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b/>
          <w:caps/>
          <w:lang w:val="ru-RU"/>
        </w:rPr>
        <w:t xml:space="preserve">Анализ количественных данных для двух независимых групп </w:t>
      </w:r>
    </w:p>
    <w:p>
      <w:pPr>
        <w:pStyle w:val="Normal"/>
        <w:spacing w:lineRule="auto" w:line="36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А. М. Гржибовский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Национальный институт общественного здоровья, г. Осло, Норвегия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рассматриваются способы сравнения количественных данных для двух независимых групп </w:t>
      </w:r>
      <w:r>
        <w:rPr/>
        <w:t>c</w:t>
      </w:r>
      <w:r>
        <w:rPr>
          <w:lang w:val="ru-RU"/>
        </w:rPr>
        <w:t xml:space="preserve"> помощью критерия Стьюдента для непарных выборок и критерия Манна-Уитни. Описывается использование вышеупомянутых критериев с помощью пакета прикладных статистических программ </w:t>
      </w:r>
      <w:r>
        <w:rPr/>
        <w:t>SPSS</w:t>
      </w:r>
      <w:r>
        <w:rPr>
          <w:lang w:val="ru-RU"/>
        </w:rPr>
        <w:t>.  Особое внимание уделяется проверке необходимых условий применения критерия Стьюдента для непарных выборок, так как данный критерий используется наиболее часто в отечественной биомедицинской литературе, однако соблюдение условий его применения проверяются  исследователями крайне редко, что позволяет считать выводы таких публикаций как минимум сомнительными. Изложенный материал  дает общие сведения о статистических критериях, применяемых для проверки гипотез о равенстве генеральных средних двух групп, и призван вызвать интерес читателей журнала к прочтению специализированной литературы перед началом работы над будущими публик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Ключевые слова:</w:t>
      </w:r>
      <w:r>
        <w:rPr>
          <w:lang w:val="ru-RU"/>
        </w:rPr>
        <w:t xml:space="preserve"> распределение, дисперсия, критерий Стьюдента для непарных выборок, критерий Манна-Уитни, критерий Вилкоксона для непарных выборо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aps/>
        </w:rPr>
        <w:t>V</w:t>
      </w:r>
      <w:r>
        <w:rPr>
          <w:b/>
          <w:caps/>
          <w:lang w:val="ru-RU"/>
        </w:rPr>
        <w:t xml:space="preserve"> всероссийский съезд специалистов по лечебной физкультуре и спортивной медицине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. Г. Бонда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9–23 ноября 2007 года в Москве состоялся </w:t>
      </w:r>
      <w:r>
        <w:rPr/>
        <w:t>V</w:t>
      </w:r>
      <w:r>
        <w:rPr>
          <w:lang w:val="ru-RU"/>
        </w:rPr>
        <w:t xml:space="preserve"> всероссийский съезд специалистов по лечебной физкультуре и спортивной медицине. В его работе приняли участие более 120 делегатов из 76 регионов Российской Федерации, а также представители врачебно-физкультурной службы Белоруссии, Украины, Азербайджана. В числе делегатов в основном были главные врачи учреждений врачебно-физкультурной службы, заведующие и преподаватели профильных кафедр медицинских и физкультурных вузов, академий последипломного образования, специалисты лечебно-профилактических учреждений здравоохранения, работающие по специальности лечебная физкультура и спортивная медиц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8:00Z</dcterms:created>
  <dc:creator>rio</dc:creator>
  <dc:description/>
  <cp:keywords/>
  <dc:language>en-US</dc:language>
  <cp:lastModifiedBy>rio</cp:lastModifiedBy>
  <dcterms:modified xsi:type="dcterms:W3CDTF">2009-12-15T12:36:00Z</dcterms:modified>
  <cp:revision>2</cp:revision>
  <dc:subject/>
  <dc:title/>
</cp:coreProperties>
</file>