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ОКРУЖАЮЩАЯ СРЕДА</w:t>
      </w:r>
    </w:p>
    <w:p>
      <w:pPr>
        <w:pStyle w:val="Normal"/>
        <w:ind w:left="1260" w:hanging="0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</w:rPr>
        <w:t>РОЛЬ ПИТЬЕВОЙ ВОДЫ В</w:t>
      </w:r>
      <w:r>
        <w:rPr>
          <w:bCs/>
        </w:rPr>
        <w:t xml:space="preserve"> </w:t>
      </w:r>
      <w:r>
        <w:rPr>
          <w:b/>
          <w:bCs/>
        </w:rPr>
        <w:t>ОБЕСПЕЧЕНИИ ОРГАНИЗМА ЧЕЛОВЕКА МИКРОЭЛЕМЕНТАМИ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Горбунов, С. М. Ляпунов, О. И. Окина, И. Ф. Серегина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Геологический институт РАН, г. Москва</w:t>
      </w:r>
    </w:p>
    <w:p>
      <w:pPr>
        <w:pStyle w:val="Normal"/>
        <w:ind w:left="126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firstLine="720"/>
        <w:jc w:val="both"/>
        <w:rPr/>
      </w:pPr>
      <w:r>
        <w:rPr/>
        <w:t xml:space="preserve">В статье приводятся данные о содержании 22 микроэлементов в питьевой воде города Тулы и Тульской области, городов Москвы и Санкт-Петербурга. Рассчитано поступление микроэлементов в организм человека с питьевой водой в этих регионах. Оценена роль питьевой воды в обеспечении организма человека микроэлементами в каждом из регионов. </w:t>
      </w:r>
    </w:p>
    <w:p>
      <w:pPr>
        <w:pStyle w:val="Normal"/>
        <w:ind w:left="1260" w:firstLine="720"/>
        <w:jc w:val="both"/>
        <w:rPr/>
      </w:pPr>
      <w:r>
        <w:rPr>
          <w:b/>
        </w:rPr>
        <w:t>Ключевые слова:</w:t>
      </w:r>
      <w:r>
        <w:rPr/>
        <w:t xml:space="preserve"> питьевая вода, микроэлементы,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ОНЦИЙ В ИСТОЧНИКАХ ВОДОСНАБЖЕНИЯ АРХАНГЕЛЬСКОЙ ОБЛАСТИ И ЕГО ВЛИЯНИЕ НА ОРГАНИЗМ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Пол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итут экологических проблем Севера УрО РАН, г. Архангельск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На территории Архангельской области установлено достаточно много факторов, негативно влияющих на здоровье человека. Одним из них является качество потребляемой питьевой воды. В подземных водных источниках, используемых для централизованного водоснабжения ряда городов и районных центров области, широко распространен стабильный стронций. Являясь биологически активным элементом, он оказывает влияние на костную ткань человека. Соотношение кальция и стронция в эксплуатируемых водах может рассматриваться как признак экологического неблагополучия территории и определять потенциальную возможность проявления уровской болезн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лючевые слова: </w:t>
      </w:r>
      <w:r>
        <w:rPr/>
        <w:t>стронций, подземные воды, соотношение кальция и стронция, уровская болезн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ЧЕСКАЯ ФИЗИОЛОГИЯ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left="360" w:right="-290" w:hanging="0"/>
        <w:rPr>
          <w:b/>
          <w:b/>
        </w:rPr>
      </w:pPr>
      <w:r>
        <w:rPr>
          <w:b/>
        </w:rPr>
        <w:t>ФИЗИОЛОГИЧЕСКИЕ И ТЕРАПЕВТИЧЕСКИЕ АСПЕКТЫ ЭКСТРЕМАЛЬНЫХ ОБЩИХ ВОЗДУШНЫХ КРИОГЕННЫХ ВОЗДЕЙСТВИЙ</w:t>
      </w:r>
    </w:p>
    <w:p>
      <w:pPr>
        <w:pStyle w:val="Normal"/>
        <w:ind w:left="360" w:right="-29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90" w:hanging="0"/>
        <w:rPr/>
      </w:pPr>
      <w:r>
        <w:rPr>
          <w:b/>
          <w:sz w:val="28"/>
          <w:szCs w:val="28"/>
        </w:rPr>
        <w:t>Н. А. Агаджанян, *А. Т. Быков,</w:t>
      </w:r>
      <w:r>
        <w:rPr>
          <w:b/>
          <w:sz w:val="28"/>
          <w:szCs w:val="28"/>
          <w:vertAlign w:val="superscript"/>
        </w:rPr>
        <w:t xml:space="preserve"> **</w:t>
      </w:r>
      <w:r>
        <w:rPr>
          <w:b/>
          <w:sz w:val="28"/>
          <w:szCs w:val="28"/>
        </w:rPr>
        <w:t>Р. Х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Медалиева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left="360" w:right="-29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left="360" w:right="-290" w:hanging="0"/>
        <w:rPr>
          <w:i/>
          <w:i/>
        </w:rPr>
      </w:pPr>
      <w:r>
        <w:rPr>
          <w:i/>
        </w:rPr>
        <w:t xml:space="preserve">Российский университет дружбы народов им. П. Лумумбы, г. Москва </w:t>
      </w:r>
    </w:p>
    <w:p>
      <w:pPr>
        <w:pStyle w:val="Normal"/>
        <w:ind w:left="360" w:right="-290" w:hanging="0"/>
        <w:rPr>
          <w:i/>
          <w:i/>
        </w:rPr>
      </w:pPr>
      <w:r>
        <w:rPr>
          <w:i/>
        </w:rPr>
        <w:t xml:space="preserve">*Кубанский государственный медицинский университет, г. Сочи  </w:t>
      </w:r>
    </w:p>
    <w:p>
      <w:pPr>
        <w:pStyle w:val="Normal"/>
        <w:ind w:left="360" w:right="-29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**Кабардино-Балкарский государственный университет им. Х. М. Бербекова,</w:t>
      </w:r>
    </w:p>
    <w:p>
      <w:pPr>
        <w:pStyle w:val="Normal"/>
        <w:ind w:left="360" w:right="-290" w:firstLine="540"/>
        <w:rPr>
          <w:b/>
          <w:b/>
          <w:vertAlign w:val="superscript"/>
        </w:rPr>
      </w:pPr>
      <w:r>
        <w:rPr>
          <w:i/>
        </w:rPr>
        <w:t>г. Нальчик</w:t>
      </w:r>
      <w:r>
        <w:rPr/>
        <w:t xml:space="preserve">    </w:t>
      </w:r>
    </w:p>
    <w:p>
      <w:pPr>
        <w:pStyle w:val="Normal"/>
        <w:ind w:left="360" w:right="-290" w:firstLine="5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right="-290" w:firstLine="540"/>
        <w:jc w:val="both"/>
        <w:rPr>
          <w:rStyle w:val="Refresult"/>
          <w:b/>
          <w:b/>
          <w:vertAlign w:val="superscript"/>
        </w:rPr>
      </w:pPr>
      <w:r>
        <w:rPr/>
        <w:t>Представлены литературные данные, демонстрирующие особенности модуляции гомеостаза и его нейроэндокринной регуляции в результате использования кратковременных экстремальных общих криогенных воздействий, лежащих в основе повышения общей неспецифической резистентности организма человека. Характер ответных адаптивных сдвигов в значительной степени зависит от исходного функционального состояния, включая психоэмоциональную сферу, и режима холодовых сеансов. Анализ результатов научных исследований российских и европейских авторов демонстрирует универсальность методики экстремальной криотерапии и перспективность ее использования в программах первичной и вторичной профилактики широкого круга заболеваний.</w:t>
      </w:r>
    </w:p>
    <w:p>
      <w:pPr>
        <w:pStyle w:val="Normal"/>
        <w:ind w:left="360" w:right="-290" w:firstLine="540"/>
        <w:jc w:val="both"/>
        <w:rPr/>
      </w:pPr>
      <w:r>
        <w:rPr>
          <w:b/>
          <w:bCs/>
          <w:iCs/>
        </w:rPr>
        <w:t xml:space="preserve">Ключевые слова: </w:t>
      </w:r>
      <w:r>
        <w:rPr/>
        <w:t>Общая воздушная криотерапия, экстремальные криогенные воздействия, общая неспецифическая резистентность орг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ОНАЛЬНОЕ СОСТОЯНИЕ ДЫХАТЕЛЬНОЙ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ФИЗИЧЕСКАЯ РАБОТОСПОСОБНОСТЬ ДЕТЕЙ МЛАДШЕГО ШКОЛЬНОГО ВОЗРАСТА, ЗАНИМАЮЩИХСЯ ФЛОРБО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Е. Климберг, *Н. И. Ише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Средняя общеобразовательная школа № 11,</w:t>
      </w:r>
    </w:p>
    <w:p>
      <w:pPr>
        <w:pStyle w:val="Normal"/>
        <w:jc w:val="both"/>
        <w:rPr>
          <w:i/>
          <w:i/>
        </w:rPr>
      </w:pPr>
      <w:r>
        <w:rPr>
          <w:i/>
        </w:rPr>
        <w:t>*Северный государственный медицинский университет, г. Архангельск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На основании динамического анализа функционального состояния сердечно-сосудистой и дыхательной систем установлено, что занятия флорболом способствовали повышению функциональных резервов организма школьников, о чем свидетельствовали более высокие показатели спирометрии, их больший прирост к концу учебного года и увеличение физической работоспособности в динамике исследования. У школьников с традиционными формами двигательной активности показатель физической работоспособности имел прогрессивную динамику, однако не достигал нормальных значен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ючевые слова: </w:t>
      </w:r>
      <w:r>
        <w:rPr/>
        <w:t>дети младшего школьного возраста, флорбол, спирометрия, физическая работо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ЗОННЫЕ ИЗМЕНЕНИЯ ПОКАЗАТЕЛЕЙ ВНЕШНЕГО ДЫХАНИЯ </w:t>
      </w:r>
    </w:p>
    <w:p>
      <w:pPr>
        <w:pStyle w:val="Normal"/>
        <w:rPr/>
      </w:pPr>
      <w:r>
        <w:rPr>
          <w:b/>
        </w:rPr>
        <w:t>У ДЕТЕЙ СРЕДНЕГО ШКОЛЬНОГО ВОЗРАСТА – УРОЖЕНЦЕ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. АРХАНГЕЛЬСКА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Завьялова, *Ф. А. Щербина, В. С. Смо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  <w:t>*Мурманский государственный гуманитарный университет, г. Мурманс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года </w:t>
      </w:r>
      <w:r>
        <w:rPr>
          <w:bCs/>
        </w:rPr>
        <w:t xml:space="preserve">(зимой, весной, летом и осенью) проведено спирографическое обследование одной и той же группы практически здоровых детей – 25 мальчиков и 35 девочек </w:t>
      </w:r>
      <w:r>
        <w:rPr/>
        <w:t>среднего школьного возраста,</w:t>
      </w:r>
      <w:r>
        <w:rPr>
          <w:bCs/>
        </w:rPr>
        <w:t xml:space="preserve"> </w:t>
      </w:r>
      <w:r>
        <w:rPr/>
        <w:t xml:space="preserve">уроженцев г. Архангельска. Установлено, что в переходный период от теплого времени года к холодному (осенью) у детей 11–14 лет повышаются функциональные возможности системы внешнего дыхания и уровень дыхания. Увеличение общей вентиляции легких осенью у девочек обеспечивается в большей степени возрастанием дыхательного объема, чем возрастанием частоты дыхания. 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</w:t>
      </w:r>
      <w:r>
        <w:rPr/>
        <w:t>: Север, дети среднего школьного возраста, легочные объемы и емкости, сезонная дина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СОЦИАЛЬН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ЗАБОЛЕВАЕМОСТЬ ЗЛОКАЧЕСТВЕННЫМИ НОВООБРАЗОВАНИЯМИ</w:t>
      </w:r>
    </w:p>
    <w:p>
      <w:pPr>
        <w:pStyle w:val="Normal"/>
        <w:rPr>
          <w:b/>
          <w:b/>
        </w:rPr>
      </w:pPr>
      <w:r>
        <w:rPr>
          <w:b/>
        </w:rPr>
        <w:t xml:space="preserve">И ЭКОЛОГИЧЕСКАЯ СИТУАЦИЯ В НЕКОТОРЫХ РЕГИОНАХ РЕСПУБЛИКИ УЗБЕКИСТ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А. Н. Абдихакимов,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Б. Б. Ниязметов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А. Ю. Мадамин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С. С. Даниярова, 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Х. Ф. Алиджанов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>Ташкентский областной онкологический диспансер, г. Ташкент</w:t>
      </w:r>
    </w:p>
    <w:p>
      <w:pPr>
        <w:pStyle w:val="Normal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>Андижанский областной онкологический диспансер, г. Андижан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3</w:t>
      </w:r>
      <w:r>
        <w:rPr>
          <w:i/>
        </w:rPr>
        <w:t>Экология и здоровье населения – Центр Государственного санитарно-эпидемиологического надзора Ташкентской области, г. Ташкент</w:t>
      </w:r>
    </w:p>
    <w:p>
      <w:pPr>
        <w:pStyle w:val="Normal"/>
        <w:rPr/>
      </w:pPr>
      <w:r>
        <w:rPr>
          <w:i/>
          <w:vertAlign w:val="superscript"/>
        </w:rPr>
        <w:t>4</w:t>
      </w:r>
      <w:r>
        <w:rPr>
          <w:i/>
        </w:rPr>
        <w:t>Ташкентский институт усовершенствования врачей,  г. Ташкент, Республика Узбекистан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Изучены особенности распространения, динамики обычных и стандартизованных показателей онкологической заболеваемости населения Ферганской долины Республики Узбекистан с учетом влияния климатогеографических, промышленных и непромышленных факторов канцерогенеза, сопоставлены с республиканскими данными. В качестве исходного материала для исследования служили данные Госкомстата республики и организационно-методических отделов Андижанского, Наманганского, Ферганского и Ташкентского областных онкологических диспансеров с 1996 по 2007 год. Стандартизованный показатель заболеваемости злокачественными новообразованиями (ЗНО) мужского населения  Ферганской долины в 1996 году составлял 117,02, женского 109,1. За одиннадцатилетний период его прирост составил –15,6 и –1,1 % соответственно. Наблюдается некоторое превышение частоты ряда нозологических форм онкологической заболеваемости, в частности в регионах нефтедобычи – ЗНО молочной железы и пищевода; в городах с развитым тяжелым машиностроением – ЗНО почек и головного мозг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слова: </w:t>
      </w:r>
      <w:r>
        <w:rPr/>
        <w:t>стандартизованные показатели, распространенность злокачественных новообразований,  смертность, населения Ферганской до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ИНИКО-ЭПИДЕМИОЛОГИЧЕСКАЯ ХАРАКТЕРИСТИКА ХЛАМИДИЙНОЙ И МИКОПЛАЗМЕННОЙ ИНФЕКЦИЙ КАК ФАКТОРОВ РИСКА </w:t>
      </w:r>
      <w:r>
        <w:rPr>
          <w:b/>
          <w:bCs/>
          <w:caps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СЕКСУАЛЬНОГО И РЕПРОДУКТИВНОГО ЗДОРОВЬЯ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  <w:t>Т. Г. Светличная, И. Г. Мосягин *С. В. Губерницкая</w:t>
      </w:r>
    </w:p>
    <w:p>
      <w:pPr>
        <w:pStyle w:val="Western"/>
        <w:spacing w:lineRule="auto" w:line="240" w:before="0" w:after="0"/>
        <w:ind w:left="54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estern"/>
        <w:spacing w:lineRule="auto" w:line="240" w:before="0" w:after="0"/>
        <w:ind w:left="54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Western"/>
        <w:spacing w:lineRule="auto" w:line="240" w:before="0" w:after="0"/>
        <w:ind w:left="54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*Филиал № 2 ФГУ «1469 Военно-морской клинический госпиталь Северного флота», г. Северодвинск</w:t>
      </w:r>
    </w:p>
    <w:p>
      <w:pPr>
        <w:pStyle w:val="Western"/>
        <w:spacing w:lineRule="auto" w:line="240" w:before="0" w:after="0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562"/>
        <w:jc w:val="both"/>
        <w:rPr/>
      </w:pPr>
      <w:r>
        <w:rPr>
          <w:sz w:val="24"/>
          <w:szCs w:val="24"/>
        </w:rPr>
        <w:t>В статье приведены результаты анализа научных исследований иностранных и отечественных ученых по проблеме охраны репродуктивного и сексуального здоровья. Представлены понятие и структура сексуального и репродуктивного здоровья. Основной причиной н</w:t>
      </w:r>
      <w:r>
        <w:rPr>
          <w:color w:val="292526"/>
          <w:sz w:val="24"/>
          <w:szCs w:val="24"/>
        </w:rPr>
        <w:t>аблюдающейся в последние годы негативной</w:t>
      </w:r>
      <w:r>
        <w:rPr>
          <w:sz w:val="24"/>
          <w:szCs w:val="24"/>
        </w:rPr>
        <w:t xml:space="preserve"> тенденции к ускорению темпов ухудшения сексуального и репродуктивного здоровья является рост заболеваемости инфекциями, передающимися половым путем (ИППП)/вирусом иммунодефицита человека (ВИЧ). Рассмотрены факторы, способствующие сохранению высокого уровня заболеваемости ИППП/ВИЧ. Особое внимание уделено клинико-эпидемиологической характеристике современного течения хламидийной и микоплазменной инфекций, получивших в последние годы наиболее широкое распространение. </w:t>
      </w:r>
    </w:p>
    <w:p>
      <w:pPr>
        <w:pStyle w:val="Western"/>
        <w:spacing w:lineRule="auto" w:line="240" w:before="0" w:after="0"/>
        <w:ind w:firstLine="446"/>
        <w:jc w:val="both"/>
        <w:rPr/>
      </w:pPr>
      <w:r>
        <w:rPr>
          <w:b/>
          <w:bCs/>
          <w:sz w:val="24"/>
          <w:szCs w:val="24"/>
        </w:rPr>
        <w:t>Ключевые слова</w:t>
      </w:r>
      <w:r>
        <w:rPr>
          <w:sz w:val="24"/>
          <w:szCs w:val="24"/>
        </w:rPr>
        <w:t>: сексуальное здоровье, ИППП/ВИЧ, хламидиоз, микоплазмоз.</w:t>
      </w:r>
    </w:p>
    <w:p>
      <w:pPr>
        <w:pStyle w:val="Western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Профилактика ВИЧ-инфекции и её роль в контексте будущего эпидемии в Российской ФЕдерации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Т. Смоль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анкт-Петербургский научно-исследовательский институт эпидемиологии и микробиологии им. Пастера </w:t>
      </w:r>
    </w:p>
    <w:p>
      <w:pPr>
        <w:pStyle w:val="Normal"/>
        <w:rPr>
          <w:i/>
          <w:i/>
        </w:rPr>
      </w:pPr>
      <w:r>
        <w:rPr>
          <w:i/>
        </w:rPr>
        <w:t xml:space="preserve">Северо-Западный Окружной Центр по профилактике и борьбе со СПИДом, </w:t>
      </w:r>
    </w:p>
    <w:p>
      <w:pPr>
        <w:pStyle w:val="Normal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Представлен обзор литературы и исследования автора, анализирующие актуальность для России усиления профилактики ВИЧ-инфекции. На основе официальной статистики проведен анализ трех условных этапов эпидемии в РФ (1987–2010), отличавшихся уровнем заболеваемости, структурой путей передачи, степенью вовлечения в эпидемический процесс разных групп населения и активностью профилактических вмешательств. Представлен анализ проектов по социальной профилактике ВИЧ-инфекции, выполнявшихся в 2008–2009 годах на 73 административных территориях РФ. Отмечено отсутствие унифицированных методических подходов, превалирование среди общего населения первичной профилактики, в уязвимых группах – специальных проектов с участием некоммерческих и международных организаций. Основные формы профилактической работы – информационные. Мониторинг долгосрочных результатов затруднен из-за краткосрочности проектов. Причины, сдерживающие профилактическую работу – отсутствие долгосрочной государственной концепции профилактики и дефицит финансов. Заключительный раздел статьи посвящен обсуждению высокоактивной комбинированной профилактик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лючевые слова: </w:t>
      </w:r>
      <w:r>
        <w:rPr/>
        <w:t xml:space="preserve">ВИЧ-инфекция, эпидемия, уязвимые группы, профилактик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КРАТКОЕ СООБЩЕНИЕ. ИНФОРМАЦИЯ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ВТОМАТИЗИРОВАННАЯ СИСТЕМА МОНИТОРИНГА ТУБЕРКУЛЕЗА</w:t>
      </w:r>
    </w:p>
    <w:p>
      <w:pPr>
        <w:pStyle w:val="Normal"/>
        <w:rPr>
          <w:b/>
          <w:b/>
        </w:rPr>
      </w:pPr>
      <w:r>
        <w:rPr>
          <w:b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Г. А. Баланцев,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Д. В. Перхин,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Е. И. Никишова,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Е. Хелдал, </w:t>
        <w:br/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А. О. Марьяндышев 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</w:rPr>
      </w:pPr>
      <w:r>
        <w:rPr>
          <w:b/>
          <w:i/>
          <w:vertAlign w:val="superscript"/>
        </w:rPr>
        <w:t>1</w:t>
      </w:r>
      <w:r>
        <w:rPr>
          <w:i/>
        </w:rPr>
        <w:t>Северный (Арктический) федеральный университет,</w:t>
      </w:r>
    </w:p>
    <w:p>
      <w:pPr>
        <w:pStyle w:val="Normal"/>
        <w:rPr>
          <w:i/>
          <w:i/>
        </w:rPr>
      </w:pPr>
      <w:r>
        <w:rPr>
          <w:b/>
          <w:i/>
          <w:vertAlign w:val="superscript"/>
        </w:rPr>
        <w:t>2</w:t>
      </w:r>
      <w:r>
        <w:rPr>
          <w:i/>
        </w:rPr>
        <w:t>Областной клинический противотуберкулезный диспансер, г. Архангельск</w:t>
      </w:r>
    </w:p>
    <w:p>
      <w:pPr>
        <w:pStyle w:val="Normal"/>
        <w:rPr/>
      </w:pPr>
      <w:r>
        <w:rPr>
          <w:b/>
          <w:i/>
          <w:vertAlign w:val="superscript"/>
        </w:rPr>
        <w:t>3</w:t>
      </w:r>
      <w:r>
        <w:rPr>
          <w:i/>
        </w:rPr>
        <w:t xml:space="preserve">Норвежская ассоциация пациентов «Легкие и сердце», г. Осло, Норвегия </w:t>
      </w:r>
    </w:p>
    <w:p>
      <w:pPr>
        <w:pStyle w:val="Normal"/>
        <w:rPr>
          <w:i/>
          <w:i/>
        </w:rPr>
      </w:pPr>
      <w:r>
        <w:rPr>
          <w:b/>
          <w:i/>
          <w:vertAlign w:val="superscript"/>
        </w:rPr>
        <w:t>4</w:t>
      </w: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2009 году в Архангельской области разработана и внедрена в эксплуатацию автоматизированная система мониторинга туберкулеза </w:t>
      </w:r>
      <w:r>
        <w:rPr>
          <w:lang w:val="en-US"/>
        </w:rPr>
        <w:t>inIT</w:t>
      </w:r>
      <w:r>
        <w:rPr/>
        <w:t>-</w:t>
      </w:r>
      <w:r>
        <w:rPr>
          <w:lang w:val="en-US"/>
        </w:rPr>
        <w:t>TB</w:t>
      </w:r>
      <w:r>
        <w:rPr/>
        <w:t xml:space="preserve">. Система имеет многоуровневую структуру, в качестве сервера системы управления базами данных используется </w:t>
      </w:r>
      <w:r>
        <w:rPr>
          <w:lang w:val="en-US"/>
        </w:rPr>
        <w:t>Firebird</w:t>
      </w:r>
      <w:r>
        <w:rPr/>
        <w:t xml:space="preserve"> 2. На компьютерах, входящих в состав локальной вычислительной сети Областного противотуберкулезного диспансера, работает клиентское приложение для среды </w:t>
      </w:r>
      <w:r>
        <w:rPr>
          <w:lang w:val="en-US"/>
        </w:rPr>
        <w:t>Win</w:t>
      </w:r>
      <w:r>
        <w:rPr/>
        <w:t xml:space="preserve">32. Посредством </w:t>
      </w:r>
      <w:r>
        <w:rPr>
          <w:lang w:val="en-US"/>
        </w:rPr>
        <w:t>web</w:t>
      </w:r>
      <w:r>
        <w:rPr/>
        <w:t>-модуля, имеющего трехуровневую структуру, к системе подключены пользователи Областной больницы УФСИН и пяти кабинетов участковых фтизиатров.</w:t>
      </w:r>
    </w:p>
    <w:p>
      <w:pPr>
        <w:pStyle w:val="Normal"/>
        <w:ind w:firstLine="709"/>
        <w:jc w:val="both"/>
        <w:rPr/>
      </w:pPr>
      <w:r>
        <w:rPr/>
        <w:t>На 1 января 2011 года в базе данных системы содержалась информация о регистрации всех случаев заболевания туберкулезом в гражданском секторе на территории области, результатах лечения и данных бактериологических анализов с 1 января 2007 года. Система позволила повысить эффективность обмена данными между подразделениями противотуберкулезной службы и оперативно формировать статистическую отчетно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туберкулез, мониторинг, автоматизированная информационная система, интранет, статистическая отчетность, обмен информ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КОГНИТИВНЫЕ НАРУШЕНИЯ: ФУНДАМЕНТАЛЬНЫ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И ПРИКЛАДНЫЕ АСПЕКТЫ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А. Новик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 Архангельс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19–20 декабря 2011 года в г. Санкт-Петербурге</w:t>
      </w:r>
      <w:r>
        <w:rPr>
          <w:color w:val="FF0000"/>
        </w:rPr>
        <w:t xml:space="preserve"> </w:t>
      </w:r>
      <w:r>
        <w:rPr/>
        <w:t xml:space="preserve">состоялась научная сессия </w:t>
      </w:r>
      <w:r>
        <w:rPr>
          <w:rStyle w:val="StrongEmphasis"/>
          <w:b w:val="false"/>
        </w:rPr>
        <w:t xml:space="preserve">Северо-Западного отделения РАМН </w:t>
      </w:r>
      <w:r>
        <w:rPr/>
        <w:t xml:space="preserve">«Когнитивные нарушения: фундаментальные и прикладные аспекты», в рамках сессии прошла </w:t>
      </w:r>
      <w:r>
        <w:rPr>
          <w:lang w:val="en-US"/>
        </w:rPr>
        <w:t>V</w:t>
      </w:r>
      <w:r>
        <w:rPr/>
        <w:t xml:space="preserve"> научная конференция «Психиатрия и наркология в </w:t>
      </w:r>
      <w:r>
        <w:rPr>
          <w:lang w:val="en-US"/>
        </w:rPr>
        <w:t>XXI</w:t>
      </w:r>
      <w:r>
        <w:rPr/>
        <w:t xml:space="preserve"> веке».</w:t>
      </w:r>
    </w:p>
    <w:p>
      <w:pPr>
        <w:pStyle w:val="Normal"/>
        <w:autoSpaceDE w:val="false"/>
        <w:ind w:firstLine="567"/>
        <w:jc w:val="both"/>
        <w:rPr/>
      </w:pPr>
      <w:r>
        <w:rPr/>
        <w:t>Проблема когнитивных нарушений признается в настоящее время одной из наиболее актуальных и значимых с медико-социальной точки зрения. Когнитивные нарушения объединяют расстройство основных мозговых функций: гнозиса, мышления, памяти, внимания, речи и праксиса. Проблема когнитивных расстройств – это прежде всего проблема стареющего населения. Население планеты, в том числе нашей страны, неуклонно стареет. В настоящее время около 15 % населения России составляют лица пожилого и старческого возраста, из них три четверти отмечают у себя снижение памяти, а у 5–8 % развивается деменция. Развитию исследований в области когнитивных нарушений способствуют успехи нейронаук, позволившие внедрить в практику новые диагностические техн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приветственным словом к участникам сессии обратился вице-президент Северо-Западного отделения РАМН Генрих Александрович Софронов. Он сообщил, что отделение на предстоящей сессии общего собрания РАМН в Москве 7–9 декабря 2011 года пополнилось новыми членами (в настоящее время СЗО РАМН насчитывает 55 академиков и членов-корреспондентов), и поздравил вновь избранных. Относительно тематики сессии Г. А. Софронов подчеркнул, что проблема когнитивных нарушений является актуальной и междисциплинарной и рассматривается специалистами многих профилей: психиатрами, невропатологами, нейрохирургами, наркологами. </w:t>
      </w:r>
    </w:p>
    <w:p>
      <w:pPr>
        <w:pStyle w:val="Normal"/>
        <w:ind w:firstLine="567"/>
        <w:jc w:val="both"/>
        <w:rPr/>
      </w:pPr>
      <w:r>
        <w:rPr/>
        <w:t xml:space="preserve">В первом докладе сессии академика РАМН Павла Ивановича Сидорова и профессора Ирины Альбертовны Новиковой (Северный государственный медицинский университет, г. Архангельск) «Функциональные состояния головного мозга и когнитивные нарушения при психосоматических заболеваниях» была отмечена актуальность исследования когнитивных нарушений при психосоматической патологии, обозначена синергетическая концепция этих заболеваний, особенности функционального состояния ЦНС, встречаемость и клинические проявления когнитивных нарушений у пациентов с психосоматической патологией, а также новые методы диагностики психических нарушений в контексте синергетической методологии. Доклад вызвал неподдельный интерес в академической среде.  </w:t>
      </w:r>
    </w:p>
    <w:p>
      <w:pPr>
        <w:pStyle w:val="Normal"/>
        <w:ind w:firstLine="567"/>
        <w:jc w:val="both"/>
        <w:rPr/>
      </w:pPr>
      <w:r>
        <w:rPr/>
        <w:t>Член-корреспондент РАМН Мирослав Михайлович Одинак (Военно-медицинская академия им. С. М. Кирова, г. Санкт-Петербург) в докладе «Достижения и перспективы в диагностике и лечении когнитивных нарушений» рассказал о современных методах, которые позволяют поднять качество, быстроту и точность постановки диагноза на новый уровень; о возможностях протонной магнитной резонансной спектроскопии, позитронно-эмиссионной томографии и однофотонной эмиссионной компьютерной томографии в качестве функциональных методов нейровизуализации при когнитивных нарушениях; о комплексе структурных и функциональных методов нейровизуализации, позволяющих прижизненно неинвазивно «заглянуть» в мозг, пытаясь выявить факторы, лежащие в основе заболевания, проследить за формированием нарушений и динамикой в ходе лечения.</w:t>
      </w:r>
    </w:p>
    <w:p>
      <w:pPr>
        <w:pStyle w:val="Normal"/>
        <w:ind w:firstLine="567"/>
        <w:jc w:val="both"/>
        <w:rPr/>
      </w:pPr>
      <w:r>
        <w:rPr/>
        <w:t>В докладе профессора Евгения Владимировича Снедкова (Северо-Западный государственный медицинский университет им. И. И. Мечникова, г. Санкт-Петербург) «Хронические интоксикационные психозы как клинико-патогенетические модели шизофрении» проводились аналогии по клиническим проявлениям, течению и исходам между хроническими интоксикационными психозами и шизофренией, было отмечено, что п</w:t>
      </w:r>
      <w:r>
        <w:rPr>
          <w:rStyle w:val="StrongEmphasis"/>
          <w:b w:val="false"/>
        </w:rPr>
        <w:t>сихотическая симптоматика</w:t>
      </w:r>
      <w:r>
        <w:rPr>
          <w:rStyle w:val="StrongEmphasis"/>
        </w:rPr>
        <w:t xml:space="preserve"> </w:t>
      </w:r>
      <w:r>
        <w:rPr/>
        <w:t>(«симптомы первого ранга») неспецифична и наблюдается не только при шизофрении, но и при интоксикационных психозах.</w:t>
      </w:r>
    </w:p>
    <w:p>
      <w:pPr>
        <w:pStyle w:val="Normal"/>
        <w:ind w:firstLine="567"/>
        <w:jc w:val="both"/>
        <w:rPr/>
      </w:pPr>
      <w:r>
        <w:rPr/>
        <w:t>Профессор Николай Григорьевич Незнанов (Санкт-Петербургский научно-исследовательский психоневрологический институт им. В. М. Бехтерева, г. Санкт-Петербург) в докладе «Структурно-динамический аспект когнитивных расстройств в клинической картине психических и психосоматических заболеваний» подчеркнул, что когнитивные расстройства оказывают влияние на качество жизни, комплаентность и социальную дезадаптацию пациента; отметил рост новых публикаций по проблеме шизофрении и когнитивного дефицита; сообщил о таких интересных фактах, как взаимосвязь депрессии и деменции (у 40 % больных с депрессией в дальнейшем с возрастом развивается деменция), когнитивных нарушений и сердечно-сосудистых заболеваний (частота сахарного диабета 2 типа в 2–4 раза выше у больных шизофренией).</w:t>
      </w:r>
    </w:p>
    <w:p>
      <w:pPr>
        <w:pStyle w:val="Normal"/>
        <w:ind w:firstLine="567"/>
        <w:jc w:val="both"/>
        <w:rPr/>
      </w:pPr>
      <w:r>
        <w:rPr/>
        <w:t xml:space="preserve">Профессор Александр Генрихович Софронов (Северо-Западный государственный медицинский университет  им. И. И. Мечникова) в докладе «Проблема нейрокогнитивного дефицита при шизофрении, фундаментальные и клинические аспекты» упомянул о публикациях относительно уменьшения в динамике шизофрении содержания серого вещества головного мозга и о том, что чем более интенсивное лечение проводится, тем меньше серого вещества в головном мозге у пациента становится; представил математическую модель структуры  нейрокогнитивного дефицита при шизофрении. </w:t>
      </w:r>
    </w:p>
    <w:p>
      <w:pPr>
        <w:pStyle w:val="Normal"/>
        <w:ind w:firstLine="567"/>
        <w:jc w:val="both"/>
        <w:rPr/>
      </w:pPr>
      <w:r>
        <w:rPr/>
        <w:t>Профессор Владимир Антонович Точилов (Северо-Западный государственный медицинский университет им. И. И. Мечникова) в докладе «Когнитивные нарушения при аффективных расстройствах (периодических психозах)», отметив явно недостаточное количество работ, посвященных данной проблематике, говорил о необходимости психообразования семьи.</w:t>
      </w:r>
    </w:p>
    <w:p>
      <w:pPr>
        <w:pStyle w:val="Normal"/>
        <w:ind w:firstLine="567"/>
        <w:jc w:val="both"/>
        <w:rPr/>
      </w:pPr>
      <w:r>
        <w:rPr/>
        <w:t xml:space="preserve">Академик РАМН Александр Анисимович Скоромец (Санкт-Петербургский государственный медицинский университет им. акад. И. П. Павлова) выступил с интересным сообщением на тему «Инновации в оценке и лечении нарушений когнитивных функций при васкулярно-церебральной патологии», наглядно продемонстрировал, как данная патология меняет внешний облик людей. Из инноваций медицины отметил мультидисциплинарные бригады. Так, проведенное исследование доказало, что использование медико-психосоциальной помощи на 30 % уменьшает количество летальных исходов при инсультах. </w:t>
      </w:r>
    </w:p>
    <w:p>
      <w:pPr>
        <w:pStyle w:val="Normal"/>
        <w:ind w:firstLine="567"/>
        <w:jc w:val="both"/>
        <w:rPr/>
      </w:pPr>
      <w:r>
        <w:rPr/>
        <w:t xml:space="preserve">Доклад профессора Владислава Юрьевича Черебилло (Военно-медицинская академия им. С. М. Кирова) «Когнитивные нарушения у больных гидроцефалией: возможности хирургической коррекции» был интересен демонстрацией видеозаписей оперативного вмешательства, рассказом о динамике когнитивных расстройств после эндоскопической </w:t>
      </w:r>
      <w:r>
        <w:rPr>
          <w:bCs/>
        </w:rPr>
        <w:t>коррекции</w:t>
      </w:r>
      <w:r>
        <w:rPr/>
        <w:t xml:space="preserve"> </w:t>
      </w:r>
      <w:r>
        <w:rPr>
          <w:bCs/>
        </w:rPr>
        <w:t>гидроцефалии.</w:t>
      </w:r>
    </w:p>
    <w:p>
      <w:pPr>
        <w:pStyle w:val="Normal"/>
        <w:ind w:firstLine="567"/>
        <w:jc w:val="both"/>
        <w:rPr/>
      </w:pPr>
      <w:r>
        <w:rPr/>
        <w:t>О стратегиях лучевой диагностики при деменции сообщила профессор Татьяна Николаевна Трофимова (</w:t>
      </w:r>
      <w:r>
        <w:rPr>
          <w:rStyle w:val="StrongEmphasis"/>
          <w:b w:val="false"/>
        </w:rPr>
        <w:t>НИИ экспериментальной медицины Северо-Западного отделения РАМН, Институт мозга, г. Санкт-Петербург). Доклад привлек внимание множеством</w:t>
      </w:r>
      <w:r>
        <w:rPr>
          <w:rStyle w:val="StrongEmphasis"/>
        </w:rPr>
        <w:t xml:space="preserve"> </w:t>
      </w:r>
      <w:r>
        <w:rPr/>
        <w:t>конкретных примеров по диагностике заболеваний с когнитивными нарушениями (болезнь Альцгеймера, рассеянный склероз, деменции разного генеза).</w:t>
      </w:r>
    </w:p>
    <w:p>
      <w:pPr>
        <w:pStyle w:val="Normal"/>
        <w:ind w:firstLine="567"/>
        <w:jc w:val="both"/>
        <w:rPr/>
      </w:pPr>
      <w:r>
        <w:rPr/>
        <w:t>О современных подходах к коррекции когнитивных нарушений при шизофрении рассказала профессор Наталья Николаевна Петрова (Санкт-Петербургский государственный университет), особо отметив преимущества терапии современными нейролептиками.</w:t>
      </w:r>
    </w:p>
    <w:p>
      <w:pPr>
        <w:pStyle w:val="Normal"/>
        <w:ind w:firstLine="567"/>
        <w:jc w:val="both"/>
        <w:rPr/>
      </w:pPr>
      <w:r>
        <w:rPr/>
        <w:t>Профессор Алексей Юрьевич Егоров (Институт эволюционной физиологии и биохимии им. И. М. Сеченова, г. Санкт-Петербург) выступил с сообщением «Экспериментальное моделирование психической патологии: проблемы и перспективы». В докладе отмечено, что у крыс с субдоминантным и подчиненным социальным статусом быстрее происходит формирование хронического алкоголизма. Проведено моделирование на крысах алкоголизации при шизофрении.</w:t>
      </w:r>
    </w:p>
    <w:p>
      <w:pPr>
        <w:pStyle w:val="Normal"/>
        <w:ind w:firstLine="567"/>
        <w:jc w:val="both"/>
        <w:rPr/>
      </w:pPr>
      <w:r>
        <w:rPr/>
        <w:t>В обсуждении результатов сессии А. Г. Софронов выступил с коротким сообщением по проблемам «Болезнь Альцгеймера и эндогенные психозы: возможны ли общие терапевтические подходы?» и «Обзор современных фармакологических средств для коррекции когнитивных нарушений». В дискуссии приняли участие академик Г. А. Софронов, академик Вадим Иванович Мазуров и другие участники сессии.</w:t>
      </w:r>
    </w:p>
    <w:p>
      <w:pPr>
        <w:pStyle w:val="Normal"/>
        <w:ind w:firstLine="567"/>
        <w:jc w:val="both"/>
        <w:rPr/>
      </w:pPr>
      <w:r>
        <w:rPr/>
        <w:t xml:space="preserve">По итогам научной сессии СЗО РАМН принята резолюция, в которой отмечена необходимость создать единую концепцию механизмов развития когнитивных нарушений, обозначить наиболее перспективные темы комплексных исследований и опубликовать доклады, представленные на сессии, в «Медицинском академическом журнале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fresult">
    <w:name w:val="ref_resul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115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9:00Z</dcterms:created>
  <dc:creator>rio</dc:creator>
  <dc:description/>
  <cp:keywords/>
  <dc:language>en-US</dc:language>
  <cp:lastModifiedBy>rio</cp:lastModifiedBy>
  <dcterms:modified xsi:type="dcterms:W3CDTF">2012-01-31T09:16:00Z</dcterms:modified>
  <cp:revision>3</cp:revision>
  <dc:subject/>
  <dc:title/>
</cp:coreProperties>
</file>