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6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ЖЁСТКОСТИ СОСУДОВ В ПАТОГЕНЕЗЕ АРИТМИЙ И ГИПЕРТОНИЧЕСКОЙ БОЛЕЗНИ </w:t>
      </w:r>
    </w:p>
    <w:p>
      <w:pPr>
        <w:pStyle w:val="Pa17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. А. Иванова, О. М. Ивано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веро-Западный научный центр гигиены и общественного здоровья, г. Санкт-Петербург</w:t>
      </w:r>
    </w:p>
    <w:p>
      <w:pPr>
        <w:pStyle w:val="Pa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, что повышение жёсткости сосудов, гипертензия и аритмии сердца у больных гипертонической болезнью закономерно связаны друг с другом, и поэтому комбинированная антигипертензивная терапия, включающая салуретики, может препятствовать развитию нарушений ритма. Жёсткость эластических сосудов не всегда повышается с возрастом у больных гипертонической болезнью. В то же время при некоторых профессиональных патологиях снижение эластичности сосудов может быть реакцией саногенеза, защищающей от гипертензии. Но эта защита не срабатывает при повышенной частоте сердечных сокращений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эластичность, жёсткость, гипертензия, аритмия, профессиональная патолог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6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СОМАТОТИПОВ И ТЕМПОВ ПОЛОВОГО РАЗВИТИЯ У ЮНОШЕЙ В УСЛОВИЯХ ГОРОДСКОЙ И СЕЛЬСКОЙ МЕСТНОСТИ АЛТАЙСКОГО КРАЯ</w:t>
      </w:r>
    </w:p>
    <w:p>
      <w:pPr>
        <w:pStyle w:val="Pa17"/>
        <w:spacing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. В. Филатова</w:t>
      </w:r>
    </w:p>
    <w:p>
      <w:pPr>
        <w:pStyle w:val="Pa17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Алтайский государственный университет, г. Барнаул</w:t>
      </w:r>
    </w:p>
    <w:p>
      <w:pPr>
        <w:pStyle w:val="Pa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антропометрическое и соматотипологическое обследование 500 юношей (17–21 года) – жителей г. Барнаула и сельской местности Алтайского края. Выявлены различия физического статуса юношей в зависимости от проживания в городской или сельской местности, которые проявляются большей длиной и массой тела, обхватом грудной клетки и бедер, длиной ноги у горожан. Соматотипологический анализ выявил преобладание среди обследованных лиц нормостенического соматотипа. Юноши – жители сельской местности имеют более андроморфное телосложение, более своевременные темпы полового развития. Результаты составят основу формируемой региональной базы данных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физическое развитие, юношеский возраст, антропометрия, соматотип, темпы полового развития, промышленный гор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6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6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6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6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ВМА ЧЕЛЮСТНО-ЛИЦЕВОЙ ОБЛАСТИ У ДЕТЕЙ </w:t>
      </w:r>
    </w:p>
    <w:p>
      <w:pPr>
        <w:pStyle w:val="Pa17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. Г. Брагина, Л. Н. Горбато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верный государственный медицинский университет, г. Архангель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зоре литературы рассмотрены вопросы травматизма челюстно- лицевой области у детей и подростков как в России, так и за рубежом. Отмечено, что отечественные исследователи уделяют недостаточное внимание данному вопросу, несмотря на то, что проблема травматизма остается актуальной. При рассмотрении вопросов профилактики травм челюстно-лицевой области у детей особое внимание следует уделять социальным фактора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дети, травма челюстно-лицев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6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РАЗВИТИЯ ПОЛОВОЙ ИДЕНТИЧНОСТИ В МЛАДШЕМ ШКОЛЬНОМ ВОЗРАСТЕ </w:t>
      </w:r>
    </w:p>
    <w:p>
      <w:pPr>
        <w:pStyle w:val="Pa17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. П. Ковале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верный (Арктический) федеральный университет имени М. В. Ломоносова, г. Архангель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посвящена анализу результатов исследования динамики развития когнитивного, эмоционального и конативного компонентов половой идентичности у мальчиков и девочек младшего школьного возраста при переходе от 7–8 лет к 9–10 годам. В исследовании приняли участие 562 младших школьника, из которых 218 девочек и 344 мальчика. У мальчиков и девочек установлена динамика развития структурных компонентов половой идентичности внутри младшего школьного возраста. Выявлено, что у мальчиков и девочек к 9–10 годам происходит маскулинизация образа «Я», феминизация образа «Большинство женщин», маскулинизация у мальчиков и андрогинизация у девочек образа «Большинство мужчин». Установлено, что к 9–10 годам у представителей обоих полов происходит снижение показателя фемининности, мальчики и девочки демонстрируют маскулинную полоролевую модель поведения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половая идентичность, когнитивный компонент, эмоциональный компонент, конативный компонент, динамика развития, младший школьный возрас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6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ТАЛЬНАЯ ЭТНОЭКОЛОГИЯ ИСТЕРОДЕМОНИЧЕСКИХ РАССТРОЙСТВ</w:t>
      </w:r>
    </w:p>
    <w:p>
      <w:pPr>
        <w:pStyle w:val="Pa17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. И. Сидоров, В. В. Медведева, *А. Н. Давыдов</w:t>
      </w:r>
    </w:p>
    <w:p>
      <w:pPr>
        <w:pStyle w:val="Pa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верный государственный медицинский университе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Институт экологических проблем Севера АНЦ УрО РАН, г. Архангель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иопатогенетической основой социальных и психических эпидемий являются биопсихосоциодуховные факторы, предопределяющие пути возникновения и механизмы развития массовых индуцированных нервно-психических расстройств, ранние формы которых получили название «истеродемонические»: шаманская болезнь, мэнэ́рик, эмиря́ченье, ико́та, ше́ва, лиши́нка, кила́ и др. Выделены клинические формы и патокинез индуцированных состояний и заболеваний, факторы и формы традиционной духовной культуры, влияющие на особенности развития социальных эпидемий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истеродемонические состояния, психические эпидемии, этиопатогенез, клинические формы, лечение, профилакт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37"/>
        <w:spacing w:before="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ДИНАМИКИ И ЦИКЛИЧНОСТИ СМЕРТНОСТИ ОТ САМОУБИЙСТВ И ГЕЛИОГЕОФИЗИЧЕСКИЕ И АНТРОПОГЕННЫЕ ФАКТОРЫ НА КОЛЬСКОМ СЕВЕРЕ </w:t>
      </w:r>
    </w:p>
    <w:p>
      <w:pPr>
        <w:pStyle w:val="Pa38"/>
        <w:spacing w:before="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13"/>
          <w:rFonts w:cs="Times New Roman" w:ascii="Times New Roman" w:hAnsi="Times New Roman"/>
          <w:sz w:val="28"/>
          <w:szCs w:val="28"/>
        </w:rPr>
        <w:t xml:space="preserve">1,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. А. Касаткина, </w:t>
      </w:r>
      <w:r>
        <w:rPr>
          <w:rStyle w:val="A13"/>
          <w:rFonts w:cs="Times New Roman" w:ascii="Times New Roman" w:hAnsi="Times New Roman"/>
          <w:sz w:val="28"/>
          <w:szCs w:val="28"/>
        </w:rPr>
        <w:t xml:space="preserve">1,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. И. Шумилов, </w:t>
      </w:r>
      <w:r>
        <w:rPr>
          <w:rStyle w:val="A13"/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. Б. Новикова, </w:t>
      </w:r>
      <w:r>
        <w:rPr>
          <w:rStyle w:val="A13"/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. В. Храмов </w:t>
      </w:r>
    </w:p>
    <w:p>
      <w:pPr>
        <w:pStyle w:val="Pa18"/>
        <w:jc w:val="both"/>
        <w:rPr/>
      </w:pPr>
      <w:r>
        <w:rPr>
          <w:rStyle w:val="A14"/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</w:rPr>
        <w:t xml:space="preserve">Институт проблем промышленной экологии Севера Кольского научного центра РАН, </w:t>
      </w:r>
    </w:p>
    <w:p>
      <w:pPr>
        <w:pStyle w:val="Pa18"/>
        <w:jc w:val="both"/>
        <w:rPr/>
      </w:pPr>
      <w:r>
        <w:rPr>
          <w:rStyle w:val="A14"/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Полярный геофизический институт Кольского научного центра РАН, </w:t>
      </w:r>
    </w:p>
    <w:p>
      <w:pPr>
        <w:pStyle w:val="Pa18"/>
        <w:jc w:val="both"/>
        <w:rPr/>
      </w:pPr>
      <w:r>
        <w:rPr>
          <w:rStyle w:val="A14"/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</w:rPr>
        <w:t>Больница Кольского научного центра РАН, г. Апатиты</w:t>
      </w:r>
    </w:p>
    <w:p>
      <w:pPr>
        <w:pStyle w:val="Normal"/>
        <w:jc w:val="both"/>
        <w:rPr/>
      </w:pPr>
      <w:r>
        <w:rPr>
          <w:rStyle w:val="A14"/>
          <w:rFonts w:cs="Times New Roman"/>
          <w:sz w:val="24"/>
          <w:szCs w:val="24"/>
        </w:rPr>
        <w:t xml:space="preserve">4 </w:t>
      </w:r>
      <w:r>
        <w:rPr>
          <w:color w:val="000000"/>
        </w:rPr>
        <w:t>Балтийский государственный технический университет, г. С.-Петербур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проанализирована динамика суицидов в трех городах Мурманской области (Апатиты, Кировск, Мончегорск) за период с 1967 по 2010 год. Показано, что существует комплексное воздействие гелиогеофизических и техногенных факторов на динамику суицидов в высоких широтах. В спектрах выявлены периодичности, близкие к основным циклам солнечной активности. Снижение уровня самоубийств, наблюдаемое в трех городах с 1985 по 1991 год, возможно, связано с началом проведения «антиалкогольной кампании». Выявлена статистически значимая (r</w:t>
      </w:r>
      <w:r>
        <w:rPr>
          <w:rStyle w:val="A15"/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z w:val="28"/>
          <w:szCs w:val="28"/>
        </w:rPr>
        <w:t>= 0,8; p = 0,005) корреляционная зависимость динамики суицидов в Мончегорске от количества атмосферных выбросов меди комбинатом «Североникель» с 1995 по 2009 год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суициды, солнечная активность, качество воды, загрязн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37"/>
        <w:spacing w:before="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ТЕЛЬНАЯ СТАТИСТИКА И ПРОВЕРКА НОРМАЛЬНОСТИ РАСПРЕДЕЛЕНИЯ КОЛИЧЕСТВЕННЫХ ДАННЫХ </w:t>
      </w:r>
    </w:p>
    <w:p>
      <w:pPr>
        <w:pStyle w:val="Pa38"/>
        <w:spacing w:before="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13"/>
          <w:rFonts w:cs="Times New Roman" w:ascii="Times New Roman" w:hAnsi="Times New Roman"/>
          <w:sz w:val="28"/>
          <w:szCs w:val="28"/>
        </w:rPr>
        <w:t xml:space="preserve">1,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. В. Субботина, </w:t>
      </w:r>
      <w:r>
        <w:rPr>
          <w:rStyle w:val="A13"/>
          <w:rFonts w:cs="Times New Roman" w:ascii="Times New Roman" w:hAnsi="Times New Roman"/>
          <w:sz w:val="28"/>
          <w:szCs w:val="28"/>
        </w:rPr>
        <w:t xml:space="preserve">1-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. М. Гржибовский </w:t>
      </w:r>
    </w:p>
    <w:p>
      <w:pPr>
        <w:pStyle w:val="Pa18"/>
        <w:jc w:val="both"/>
        <w:rPr/>
      </w:pPr>
      <w:r>
        <w:rPr>
          <w:rStyle w:val="A14"/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</w:rPr>
        <w:t xml:space="preserve">Университет г. Тромсё, Норвегия </w:t>
      </w:r>
    </w:p>
    <w:p>
      <w:pPr>
        <w:pStyle w:val="Pa18"/>
        <w:jc w:val="both"/>
        <w:rPr/>
      </w:pPr>
      <w:r>
        <w:rPr>
          <w:rStyle w:val="A14"/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Архангельская международная школа общественного здоровья ГБУО ВПО «Северный государственный медицинский университет», г. Архангельск, Россия </w:t>
      </w:r>
    </w:p>
    <w:p>
      <w:pPr>
        <w:pStyle w:val="Normal"/>
        <w:jc w:val="both"/>
        <w:rPr>
          <w:color w:val="000000"/>
        </w:rPr>
      </w:pPr>
      <w:r>
        <w:rPr>
          <w:rStyle w:val="A14"/>
          <w:rFonts w:cs="Times New Roman"/>
          <w:sz w:val="24"/>
          <w:szCs w:val="24"/>
        </w:rPr>
        <w:t xml:space="preserve">3 </w:t>
      </w:r>
      <w:r>
        <w:rPr>
          <w:color w:val="000000"/>
        </w:rPr>
        <w:t>Норвежский институт общественного здравоохранения, г. Осло, Норвег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тье представлены основные типы данных, принципы проверки их распределения с использованием пакета прикладных статистических программ Stata, а также описательная статистика для количественных переменных. На примере реальных данных рассматриваются основные принципы их первичной обработки и приемы описательной статистики, основной задачей которой является описание полученных в ходе исследования данных в максимально сжатом виде с минимальной потерей информации. Работа продолжает начатую в первом номере журнала серию статей по основам биостатистики с применением пакета программ для статистической обработки данных Stata. Однотипное изложение материала позволит читателям, знакомым с нашими предыдущими публикациями, на аналогичных примерах изучить использование новой для них программы. Настоящая серия статей может быть также использована как самостоятельное пособие по статистической обработке данных биомедицинских исследований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типы данных, нормальное распределение, описательная статист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01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АЯ КОНФЕРЕНЦИЯ «СОЦИАЛЬНЫЕ ЭПИДЕМИИ: ПОЛИТИКА И ПРАКТИКА ЭФФЕКТИВНОГО ОТВЕТА» </w:t>
      </w:r>
    </w:p>
    <w:p>
      <w:pPr>
        <w:pStyle w:val="Normal"/>
        <w:autoSpaceDE w:val="false"/>
        <w:spacing w:lineRule="atLeast" w:line="241" w:before="0" w:after="1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. Ф. Мурзи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нкт-Петербургский институт усовершенствования врачей-экспертов Минтруда Российской Федерации, г. Санкт-Петербур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–22 ноября 2013 года в Санкт-Петербурге прошла международная конференция «Социальные эпидемии: политика и практика эффективного ответа». На конференции состоялся конструктивный диалог между учеными в области разработки проблемы социальных эпидемий, представителями государственной власти, профессионалами в практической сфере противодействия деструктивным социальным эпидемиям и заинтересованными международными партнерами. Были обсуждены проблемы, связанные с деструктивными социальными эпидемиями (социальные, экономические, клинические, психологические и др.). Обсуждались подходы, технологии и роли международного сотрудничества в решении указанных проблем. Выработаны стратегии эффективного противодействия социальным эпидемиям на городском, региональном и государственном уровнях. Обсуждены стратегии партнерства государственного и частного секторов на различных уровнях для реализации совместной работы в рамках принятой социальной ответственности. Представлены проекты эффективного противодействия распространению социальных эпидемий в Российской Федерации и других заинтересованных странах-участниц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eraturnayaC">
    <w:charset w:val="cc"/>
    <w:family w:val="roman"/>
    <w:pitch w:val="default"/>
  </w:font>
  <w:font w:name="OfficinaSansC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rmesC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rFonts w:ascii="LiteraturnayaC;LiteraturnayaC" w:hAnsi="LiteraturnayaC;LiteraturnayaC" w:cs="LiteraturnayaC;LiteraturnayaC"/>
      <w:b/>
      <w:bCs/>
      <w:color w:val="000000"/>
      <w:sz w:val="20"/>
      <w:szCs w:val="20"/>
    </w:rPr>
  </w:style>
  <w:style w:type="character" w:styleId="A13">
    <w:name w:val="A13"/>
    <w:qFormat/>
    <w:rPr>
      <w:rFonts w:ascii="OfficinaSansC;OfficinaSansC" w:hAnsi="OfficinaSansC;OfficinaSansC" w:cs="OfficinaSansC;OfficinaSansC"/>
      <w:b/>
      <w:bCs/>
      <w:color w:val="000000"/>
      <w:sz w:val="14"/>
      <w:szCs w:val="14"/>
    </w:rPr>
  </w:style>
  <w:style w:type="character" w:styleId="A14">
    <w:name w:val="A14"/>
    <w:qFormat/>
    <w:rPr>
      <w:rFonts w:ascii="OfficinaSansC;OfficinaSansC" w:hAnsi="OfficinaSansC;OfficinaSansC" w:cs="OfficinaSansC;OfficinaSansC"/>
      <w:color w:val="000000"/>
      <w:sz w:val="12"/>
      <w:szCs w:val="12"/>
    </w:rPr>
  </w:style>
  <w:style w:type="character" w:styleId="A15">
    <w:name w:val="A15"/>
    <w:qFormat/>
    <w:rPr>
      <w:rFonts w:cs="OfficinaSansC;OfficinaSansC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6">
    <w:name w:val="Pa16"/>
    <w:basedOn w:val="Normal"/>
    <w:next w:val="Normal"/>
    <w:qFormat/>
    <w:pPr>
      <w:autoSpaceDE w:val="false"/>
      <w:spacing w:lineRule="atLeast" w:line="301"/>
    </w:pPr>
    <w:rPr>
      <w:rFonts w:ascii="HermesC;HermesC" w:hAnsi="HermesC;HermesC" w:cs="HermesC;HermesC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/>
    </w:pPr>
    <w:rPr>
      <w:rFonts w:ascii="HermesC;HermesC" w:hAnsi="HermesC;HermesC" w:cs="HermesC;HermesC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OfficinaSansC;OfficinaSansC" w:hAnsi="OfficinaSansC;OfficinaSansC" w:cs="OfficinaSansC;OfficinaSansC"/>
    </w:rPr>
  </w:style>
  <w:style w:type="paragraph" w:styleId="Pa26">
    <w:name w:val="Pa26"/>
    <w:basedOn w:val="Normal"/>
    <w:next w:val="Normal"/>
    <w:qFormat/>
    <w:pPr>
      <w:autoSpaceDE w:val="false"/>
      <w:spacing w:lineRule="atLeast" w:line="181"/>
    </w:pPr>
    <w:rPr>
      <w:rFonts w:ascii="LiteraturnayaC;LiteraturnayaC" w:hAnsi="LiteraturnayaC;LiteraturnayaC" w:cs="LiteraturnayaC;LiteraturnayaC"/>
    </w:rPr>
  </w:style>
  <w:style w:type="paragraph" w:styleId="Pa25">
    <w:name w:val="Pa25"/>
    <w:basedOn w:val="Normal"/>
    <w:next w:val="Normal"/>
    <w:qFormat/>
    <w:pPr>
      <w:autoSpaceDE w:val="false"/>
      <w:spacing w:lineRule="atLeast" w:line="181"/>
    </w:pPr>
    <w:rPr>
      <w:rFonts w:ascii="LiteraturnayaC;LiteraturnayaC" w:hAnsi="LiteraturnayaC;LiteraturnayaC" w:cs="LiteraturnayaC;LiteraturnayaC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HermesC;HermesC" w:hAnsi="HermesC;HermesC" w:cs="HermesC;HermesC"/>
    </w:rPr>
  </w:style>
  <w:style w:type="paragraph" w:styleId="Pa37">
    <w:name w:val="Pa37"/>
    <w:basedOn w:val="Normal"/>
    <w:next w:val="Normal"/>
    <w:qFormat/>
    <w:pPr>
      <w:autoSpaceDE w:val="false"/>
      <w:spacing w:lineRule="atLeast" w:line="301"/>
    </w:pPr>
    <w:rPr>
      <w:rFonts w:ascii="HermesC;HermesC" w:hAnsi="HermesC;HermesC" w:cs="HermesC;HermesC"/>
    </w:rPr>
  </w:style>
  <w:style w:type="paragraph" w:styleId="Pa38">
    <w:name w:val="Pa38"/>
    <w:basedOn w:val="Normal"/>
    <w:next w:val="Normal"/>
    <w:qFormat/>
    <w:pPr>
      <w:autoSpaceDE w:val="false"/>
      <w:spacing w:lineRule="atLeast" w:line="241"/>
    </w:pPr>
    <w:rPr>
      <w:rFonts w:ascii="HermesC;HermesC" w:hAnsi="HermesC;HermesC" w:cs="HermesC;Hermes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4:00Z</dcterms:created>
  <dc:creator>Kyznetsovava</dc:creator>
  <dc:description/>
  <cp:keywords/>
  <dc:language>en-US</dc:language>
  <cp:lastModifiedBy>Kyznetsovava</cp:lastModifiedBy>
  <dcterms:modified xsi:type="dcterms:W3CDTF">2014-02-20T06:55:00Z</dcterms:modified>
  <cp:revision>4</cp:revision>
  <dc:subject/>
  <dc:title/>
</cp:coreProperties>
</file>