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Основное внимание – качеству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И. Си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СИСТЕМНЫЙ ПОДХОД К ОЦЕН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ЭФФЕКТИВНОСТИ ПРИРОДООХРАННОЙ ДЕЯТЕЛЬНОСТ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ЦЕЛЛЮЛОЗНО-БУМАЖНЫХ ПРОИЗВОДСТ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. Г. Светличная, Т. С. Леготи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</w:rPr>
        <w:t xml:space="preserve">           </w:t>
      </w: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татье представлены методологические и методические подходы к  оценке эффективности природоохранной деятельности монопрофильных градообразующих производств в экологически экстремальных условиях северных территорий. Основным способом решения проблемы обеспечения безопасности жизнедеятельности населения монопромышленных центров с развитым экологически опасным производством является разработка и реализация комплексной программы оздоровления городов на основе системного подхода и в соответствии с требованиями международных станда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Ключевые слова:</w:t>
      </w:r>
      <w:r>
        <w:rPr/>
        <w:t xml:space="preserve"> общественное здоровье, окружающая среда, природоохранная деятельность, системный мониторинг, экономическая эффективность, социальная поли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31" w:after="0"/>
        <w:ind w:left="7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РИХИНЕЛЛЕЗ ПЛОТОЯДНЫХ И БИОБЕЗОПАСНОСТЬ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КРУЖАЮЩЕЙ СРЕДЫ</w:t>
      </w:r>
    </w:p>
    <w:p>
      <w:pPr>
        <w:pStyle w:val="Normal"/>
        <w:shd w:fill="FFFFFF" w:val="clear"/>
        <w:spacing w:lineRule="exact" w:line="485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. Б. Жданова, П. Г. Распутин, О. В. Масленникова</w:t>
      </w:r>
    </w:p>
    <w:p>
      <w:pPr>
        <w:pStyle w:val="Normal"/>
        <w:shd w:fill="FFFFFF" w:val="clear"/>
        <w:spacing w:lineRule="exact" w:line="485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hanging="0"/>
        <w:rPr>
          <w:i/>
          <w:i/>
        </w:rPr>
      </w:pPr>
      <w:r>
        <w:rPr>
          <w:i/>
          <w:color w:val="000000"/>
        </w:rPr>
        <w:t>Вятская государственная сельскохозяйственная академия, г. Киров</w:t>
      </w:r>
    </w:p>
    <w:p>
      <w:pPr>
        <w:pStyle w:val="Normal"/>
        <w:shd w:fill="FFFFFF" w:val="clear"/>
        <w:spacing w:before="120" w:after="0"/>
        <w:ind w:left="14" w:right="14" w:firstLine="706"/>
        <w:jc w:val="both"/>
        <w:rPr/>
      </w:pPr>
      <w:r>
        <w:rPr>
          <w:color w:val="000000"/>
          <w:spacing w:val="-2"/>
        </w:rPr>
        <w:t xml:space="preserve">С целью профилактики заболеваний человека в очагах трихинеллеза </w:t>
      </w:r>
      <w:r>
        <w:rPr>
          <w:color w:val="000000"/>
          <w:spacing w:val="2"/>
        </w:rPr>
        <w:t xml:space="preserve">необходимо осуществление постоянного трихинеллезного мониторинга, </w:t>
      </w:r>
      <w:r>
        <w:rPr>
          <w:color w:val="000000"/>
          <w:spacing w:val="3"/>
        </w:rPr>
        <w:t xml:space="preserve">что позволит своевременно выявлять охотничьи угодья (особенно </w:t>
      </w:r>
      <w:r>
        <w:rPr>
          <w:color w:val="000000"/>
          <w:spacing w:val="-1"/>
        </w:rPr>
        <w:t xml:space="preserve">коммерческие), неблагополучные по трихинеллезу, и проводить комплекс </w:t>
      </w:r>
      <w:r>
        <w:rPr>
          <w:color w:val="000000"/>
          <w:spacing w:val="-2"/>
        </w:rPr>
        <w:t>профилактических мероприятий.</w:t>
      </w:r>
    </w:p>
    <w:p>
      <w:pPr>
        <w:pStyle w:val="Normal"/>
        <w:shd w:fill="FFFFFF" w:val="clear"/>
        <w:spacing w:before="10" w:after="0"/>
        <w:ind w:left="24" w:hanging="0"/>
        <w:rPr/>
      </w:pPr>
      <w:r>
        <w:rPr>
          <w:b/>
          <w:bCs/>
          <w:color w:val="000000"/>
        </w:rPr>
        <w:tab/>
        <w:t xml:space="preserve">Ключевые слова: </w:t>
      </w:r>
      <w:r>
        <w:rPr>
          <w:color w:val="000000"/>
        </w:rPr>
        <w:t xml:space="preserve">трихинеллез, заболевание человека, трихинеллоскопия, </w:t>
      </w:r>
      <w:r>
        <w:rPr>
          <w:color w:val="000000"/>
          <w:spacing w:val="-3"/>
        </w:rPr>
        <w:t>защита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Е ПРЕДИКТОРЫ ЭКТОПИЧЕСКОЙ ПЛАЦЕН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. Г. Истомина, А. Н. Бара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еверный государственный медицинский университет, г. Архангельск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представленном литературном обзоре рассматриваются вопросы эпидемиологии эктопической беременности, поиска  наиболее вероятных факторов риска эктопической плацентации и их обсужд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лючевые слова: </w:t>
      </w:r>
      <w:r>
        <w:rPr/>
        <w:t>эктопическая беременность, эпидемиология, факторы р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jc w:val="left"/>
        <w:rPr/>
      </w:pPr>
      <w:r>
        <w:rPr/>
        <w:t>АНАЛИЗ РЕЗУЛЬТАТОВ ПРИМЕНЕНИЯ МЕТОДИКИ УСКОРЕННОГО ГИПЕРФРАКЦИОНИРОВАНИЯ С ЭСКАЛАЦИЕЙ ДОЗЫ В ЛУЧЕВОМ ЛЕЧЕНИИ НЕМЕЛКОКЛЕТОЧНОГО РАКА ЛЕГКОГО</w:t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. Н. Дубинин, М. Ю. Вальков, *С. М. Асахин, **Ю. С. Мардынский, **А. Г. Золотк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еверный государственный медицинский университет,  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Архангельский областной клинический онкологический диспансер, г. Архангельск 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Медицинский радиологический научный центр РАМН, г. Обнинск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В период с 1998 по 2005 год 174 больным </w:t>
      </w:r>
      <w:r>
        <w:rPr>
          <w:bCs w:val="false"/>
        </w:rPr>
        <w:t xml:space="preserve">местно-распространенным неоперабельным немелкоклеточным раком легкого (РЛ) </w:t>
      </w:r>
      <w:r>
        <w:rPr/>
        <w:t xml:space="preserve">была проведена лучевая терапия (ЛТ) с использованием режима ускоренного гиперфракционирования с эскалацией дозы (УГФЭД, по 1,3 Гр дважды в день с интервалом 4,5–5,5 часа с последующей эскалацией до 1,6 Гр дважды в день до СОД = 61,4–64,6 Гр, </w:t>
      </w:r>
      <w:r>
        <w:rPr>
          <w:lang w:val="en-US"/>
        </w:rPr>
        <w:t>n</w:t>
      </w:r>
      <w:r>
        <w:rPr/>
        <w:t xml:space="preserve"> = 87) и традиционного фракционирования (ТФ, по 2 Гр ежедневно до СОД = 58,0–72,0 Гр, </w:t>
      </w:r>
      <w:r>
        <w:rPr>
          <w:lang w:val="en-US"/>
        </w:rPr>
        <w:t>n</w:t>
      </w:r>
      <w:r>
        <w:rPr/>
        <w:t xml:space="preserve"> = 87). Показатели частоты полных и частичных регрессий в сумме составили 20 % в обеих группах. При использовании ЛТ в режиме УГФЭД 3-летняя выживаемость составила  22,8 %, тогда как при ТФ – 10,0 % (р = 0,032). Применение схемы УГФЭД позволило сократить среднюю длительность курса облучения на две недели – до (33,0 ± 0,8) дня (в группе ТФ – (46,6 ± 0,7) дня, р &lt; 0,0001). Схема УГФЭД была клинически эффективнее ТФ начиная с 18-го месяца наблюдения (скорректированный </w:t>
      </w:r>
      <w:r>
        <w:rPr>
          <w:lang w:val="en-US"/>
        </w:rPr>
        <w:t>HR</w:t>
      </w:r>
      <w:r>
        <w:rPr/>
        <w:t xml:space="preserve"> = 4,17, 95 % доверительный интервал 1,74–10,02, р &lt; 0,001). Таким образом, методика УГФЭД, отличаясь высокой клинической эффективностью сравнительно с классическим фракционированием, приносит высокий экономический эффект за счет уменьшения длительности курса ЛТ.</w:t>
      </w:r>
    </w:p>
    <w:p>
      <w:pPr>
        <w:pStyle w:val="TextBody"/>
        <w:spacing w:lineRule="auto" w:line="240"/>
        <w:ind w:firstLine="709"/>
        <w:rPr/>
      </w:pPr>
      <w:r>
        <w:rPr>
          <w:b/>
          <w:spacing w:val="-4"/>
        </w:rPr>
        <w:t>Ключевые слова</w:t>
      </w:r>
      <w:r>
        <w:rPr>
          <w:spacing w:val="-4"/>
        </w:rPr>
        <w:t>: местно-распространенный неоперабельный рак легкого, лучевая терапия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ЕРОТОНИНОВАЯ ДЕПРИВАЦИЯ КАК ФАКТОР РЕГУЛЯЦИИ ИММУНОЛОГИЧЕСКОЙ РЕАКТИВ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. А. Ставин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нститут физиологии природных адаптаций УрО РАН, г. Архангельск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работе исследованы особенности иммунологических показателей сыворотки крови мужчин северян с пониженной и нормальной концентрацией серотонина. Выяснено влияние  серотониновой депривации на содержание лейкоцитов, фенотипов лимфоцитов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3+,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4+,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5+,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8+,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10+,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16+,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25+,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71+,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95+, </w:t>
      </w:r>
      <w:r>
        <w:rPr>
          <w:color w:val="000000"/>
          <w:lang w:val="en-US"/>
        </w:rPr>
        <w:t>CDHLADR</w:t>
      </w:r>
      <w:r>
        <w:rPr>
          <w:color w:val="000000"/>
        </w:rPr>
        <w:t xml:space="preserve">+, а также интенсивность фагоцитоза. Выявлены корреляционные взаимосвязи содержания серотонина с уровнем </w:t>
      </w:r>
      <w:r>
        <w:rPr>
          <w:color w:val="000000"/>
          <w:lang w:val="en-US"/>
        </w:rPr>
        <w:t>IL</w:t>
      </w:r>
      <w:r>
        <w:rPr>
          <w:color w:val="000000"/>
        </w:rPr>
        <w:t xml:space="preserve">-6, </w:t>
      </w:r>
      <w:r>
        <w:rPr>
          <w:color w:val="000000"/>
          <w:lang w:val="en-US"/>
        </w:rPr>
        <w:t>TNF</w:t>
      </w:r>
      <w:r>
        <w:rPr>
          <w:color w:val="000000"/>
        </w:rPr>
        <w:t>-</w:t>
      </w:r>
      <w:r>
        <w:rPr>
          <w:color w:val="000000"/>
          <w:lang w:val="en-US"/>
        </w:rPr>
        <w:t>α</w:t>
      </w:r>
      <w:r>
        <w:rPr>
          <w:color w:val="000000"/>
        </w:rPr>
        <w:t xml:space="preserve"> и растворимого рецептора к нему (</w:t>
      </w:r>
      <w:r>
        <w:rPr>
          <w:color w:val="000000"/>
          <w:lang w:val="en-US"/>
        </w:rPr>
        <w:t>s</w:t>
      </w:r>
      <w:r>
        <w:rPr>
          <w:color w:val="000000"/>
        </w:rPr>
        <w:t>-</w:t>
      </w:r>
      <w:r>
        <w:rPr>
          <w:color w:val="000000"/>
          <w:lang w:val="en-US"/>
        </w:rPr>
        <w:t>TNF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1). Изучен механизм компенсаторного действия со стороны иммуноглобулинов А, Е, М,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Ключевые слова:</w:t>
      </w:r>
      <w:r>
        <w:rPr>
          <w:color w:val="000000"/>
        </w:rPr>
        <w:t xml:space="preserve"> серотониновая депривация, иммунологическая реактивность, мужчины, лимфоциты, цитокины, иммуноглобули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>РЕГИОНАЛЬНЫЕ ОСОБЕННОСТИ  ФУНКЦИОНАЛЬНОГО СТАТУСА СТУДЕНТОВ, ПРОЖИВАЮЩИХ   В РЕСПУБЛИКЕ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. К. Будук-о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Тывинский государственный университет, г. Кызы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pacing w:val="20"/>
          <w:position w:val="-2"/>
        </w:rPr>
        <w:tab/>
        <w:t>В работе представлены результаты исследования функционального состояния сердечно-сосудистой системы студентов, проживающих в условиях южно-сибирского района Республики Тыва. Показаны достоверные различия в функционировании сердечно-сосудистой системы в зависимости от национальности, пола и длительности обучения в вузе.</w:t>
      </w:r>
    </w:p>
    <w:p>
      <w:pPr>
        <w:pStyle w:val="Normal"/>
        <w:rPr/>
      </w:pPr>
      <w:r>
        <w:rPr>
          <w:spacing w:val="20"/>
          <w:position w:val="-2"/>
        </w:rPr>
        <w:tab/>
      </w:r>
      <w:r>
        <w:rPr>
          <w:b/>
          <w:spacing w:val="20"/>
          <w:position w:val="-2"/>
        </w:rPr>
        <w:t>Ключевые слова</w:t>
      </w:r>
      <w:r>
        <w:rPr>
          <w:spacing w:val="20"/>
          <w:position w:val="-2"/>
        </w:rPr>
        <w:t>: функциональное состояние, показатели кардиогемодинамики, студенты тувинской и русской национальностей, половые и национальные отличия.</w:t>
      </w:r>
    </w:p>
    <w:p>
      <w:pPr>
        <w:pStyle w:val="Normal"/>
        <w:spacing w:lineRule="auto" w:line="360"/>
        <w:rPr>
          <w:spacing w:val="20"/>
          <w:position w:val="-2"/>
        </w:rPr>
      </w:pPr>
      <w:r>
        <w:rPr>
          <w:spacing w:val="20"/>
          <w:position w:val="-2"/>
        </w:rPr>
        <w:t xml:space="preserve"> </w:t>
      </w:r>
    </w:p>
    <w:p>
      <w:pPr>
        <w:pStyle w:val="Normal"/>
        <w:spacing w:lineRule="auto" w:line="360"/>
        <w:jc w:val="both"/>
        <w:rPr>
          <w:caps/>
          <w:spacing w:val="20"/>
          <w:position w:val="-2"/>
        </w:rPr>
      </w:pPr>
      <w:r>
        <w:rPr>
          <w:caps/>
          <w:spacing w:val="20"/>
          <w:position w:val="-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СОЦИАЛЬНО-ЭКОЛОГИЧЕСКИЕ АСПЕКТЫ ГЕНДЕРНЫ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aps/>
        </w:rPr>
      </w:pPr>
      <w:r>
        <w:rPr>
          <w:b/>
          <w:bCs/>
          <w:caps/>
        </w:rPr>
        <w:t>РАЗЛИЧИЙ ЛИЦ С РАССТРОЙСТВАМИ АДАПТАЦИИ</w:t>
      </w:r>
    </w:p>
    <w:p>
      <w:pPr>
        <w:pStyle w:val="2"/>
        <w:spacing w:lineRule="auto" w:line="360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Н. Кузнецов, А. Г. Соловьев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еверный государственный медицинский университет, г. Архангельск 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rPr>
          <w:iCs/>
        </w:rPr>
      </w:pPr>
      <w:r>
        <w:rPr>
          <w:iCs/>
        </w:rPr>
        <w:t xml:space="preserve">Обследовались пациенты с расстройствами адаптации. Найдены ключевые различия между мужчинами и женщинами по ряду психологических характеристик и физиологических параметров. Доказано, что нарушение социально-экологических норм является необходимым компонентом развития расстройств адаптации, причем соответствие принятому в обществе гендерному образу «Я» ведет к психическому благополучию и адекватной адаптации, а стремление нарушить социально-ролевые нормы связано с социально-психологической дезадаптацией. </w:t>
      </w:r>
    </w:p>
    <w:p>
      <w:pPr>
        <w:pStyle w:val="Normal"/>
        <w:autoSpaceDE w:val="false"/>
        <w:ind w:firstLine="709"/>
        <w:rPr/>
      </w:pPr>
      <w:r>
        <w:rPr>
          <w:b/>
          <w:iCs/>
        </w:rPr>
        <w:t>Ключевые слова:</w:t>
      </w:r>
      <w:r>
        <w:rPr>
          <w:iCs/>
        </w:rPr>
        <w:t xml:space="preserve"> расстройство адаптации, гендерные различия, социальные нормы, образ «Я», когнитивные паттерны.</w:t>
      </w:r>
    </w:p>
    <w:p>
      <w:pPr>
        <w:pStyle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"/>
        <w:jc w:val="left"/>
        <w:rPr>
          <w:caps/>
        </w:rPr>
      </w:pPr>
      <w:r>
        <w:rPr>
          <w:caps/>
        </w:rPr>
        <w:t>ФОРМИРОВАНИЕ ИНФОРМАЦИОННЫХ РЕСУРСОВ ПО ЭКОЛОГИИ</w:t>
      </w:r>
    </w:p>
    <w:p>
      <w:pPr>
        <w:pStyle w:val="Heading"/>
        <w:jc w:val="left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В ЭЛЕКТРОННОЙ СРЕДЕ  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. В. Юрьев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бластная научная библиотека им. Н. А. Добролюбова, г. Архангельск</w:t>
      </w:r>
    </w:p>
    <w:p>
      <w:pPr>
        <w:pStyle w:val="21"/>
        <w:spacing w:lineRule="auto" w:line="24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21"/>
        <w:spacing w:lineRule="auto" w:line="240"/>
        <w:ind w:firstLine="709"/>
        <w:jc w:val="both"/>
        <w:rPr>
          <w:rFonts w:ascii="Arial" w:hAnsi="Arial" w:cs="Arial"/>
        </w:rPr>
      </w:pPr>
      <w:r>
        <w:rPr/>
        <w:t>Представленный в обзоре электронных информационных  ресурсов по экологии Архангельской областной научной  библиотеки им. Н. А. Добролюбова комплекс электронных информационных ресурсов можно рассматривать как модель  формирования системы информационных ресурсов по экологии в электронной среде. Использование информационных технологий дает новые возможности для обеспечения доступности экологической информации, привлечения внимания местного сообщества к экологическим проблемам региона, позволяет успешно осуществлять деятельность библиотеки по формированию экологического сознания населения.</w:t>
      </w:r>
    </w:p>
    <w:p>
      <w:pPr>
        <w:pStyle w:val="Normal"/>
        <w:jc w:val="center"/>
        <w:rPr/>
      </w:pPr>
      <w:r>
        <w:rPr>
          <w:b/>
        </w:rPr>
        <w:tab/>
        <w:t>Ключевые слова:</w:t>
      </w:r>
      <w:r>
        <w:rPr/>
        <w:t xml:space="preserve"> экологическая информация,  свободный доступ, потребители экологической информации, информационные ресурсы,  экологические сай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b/>
          <w:caps/>
        </w:rPr>
        <w:t>ПОКАЗАТЕЛИ ДЕЯТЕЛЬНОСТИ СЕРДЕЧНО-СОСУДИСТОЙ СИСТЕМЫ У ВОЕННОСЛУЖАЩИХ УЧЕБНОГО ЦЕНТРА ВОЕННО-МОРСКОГО ФЛОТА РОССИИ В УСЛОВИЯХ ЕВРОПЕЙСКОГО СЕВЕРА</w:t>
      </w:r>
    </w:p>
    <w:p>
      <w:pPr>
        <w:pStyle w:val="Normal"/>
        <w:spacing w:lineRule="auto" w:line="36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А. Б. Гудков, А. А. Небученных, О. Н. Попов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Проведено динамическое 5-месячное наблюдение за функциональным состоянием сердечно-сосудистой системы (ССС) у военнослужащих учебного центра Военно-морского флота  Российской Федерации в условиях Европейского Севера. Установлено, что состояние ее у молодого пополнения зависит от места призыва и длительности службы. У новобранцев из южных регионов  в первые два месяца службы отмечается мобилизация деятельности ССС и уменьшение экономичности работы сердца. Третий и четвертый месяцы характеризуются возрастанием резервных возможностей ССС, в пятый месяц вновь наблюдается усиление функции кровообращения и уменьшение эффективности работы сердца. У пополнения из северных регионов  отмечается относительно стабильный режим функционирования ССС. Состояние центральной гемодинамики в первые два месяца службы у пополнения из южных регионов РФ характеризуется преобладанием гиперкинетического типа кровообращения, а затем – гипокинетического. У новобранцев из северных регионов в первые месяцы службы преобладает гипокинетический тип кровообращения, в дальнейшем происходит увеличение эукинетического и гиперкинетического тип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Ключевые слова</w:t>
      </w:r>
      <w:r>
        <w:rPr/>
        <w:t>: Север, военнослужащие, сердечно-сосудистая сис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rPr/>
      </w:pPr>
      <w:r>
        <w:rPr>
          <w:b/>
        </w:rPr>
        <w:t xml:space="preserve">ВЛИЯНИЕ ПРОИЗВОДСТВЕННЫХ ФАКТОРОВ НА РАЗВИТИЕ </w:t>
      </w:r>
    </w:p>
    <w:p>
      <w:pPr>
        <w:pStyle w:val="Normal"/>
        <w:ind w:right="45" w:firstLine="720"/>
        <w:rPr>
          <w:b/>
          <w:b/>
        </w:rPr>
      </w:pPr>
      <w:r>
        <w:rPr>
          <w:b/>
        </w:rPr>
        <w:t>ОСНОВНЫХ ЗАБОЛЕВАНИЙ У РАЗЛИЧНЫХ</w:t>
      </w:r>
    </w:p>
    <w:p>
      <w:pPr>
        <w:pStyle w:val="Normal"/>
        <w:ind w:right="45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ФЕССИОНАЛЬНЫХ ГРУПП ЖЕЛЕЗНОДОРОЖНИКОВ </w:t>
      </w:r>
    </w:p>
    <w:p>
      <w:pPr>
        <w:pStyle w:val="Normal"/>
        <w:ind w:right="45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5" w:firstLine="720"/>
        <w:rPr>
          <w:b/>
          <w:b/>
          <w:sz w:val="28"/>
        </w:rPr>
      </w:pPr>
      <w:r>
        <w:rPr>
          <w:b/>
          <w:sz w:val="28"/>
        </w:rPr>
        <w:t>*Я. И. Бичкаев,  Л. М. Горохова, Н. А. Мартынова</w:t>
      </w:r>
    </w:p>
    <w:p>
      <w:pPr>
        <w:pStyle w:val="Normal"/>
        <w:ind w:right="4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4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45" w:firstLine="720"/>
        <w:rPr/>
      </w:pPr>
      <w:r>
        <w:rPr>
          <w:i/>
        </w:rPr>
        <w:t>*Отделенческая больница на станции Исакогорка ОАО «Российские железные дороги»</w:t>
      </w:r>
    </w:p>
    <w:p>
      <w:pPr>
        <w:pStyle w:val="Normal"/>
        <w:ind w:right="45" w:firstLine="720"/>
        <w:rPr/>
      </w:pPr>
      <w:r>
        <w:rPr>
          <w:i/>
        </w:rPr>
        <w:t>Архангельский государственный технический университет, г. Архангельск</w:t>
      </w:r>
    </w:p>
    <w:p>
      <w:pPr>
        <w:pStyle w:val="Normal"/>
        <w:spacing w:lineRule="auto" w:line="360"/>
        <w:ind w:right="45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/>
        <w:t>Представлен обзор литературы по истории железнодорожной медицины в России, а также о причинах развития профессионально обусловленной патологии у людей, занятых в железнодорожном транспорте, и путях профилактики риска развития профзаболеваний в различных профессиональных группах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Ключевые слова</w:t>
      </w:r>
      <w:r>
        <w:rPr/>
        <w:t>: железнодорожная медицина, производственно-зависимая патология, профессиональные группы железнодорож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ТИПЫ ДАННЫХ, ПРОВЕРКА РАСПРЕДЕЛЕНИЯ и описательная статистика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. М. Гржибов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циональный Институт общественного здоровья, г. Осло, Норвеги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статье рассматриваются некоторым аспекты первичной обработки данных и приемы описательной статистики, основной задачей которой является описание полученных в ходе исследования данных в максимально сжатом виде с минимальной потерей информации. Однако прежде чем приступать к описанию имеющихся материалов, следует определить их тип и распределение, так как различные типы данных описываются с помощью различных приемов описательной статистики. Кроме того, определение типа и распределения данных поможет в будущем выбрать наиболее  подходящий статистический критерий для проверки гипотез. Изложенный материал  дает общие сведения о первичной обработке данных и призван вызвать интерес читателей «Экологии человека» к прочтению специализированной литературы перед началом работы над будущими публикациями.</w:t>
      </w:r>
    </w:p>
    <w:p>
      <w:pPr>
        <w:pStyle w:val="Normal"/>
        <w:jc w:val="both"/>
        <w:rPr/>
      </w:pPr>
      <w:r>
        <w:rPr>
          <w:b/>
        </w:rPr>
        <w:tab/>
        <w:t>Ключевые слова:</w:t>
      </w:r>
      <w:r>
        <w:rPr/>
        <w:t xml:space="preserve"> типы данных, распределение, описательная статистика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иссертации"/>
    <w:basedOn w:val="Normal"/>
    <w:qFormat/>
    <w:pPr>
      <w:spacing w:lineRule="auto" w:line="408"/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567"/>
      <w:jc w:val="center"/>
    </w:pPr>
    <w:rPr>
      <w:b/>
      <w:bCs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next w:val="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5:00Z</dcterms:created>
  <dc:creator>rio</dc:creator>
  <dc:description/>
  <cp:keywords/>
  <dc:language>en-US</dc:language>
  <cp:lastModifiedBy>rio</cp:lastModifiedBy>
  <dcterms:modified xsi:type="dcterms:W3CDTF">2009-12-15T09:55:00Z</dcterms:modified>
  <cp:revision>5</cp:revision>
  <dc:subject/>
  <dc:title/>
</cp:coreProperties>
</file>