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НОВЫЕ ОРИЕНТИРЫ</w:t>
        <w:br/>
      </w:r>
    </w:p>
    <w:p>
      <w:pPr>
        <w:pStyle w:val="3"/>
        <w:spacing w:before="0" w:after="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. И. Сидоров</w:t>
      </w:r>
    </w:p>
    <w:p>
      <w:pPr>
        <w:pStyle w:val="3"/>
        <w:spacing w:before="0" w:after="0"/>
        <w:ind w:left="0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3"/>
        <w:spacing w:before="0" w:after="0"/>
        <w:ind w:left="0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Биогеохимическая характеристика северных регионов. Микроэлементный статус населения Архангельской области и прогноз развития эндемических заболеваний</w:t>
      </w:r>
    </w:p>
    <w:p>
      <w:pPr>
        <w:pStyle w:val="3"/>
        <w:spacing w:before="0" w:after="0"/>
        <w:ind w:left="0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pacing w:val="-8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А. Л. Горбачев, Л. К. Добродеева, *Ю. Р. Теддер, *Е. Н. Шацов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Институт физиологии природных адаптаций УрО РАН,</w:t>
      </w:r>
    </w:p>
    <w:p>
      <w:pPr>
        <w:pStyle w:val="Normal"/>
        <w:rPr/>
      </w:pPr>
      <w:r>
        <w:rPr>
          <w:rFonts w:cs="Arial"/>
          <w:i/>
          <w:sz w:val="24"/>
          <w:szCs w:val="24"/>
          <w:vertAlign w:val="superscript"/>
        </w:rPr>
        <w:t xml:space="preserve">* </w:t>
      </w:r>
      <w:r>
        <w:rPr>
          <w:rFonts w:cs="Arial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На основе собственных и литературных данных по геохимии Северо-Западного региона и микроэлементному статусу населения сделан прогноз эндемических заболеваний на территории Архангель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Север, биогеохимия, микроэлементы, питьевая вода, эндемические заболевания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ЕЛЕНОВЫЙ СТАТУС И НАРУШЕНИЯ ФУНКЦИИ ПОЧЕК В УСЛОВИЯХ ЗАБАЙКАЛЬСКОЙ БИОГЕОХИМИЧЕСКОЙ ПРОВИНЦИИ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pacing w:val="-8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Л. Г. Войтенко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Читинская государственная медицинская академия, г. Чита</w:t>
      </w:r>
    </w:p>
    <w:p>
      <w:pPr>
        <w:pStyle w:val="Normal"/>
        <w:ind w:firstLine="70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зучен селеновый статус организма у лиц с нормальной и нарушенной функцией почек в условиях селендефицитной биохимической провинции. У обследованных со сниженной функцией почек в плазме крови установлен дефицит селена и селенсодержащих белков. Под влиянием препарата «Неоселен» содержание микроэлемента увеличивается в 2 раза при хроническом пиелонефрите и в 2,2 раза – при хроническом гломерулонефрите, оставаясь достоверно  меньше уровня контрольной группы. </w:t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селеновый статус организма, функция почек, препарат «Неоселен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ЛИЯНИЕ НЕФТЯНЫХ ЗАГРЯЗНЕНИЙ НА ПОЧВЕННУЮ  МИКРОФАУНУ  ТУНДРОВЫХ СООБЩЕСТВ КРАЙНЕСЕВЕРНОЙ ТАЙГИ</w:t>
      </w:r>
    </w:p>
    <w:p>
      <w:pPr>
        <w:pStyle w:val="2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spacing w:lineRule="auto" w:line="24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Е. </w:t>
      </w:r>
      <w:r>
        <w:rPr>
          <w:rFonts w:cs="Arial"/>
          <w:b/>
          <w:sz w:val="28"/>
          <w:szCs w:val="28"/>
        </w:rPr>
        <w:t>Н. Мелехина</w:t>
      </w:r>
    </w:p>
    <w:p>
      <w:pPr>
        <w:pStyle w:val="2"/>
        <w:spacing w:lineRule="auto" w:line="24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2"/>
        <w:spacing w:lineRule="auto" w:line="240"/>
        <w:rPr>
          <w:rFonts w:cs="Arial"/>
          <w:i/>
          <w:i/>
          <w:cap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Институт биологии коми научного центра Уральского отделения РАН, </w:t>
      </w:r>
      <w:r>
        <w:rPr>
          <w:rFonts w:cs="Arial"/>
          <w:i/>
          <w:caps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г. Сыктывкар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следования проводились в тундровых сообществах крайнесеверной тайги европейского Северо-Востока России. Выявлены некоторые закономерности восстановительных сукцессий комплексов микроартропод в загрязненных нефтью   торфяно-глеевых почвах. Процесс демутации подразделен на три этапа. Первый этап характеризуется низкой численностью беспозвоночных, упрощенной структурой населения, доминированием хищников. Второй этап связан с появлением коллембол. На ранних стадиях этого этапа доля коллембол в структуре населения невелика, на последующих стадиях их обилие возрастает, что определяет увеличение доли сапрофагов. На третьем этапе появляются орибатиды, которые становятся одной из доминирующих групп микрофауны, структура населения приближается к фоновой. Полученные характеристики микрофауны могут быть использованы в мониторинге восстановления нарушенных биоценозов. Оценка состояния почвенной биоты позволит определить степень устойчивости формирующихся сообществ и прогнозировать дальнейшие этапы демутации.</w:t>
      </w:r>
    </w:p>
    <w:p>
      <w:pPr>
        <w:pStyle w:val="2"/>
        <w:spacing w:lineRule="auto" w:line="240"/>
        <w:ind w:firstLine="709"/>
        <w:jc w:val="both"/>
        <w:rPr>
          <w:rFonts w:cs="Arial"/>
          <w:caps/>
          <w:sz w:val="24"/>
          <w:szCs w:val="24"/>
        </w:rPr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b/>
          <w:cap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чвенная микрофауна, панцирные клещи, коллемболы, нефтяные загрязнения, крайнесеверная тайга, тундровые торфяно-глеевые почвы.</w:t>
      </w:r>
    </w:p>
    <w:p>
      <w:pPr>
        <w:pStyle w:val="TextBody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TextBody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TextBody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особенности микроэлементного статуса девочек различных районов Магадан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Е. А. Луговая, А. Л. Максимов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Международный научно-исследовательский центр «Арктика» ДВО РАН, г. Магадан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лено, что у девочек Магаданской области сопоставимой возрастной группы, не относящихся к аборигенам Севера, микроэлементный баланс организма отличается в зависимости от района проживания. При этом у детей, проживающих в более выраженных экстремальных условиях среды, адаптационные перестройки направлены на увеличение числа корреляционных связей в системе обеспечения элементного баланса. Выявленный наибольший микроэлементный дефицит у девочек Северо-Эвенского района может служить фоном для развития различных функциональных нарушений организма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Север, подростки, микроэлементы, адаптация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ЛИЯНИЕ МАГНИТОИНФРАКРАСНОЙ ЛАЗЕРНОЙ ТЕРАПИИ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 ГОМЕОСТАЗ ПИЩЕВАРИТЕЛЬНЫХ ФЕРМЕНТОВ У БОЛЬНЫХ АТОПИЧЕСКИМ ДЕРМАТИТОМ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Я. Ю. Иллек, Н. А. Федосимова, А. В. Галанин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Государственная медицинская академия, г. Киров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 наблюдением находилось 72 ребенка в возрасте от 8 месяцев до 2 лет с тяжелым течением распространенного атопического дерматита. Первой группе больных (37 пациентов) назначали современную комплексную терапию, второй   (35 пациентов) – комплексное лечение в сочетании с магнитоинфракрасной лазерной терапией. Установлено, что   при наступлении полной клинической ремиссии заболевания у больных первой группы сохранялись значительные сдвиги содержания пищеварительных ферментов в биосредах и нарушения функциональной активности гемогистоцитарных барьеров по отношению к гидролазам и аминотрансферазам, тогда как у второй констатировалась выраженная тенденция к нормализации гомеостаза пищеварительных ферментов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атопический дерматит, магнитоинфракрасная лазерная терапия, гомеостаз пищеварительных ферментов.</w:t>
      </w:r>
    </w:p>
    <w:p>
      <w:pPr>
        <w:pStyle w:val="Normal"/>
        <w:ind w:firstLine="709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Состояние здоровья детского сельского населения, проживающего в условиях разной степени загрязнения воздушного бассейна</w:t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. Г. Барвинко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Ижевский государственный технический университет, г. Ижевск</w:t>
      </w:r>
    </w:p>
    <w:p>
      <w:pPr>
        <w:pStyle w:val="Normal"/>
        <w:ind w:firstLine="68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6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Arial"/>
          <w:sz w:val="24"/>
          <w:szCs w:val="24"/>
        </w:rPr>
        <w:t xml:space="preserve">Анализируются  статистические данные общей заболеваемости детского населения Удмуртской Республики, проживающего на сельских территориях в условиях разной степени загрязнения воздушного бассейна. На сельских территориях со средней и высокой степенью загрязнения атмосферного воздуха по сравнению с условно чистой территорией среди детского населения отмечается более высокий уровень распространенности болезней в целом, в том числе болезней органов дыхания, в частности аллергического ринита и бронхиальной астмы; болезней органов пищеварения, в частности гастритов и дуоденитов; болезней кожи и подкожной клетчатки, в частности атопического дерматита. Экологически обусловленной патологией у детей являются болезни органов дыхания, в частности аллергический ринит, и болезни органов пищеварения. Среди экологических факторов, формирующих экопатологию у детей, можно выделить общее количество выбросов,  выбросов газообразных и жидких  компонентов, оксида углерода, оксидов азота. </w:t>
      </w:r>
    </w:p>
    <w:p>
      <w:pPr>
        <w:pStyle w:val="Normal"/>
        <w:ind w:firstLine="680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здоровье, детское сельское население, загрязнение воздушного бассейна, экопатология, экологические факто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color w:val="000000"/>
          <w:spacing w:val="15"/>
          <w:sz w:val="24"/>
          <w:szCs w:val="24"/>
        </w:rPr>
      </w:pPr>
      <w:r>
        <w:rPr>
          <w:rFonts w:cs="Arial"/>
          <w:b/>
          <w:color w:val="000000"/>
          <w:spacing w:val="15"/>
          <w:sz w:val="24"/>
          <w:szCs w:val="24"/>
        </w:rPr>
        <w:t>ИЗМЕНЕНИЯ УРОВНЯ ПОСТОЯННЫХ ПОТЕНЦИАЛОВ ГОЛОВНОГО МОЗГА У ЗЛОУПОТРЕБЛЯЮЩИХ ПСИХОАКТИВНЫМИ ВЕЩЕСТВАМИ ПОДРОСТКОВ</w:t>
      </w:r>
    </w:p>
    <w:p>
      <w:pPr>
        <w:pStyle w:val="Normal"/>
        <w:shd w:fill="FFFFFF" w:val="clear"/>
        <w:rPr>
          <w:rFonts w:cs="Arial"/>
          <w:b/>
          <w:b/>
          <w:color w:val="000000"/>
          <w:spacing w:val="15"/>
          <w:sz w:val="24"/>
          <w:szCs w:val="24"/>
        </w:rPr>
      </w:pPr>
      <w:r>
        <w:rPr>
          <w:rFonts w:cs="Arial"/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color w:val="000000"/>
          <w:spacing w:val="15"/>
          <w:sz w:val="28"/>
          <w:szCs w:val="28"/>
        </w:rPr>
        <w:t>А. Н. Подоплекин</w:t>
      </w:r>
    </w:p>
    <w:p>
      <w:pPr>
        <w:pStyle w:val="Normal"/>
        <w:shd w:fill="FFFFFF" w:val="clear"/>
        <w:rPr>
          <w:rFonts w:cs="Arial"/>
          <w:b/>
          <w:b/>
          <w:color w:val="000000"/>
          <w:spacing w:val="15"/>
          <w:sz w:val="24"/>
          <w:szCs w:val="24"/>
        </w:rPr>
      </w:pPr>
      <w:r>
        <w:rPr>
          <w:rFonts w:cs="Arial"/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rPr>
          <w:rFonts w:cs="Arial"/>
          <w:i/>
          <w:i/>
          <w:color w:val="000000"/>
          <w:spacing w:val="15"/>
          <w:sz w:val="24"/>
          <w:szCs w:val="24"/>
        </w:rPr>
      </w:pPr>
      <w:r>
        <w:rPr>
          <w:rFonts w:cs="Arial"/>
          <w:i/>
          <w:color w:val="000000"/>
          <w:spacing w:val="15"/>
          <w:sz w:val="24"/>
          <w:szCs w:val="24"/>
        </w:rPr>
        <w:t>Поморский государственный университет им. М. В. Ломоносова,</w:t>
      </w:r>
    </w:p>
    <w:p>
      <w:pPr>
        <w:pStyle w:val="Normal"/>
        <w:shd w:fill="FFFFFF" w:val="clear"/>
        <w:rPr>
          <w:rFonts w:cs="Arial"/>
          <w:i/>
          <w:i/>
          <w:color w:val="000000"/>
          <w:spacing w:val="15"/>
          <w:sz w:val="24"/>
          <w:szCs w:val="24"/>
        </w:rPr>
      </w:pPr>
      <w:r>
        <w:rPr>
          <w:rFonts w:cs="Arial"/>
          <w:i/>
          <w:color w:val="000000"/>
          <w:spacing w:val="15"/>
          <w:sz w:val="24"/>
          <w:szCs w:val="24"/>
        </w:rPr>
        <w:t>г. Архангельск</w:t>
      </w:r>
    </w:p>
    <w:p>
      <w:pPr>
        <w:pStyle w:val="Normal"/>
        <w:shd w:fill="FFFFFF" w:val="clear"/>
        <w:ind w:firstLine="709"/>
        <w:jc w:val="both"/>
        <w:rPr>
          <w:rFonts w:cs="Arial"/>
          <w:i/>
          <w:i/>
          <w:color w:val="000000"/>
          <w:spacing w:val="15"/>
          <w:sz w:val="24"/>
          <w:szCs w:val="24"/>
        </w:rPr>
      </w:pPr>
      <w:r>
        <w:rPr>
          <w:rFonts w:cs="Arial"/>
          <w:i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работе представлены результаты исследования уровня постоянных потенциалов (УПП) мозга у подростков, злоупотребляющих психоактивными веществами. Выявлены отличия в энергетическом метаболизме мозга по сравнению с контрольной группой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У злоупотребляющих летучими веществами бытовой химии подростков УПП значительно выше во всех отделах мозга. При </w:t>
      </w:r>
      <w:r>
        <w:rPr>
          <w:rFonts w:cs="Arial"/>
          <w:sz w:val="24"/>
          <w:szCs w:val="24"/>
        </w:rPr>
        <w:t xml:space="preserve">длительном употреблении данных веществ происходит нарастание функционального напряжения мозга, проявляющееся в значительном нарушении его энергетического метаболизма. </w:t>
      </w:r>
    </w:p>
    <w:p>
      <w:pPr>
        <w:pStyle w:val="Normal"/>
        <w:shd w:fill="FFFFFF" w:val="clear"/>
        <w:ind w:right="567" w:firstLine="709"/>
        <w:jc w:val="both"/>
        <w:rPr/>
      </w:pPr>
      <w:r>
        <w:rPr>
          <w:rFonts w:cs="Arial"/>
          <w:b/>
          <w:color w:val="000000"/>
          <w:sz w:val="24"/>
          <w:szCs w:val="24"/>
        </w:rPr>
        <w:t>Ключевые слова:</w:t>
      </w:r>
      <w:r>
        <w:rPr>
          <w:rFonts w:cs="Arial"/>
          <w:color w:val="000000"/>
          <w:sz w:val="24"/>
          <w:szCs w:val="24"/>
        </w:rPr>
        <w:t xml:space="preserve"> подростки, психоактивные вещества, энергетический метаболизм головного мозга.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15"/>
          <w:sz w:val="24"/>
          <w:szCs w:val="24"/>
        </w:rPr>
      </w:pPr>
      <w:r>
        <w:rPr>
          <w:rFonts w:cs="Arial"/>
          <w:b/>
          <w:color w:val="000000"/>
          <w:spacing w:val="15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ЛЬ ПЕЧЕНИ В ФЕРМЕНТНОМ ГОМЕОСТАЗИРОВАНИИ У ПОЖИЛЫХ ЛЮДЕЙ С АЛКОГОЛЬНОЙ ЗАВИСИМОСТЬЮ И БЕЗ НЕЕ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. Г. Вохмянина, Е. А. Мамедова, Н. Ф. Камакин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Государственная медицинская академия, г. Киров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аботе показано, что содержание пищеварительных ферментов в крови у лиц пожилого возраста относительно постоянно. На уровень содержания гидролаз в крови влияет печеночный барьер с его инактивирующей, депонирующей, выделительной и другими функциями. Изучены особенности путей и механизмов ферментного гомеостаза у пожилых людей без алкогольной зависимости. Показана  роль печени, как важного звена системы гомеостазирования пищеварительных ферментов, у лиц пожилого возраста с алкогольной зависимостью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пожилой возраст, ферментный гомеостаз, печень, алкогольная зависимость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35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АДАПТИВНЫЕ ВОЗМОЖНОСТИ ОРГАНИЗМА СТУДЕНТОВ В ПЕРИОД  «БИОЛОГИЧЕСКОЙ ТЬМЫ» </w:t>
      </w:r>
    </w:p>
    <w:p>
      <w:pPr>
        <w:pStyle w:val="Normal"/>
        <w:ind w:right="355" w:hanging="0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Т. С. Копосова, С. Н. Чикова, А. Е. Чиков</w:t>
      </w:r>
    </w:p>
    <w:p>
      <w:pPr>
        <w:pStyle w:val="Normal"/>
        <w:ind w:right="35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55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Поморский государственный университет имени М.В.Ломоносова, Архангельск</w:t>
      </w:r>
    </w:p>
    <w:p>
      <w:pPr>
        <w:pStyle w:val="Normal"/>
        <w:ind w:right="355" w:firstLine="540"/>
        <w:jc w:val="both"/>
        <w:rPr>
          <w:rFonts w:cs="Arial"/>
        </w:rPr>
      </w:pP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right="35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татье представлены результаты исследования  функционального состояния сердечно-сосудистой системы организма студентов, родившихся и проживающих в условиях  приполярного региона. Показано, что в период «биологической тьмы», протекающий на фоне низких температур, у студентов одновременно активизируются и  симпатический, и парасимпатический отделы вегетативной нервной системы.  Подобная динамика вегетативных показателей свидетельствует о снижении функциональных резервов и напряжении регуляторных механизмов организма испытуемых в этом наиболее неблагоприятном сезоне года.</w:t>
      </w:r>
    </w:p>
    <w:p>
      <w:pPr>
        <w:pStyle w:val="Normal"/>
        <w:ind w:right="357" w:firstLine="709"/>
        <w:jc w:val="both"/>
        <w:rPr/>
      </w:pPr>
      <w:r>
        <w:rPr>
          <w:rFonts w:cs="Arial"/>
          <w:b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 xml:space="preserve">студенты, вариабельность сердечного ритма, вегетативная регуляция, вегетативный индекс Кердо, индекс Руфье, адаптационный потенциал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ЭЛЕМЕНТНЫЙ  СТАТУС ВЗРОСЛОГО  НАСЕЛЕНИЯ, ПРОЖИВАЮЩЕГО В РАЗЛИЧНЫХ МЕДИКО-ГЕОГРАФИЧЕСКИХ ЗОНАХ РЕСПУБЛИКИ САХА (ЯКУТИЯ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. А. Егоров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Поликлиника № 1 , г. Якутск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роведен  сравнительный анализ содержания 25 макро- и микроэлементов в волосах взрослого населения основных медико-географических зон  Якутии. Установлено, что  как у женского, так и у мужского населения республики в направлении юг</w:t>
      </w:r>
      <w:r>
        <w:rPr>
          <w:rFonts w:eastAsia="Wingdings" w:cs="Wingdings" w:ascii="Wingdings" w:hAnsi="Wingdings"/>
          <w:position w:val="-4"/>
          <w:sz w:val="24"/>
          <w:szCs w:val="24"/>
        </w:rPr>
        <w:t></w:t>
      </w:r>
      <w:r>
        <w:rPr>
          <w:rFonts w:cs="Arial"/>
          <w:sz w:val="24"/>
          <w:szCs w:val="24"/>
        </w:rPr>
        <w:t>север достоверно возрастает риск развития гиперэлементозов, в направлении север</w:t>
      </w:r>
      <w:r>
        <w:rPr>
          <w:rFonts w:eastAsia="Wingdings" w:cs="Wingdings" w:ascii="Wingdings" w:hAnsi="Wingdings"/>
          <w:position w:val="-4"/>
          <w:sz w:val="24"/>
          <w:szCs w:val="24"/>
        </w:rPr>
        <w:t></w:t>
      </w:r>
      <w:r>
        <w:rPr>
          <w:rFonts w:cs="Arial"/>
          <w:sz w:val="24"/>
          <w:szCs w:val="24"/>
        </w:rPr>
        <w:t xml:space="preserve">юг  –  риск развития гипоэлементозов. В целом частота гиперэлементозов выше у мужской части населения, гипоэлементозов  – у женской. 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 микроэлементы, Республика Саха (Якутия), медико-географические зоны, половозрастные групп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ЛИЯНИЕ СОЦИАЛЬНО-ЭКОНОМИЧЕСКИХ ФАКТОРОВ НА МОРФОЛОГИЧЕСКИЕ ПАРАМЕТРЫ СТУДЕНЧЕСКОЙ МОЛОДЕЖИ МОСКВЫ И МОСКОВСКОЙ ОБЛАСТИ</w:t>
      </w:r>
    </w:p>
    <w:p>
      <w:pPr>
        <w:pStyle w:val="21"/>
        <w:spacing w:lineRule="auto" w:line="24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М. А. Негашев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МГУ им. М. В. Ломоносова, г. Москва</w:t>
      </w:r>
    </w:p>
    <w:p>
      <w:pPr>
        <w:pStyle w:val="TextBody"/>
        <w:ind w:firstLine="7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анализированы материалы антропометрического обследования 769 юношей и 930 девушек в возрасте 17–18 лет – студентов 1-го курса различных факультетов МГУ, родившихся и окончивших среднюю школу в Москве и Московской области. Программа измерений включала 30 параметров тела и 3 функциональных показателя. Применение различных статистических методов показало одинаковые результаты, отражающие существование определённых тенденций в морфологическом статусе, которые выражаются в увеличении показателей жироотложения у юношей и девушек Москвы по сравнению с молодежью Московской области. Предполагается, что выявленные морфологические особенности связаны с воздействием социально-экономических факторов. Например, повышение показателей жироотложения у москвичей может быть обусловлено, в частности, большей калорийностью пищевого рациона. </w:t>
      </w:r>
    </w:p>
    <w:p>
      <w:pPr>
        <w:pStyle w:val="TextBody"/>
        <w:ind w:firstLine="720"/>
        <w:jc w:val="both"/>
        <w:rPr/>
      </w:pPr>
      <w:r>
        <w:rPr>
          <w:rFonts w:cs="Arial"/>
          <w:b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студенты, морфологический статус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оциально-экономические факторы, мегаполис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ОСОБЕННОСТИ СОЦИАЛЬНО-ДЕМОГРАФИЧЕСКОГО И МЕДИКО-ПСИХОЛОГИЧЕСКОГО СОСТОЯНИЯ СТАРШИН И МАТРОСОВ КОНТРАКТНОЙ СЛУЖБЫ СОЕДИНЕНИЙ СЕВЕРНОГО ФЛОТА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И. Г. Мосягин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Изучены особенности социально-демографического и медико-психологического состояния военных моряков контрактной службы старшинского и матросского состава соединений Северного флота. Установлены существенные различия в социально-психологическом состоянии у военнослужащих разных гарнизонов флота, связанные с подходом их командования к принципам комплектования соединений, кораблей и береговых частей, с акцентом на количественную, а не качественную составляющую системы комплектования сил флота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военнослужащие, соединение, социально-психологические показател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17:00Z</dcterms:created>
  <dc:creator>rio</dc:creator>
  <dc:description/>
  <cp:keywords/>
  <dc:language>en-US</dc:language>
  <cp:lastModifiedBy>rio</cp:lastModifiedBy>
  <dcterms:modified xsi:type="dcterms:W3CDTF">2009-12-23T06:27:00Z</dcterms:modified>
  <cp:revision>3</cp:revision>
  <dc:subject/>
  <dc:title/>
</cp:coreProperties>
</file>