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56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ГЕМАТОЛОГИЧЕСКИЕ ПОКАЗАТЕЛИ И МЕТАБОЛИЗМ ЛИПИДОВ У ДЕВУШЕК СЕВЕРНОГО КАВКАЗА</w:t>
      </w:r>
    </w:p>
    <w:p>
      <w:pPr>
        <w:pStyle w:val="TextBody"/>
        <w:ind w:right="256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right="256" w:hanging="0"/>
        <w:jc w:val="left"/>
        <w:rPr>
          <w:rFonts w:cs="Arial"/>
          <w:szCs w:val="28"/>
          <w:vertAlign w:val="superscript"/>
        </w:rPr>
      </w:pPr>
      <w:r>
        <w:rPr>
          <w:rFonts w:cs="Arial"/>
          <w:szCs w:val="28"/>
        </w:rPr>
        <w:t>Н. А. Агаджанян, *Л. Д. Цатурян</w:t>
      </w:r>
    </w:p>
    <w:p>
      <w:pPr>
        <w:pStyle w:val="TextBody"/>
        <w:ind w:right="256" w:hanging="0"/>
        <w:jc w:val="left"/>
        <w:rPr>
          <w:rFonts w:cs="Arial"/>
          <w:b w:val="false"/>
          <w:b w:val="false"/>
          <w:i/>
          <w:i/>
          <w:sz w:val="24"/>
          <w:szCs w:val="28"/>
          <w:vertAlign w:val="superscript"/>
        </w:rPr>
      </w:pPr>
      <w:r>
        <w:rPr>
          <w:rFonts w:cs="Arial"/>
          <w:b w:val="false"/>
          <w:i/>
          <w:sz w:val="24"/>
          <w:szCs w:val="28"/>
          <w:vertAlign w:val="superscript"/>
        </w:rPr>
      </w:r>
    </w:p>
    <w:p>
      <w:pPr>
        <w:pStyle w:val="TextBody"/>
        <w:ind w:right="256" w:hanging="0"/>
        <w:jc w:val="left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  <w:t>Российский университет дружбы народов, г. Москва,</w:t>
      </w:r>
    </w:p>
    <w:p>
      <w:pPr>
        <w:pStyle w:val="TextBodyIndent"/>
        <w:ind w:left="0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*Ставропольский государственный университет, г. Ставрополь</w:t>
      </w:r>
    </w:p>
    <w:p>
      <w:pPr>
        <w:pStyle w:val="TextBody"/>
        <w:ind w:firstLine="720"/>
        <w:jc w:val="both"/>
        <w:rPr/>
      </w:pPr>
      <w:r>
        <w:rPr>
          <w:rFonts w:cs="Arial"/>
          <w:b w:val="false"/>
          <w:sz w:val="24"/>
        </w:rPr>
        <w:t xml:space="preserve">Изучены показатели периферической крови и метаболизм липидов у девушек разной этнической принадлежности Северного Кавказа. Обнаружены существенные различия картины крови, которые реализуются в усилении процессов эритропоэза, изменении гемоглобина и эритроцитарных индексов у карачаевок и снижении данного процесса у кабардинок и русских. Анализ основных показателей липидного обмена выявляет начальные его нарушения, в большей мере выраженные у карачаевских и русских девушек. Проведенный корреляционный анализ иллюстрирует взаимосвязь параметров периферической крови и метаболизма липопротеинов: прямая положительная связь отмечается с атерогенными липопротеинами и </w:t>
      </w:r>
      <w:r>
        <w:rPr>
          <w:rFonts w:cs="Arial"/>
          <w:b w:val="false"/>
          <w:sz w:val="24"/>
          <w:lang w:val="en-US"/>
        </w:rPr>
        <w:t>WBC</w:t>
      </w:r>
      <w:r>
        <w:rPr>
          <w:rFonts w:cs="Arial"/>
          <w:b w:val="false"/>
          <w:sz w:val="24"/>
        </w:rPr>
        <w:t xml:space="preserve">, </w:t>
      </w:r>
      <w:r>
        <w:rPr>
          <w:rFonts w:cs="Arial"/>
          <w:b w:val="false"/>
          <w:sz w:val="24"/>
          <w:lang w:val="en-US"/>
        </w:rPr>
        <w:t>HGB</w:t>
      </w:r>
      <w:r>
        <w:rPr>
          <w:rFonts w:cs="Arial"/>
          <w:b w:val="false"/>
          <w:sz w:val="24"/>
        </w:rPr>
        <w:t xml:space="preserve">, а отрицательная корреляционная взаимосвязь – с ХС-ЛПВП и </w:t>
      </w:r>
      <w:r>
        <w:rPr>
          <w:rFonts w:cs="Arial"/>
          <w:b w:val="false"/>
          <w:sz w:val="24"/>
          <w:lang w:val="en-US"/>
        </w:rPr>
        <w:t>WBC</w:t>
      </w:r>
      <w:r>
        <w:rPr>
          <w:rFonts w:cs="Arial"/>
          <w:b w:val="false"/>
          <w:sz w:val="24"/>
        </w:rPr>
        <w:t>.</w:t>
      </w:r>
    </w:p>
    <w:p>
      <w:pPr>
        <w:pStyle w:val="TextBody"/>
        <w:ind w:right="256" w:firstLine="720"/>
        <w:jc w:val="both"/>
        <w:rPr/>
      </w:pPr>
      <w:r>
        <w:rPr>
          <w:rFonts w:cs="Arial"/>
          <w:sz w:val="24"/>
        </w:rPr>
        <w:t>Ключевые слова:</w:t>
      </w:r>
      <w:r>
        <w:rPr>
          <w:rFonts w:cs="Arial"/>
          <w:b w:val="false"/>
          <w:sz w:val="24"/>
        </w:rPr>
        <w:t xml:space="preserve"> гематологические показатели, липидный обмен, корреляционная взаимосвязь, девушки, Северный Кавказ, этнос.</w:t>
      </w:r>
    </w:p>
    <w:p>
      <w:pPr>
        <w:pStyle w:val="Normal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>ПСИХОЭМОЦИОНАЛЬНЫЙ СТАТУС РЫБАКОВ В УСЛОВИЯХ ДЛИТЕЛЬНОГО АРКТИЧЕСКОГО РЕЙСА</w:t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>
          <w:rFonts w:cs="Arial"/>
          <w:b w:val="false"/>
          <w:b w:val="false"/>
          <w:szCs w:val="28"/>
        </w:rPr>
      </w:pPr>
      <w:r>
        <w:rPr>
          <w:rFonts w:cs="Arial"/>
          <w:szCs w:val="28"/>
        </w:rPr>
        <w:t>Ю. Ю. Юрьев, В. В. Лупачев, Е. В. Типисова, В. А. Попкова</w:t>
      </w:r>
    </w:p>
    <w:p>
      <w:pPr>
        <w:pStyle w:val="TextBody"/>
        <w:jc w:val="left"/>
        <w:rPr>
          <w:rFonts w:cs="Arial"/>
          <w:b w:val="false"/>
          <w:b w:val="false"/>
          <w:i/>
          <w:i/>
          <w:sz w:val="24"/>
          <w:szCs w:val="28"/>
        </w:rPr>
      </w:pPr>
      <w:r>
        <w:rPr>
          <w:rFonts w:cs="Arial"/>
          <w:b w:val="false"/>
          <w:i/>
          <w:sz w:val="24"/>
          <w:szCs w:val="28"/>
        </w:rPr>
      </w:r>
    </w:p>
    <w:p>
      <w:pPr>
        <w:pStyle w:val="TextBody"/>
        <w:jc w:val="left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  <w:t>Институт физиологии природных адаптаций УрО РАН, г. Архангельск</w:t>
      </w:r>
    </w:p>
    <w:p>
      <w:pPr>
        <w:pStyle w:val="TextBody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ведено исследование психоэмоционального статуса при адаптации в экстремальных условиях  30  здоровых мужчин в возрасте 20–45  лет, работников  Архангельской базы тралового флота, в условиях длительного арктического рейса. Рейс продолжительностью 160 суток осуществлялся в осенне-зимний период, промысел проходил в  Баренцевом море и  районе острова Шпицберген. Исследование проводили перед рейсом и через один, три, пять месяцев плавания. При исследовании психоэмоционального состояния рыбаков использовались САН-тест, тест Немчина для определения уровня общей тревожности, тест Ханина – Спилбергера для определения личностной и реактивной тревожности и тест Розенцвейга в адаптации Н. В. Тарабриной для изучения фрустрационных реакций. Установлено, что у рыбаков в условиях длительного арктического рейса снижается устойчивость организма к воздействию экстремальных факторов, проявляется это снижением функциональных возможностей психоэмоциональной сферы в начале и более значимо к пятому месяцу промысла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Ключевые слова</w:t>
      </w:r>
      <w:r>
        <w:rPr>
          <w:rFonts w:cs="Arial"/>
          <w:sz w:val="24"/>
          <w:szCs w:val="24"/>
        </w:rPr>
        <w:t>: психоэмоциональный статус, моряки, Заполярье, адаптация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ОРФОФУНКЦИОНАЛЬНЫЕ ХАРАКТЕРИСТИКИ ПРАВЫХ ОТДЕЛОВ СЕРДЦА У ДЕТЕЙ  –  ЖИТЕЛЕЙ СЕВЕРА С БРОНХИАЛЬНОЙ АСТМОЙ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vertAlign w:val="superscript"/>
        </w:rPr>
        <w:t>1</w:t>
      </w:r>
      <w:r>
        <w:rPr>
          <w:rFonts w:cs="Arial"/>
          <w:b/>
          <w:sz w:val="28"/>
          <w:szCs w:val="28"/>
        </w:rPr>
        <w:t>И. В. Фишман,</w:t>
      </w:r>
      <w:r>
        <w:rPr>
          <w:rFonts w:cs="Arial"/>
          <w:b/>
          <w:sz w:val="28"/>
          <w:szCs w:val="28"/>
          <w:vertAlign w:val="superscript"/>
        </w:rPr>
        <w:t xml:space="preserve"> 2</w:t>
      </w:r>
      <w:r>
        <w:rPr>
          <w:rFonts w:cs="Arial"/>
          <w:b/>
          <w:sz w:val="28"/>
          <w:szCs w:val="28"/>
        </w:rPr>
        <w:t>М. Е.</w:t>
      </w:r>
      <w:r>
        <w:rPr>
          <w:rFonts w:cs="Arial"/>
          <w:b/>
          <w:sz w:val="28"/>
          <w:szCs w:val="28"/>
          <w:vertAlign w:val="superscript"/>
        </w:rPr>
        <w:t xml:space="preserve"> </w:t>
      </w:r>
      <w:r>
        <w:rPr>
          <w:rFonts w:cs="Arial"/>
          <w:b/>
          <w:sz w:val="28"/>
          <w:szCs w:val="28"/>
        </w:rPr>
        <w:t xml:space="preserve">Мороцкая, </w:t>
      </w:r>
      <w:r>
        <w:rPr>
          <w:rFonts w:cs="Arial"/>
          <w:b/>
          <w:sz w:val="28"/>
          <w:szCs w:val="28"/>
          <w:vertAlign w:val="superscript"/>
        </w:rPr>
        <w:t>1, 3</w:t>
      </w:r>
      <w:r>
        <w:rPr>
          <w:rFonts w:cs="Arial"/>
          <w:b/>
          <w:sz w:val="28"/>
          <w:szCs w:val="28"/>
        </w:rPr>
        <w:t>И. М. Рощевская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/>
          <w:b/>
          <w:i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Arial"/>
          <w:i/>
          <w:sz w:val="24"/>
          <w:szCs w:val="24"/>
          <w:vertAlign w:val="superscript"/>
        </w:rPr>
        <w:t>1</w:t>
      </w:r>
      <w:r>
        <w:rPr>
          <w:rFonts w:cs="Arial"/>
          <w:i/>
          <w:sz w:val="24"/>
          <w:szCs w:val="24"/>
        </w:rPr>
        <w:t xml:space="preserve">Лаборатория сравнительной кардиологии Коми НЦ УрО РАН,  </w:t>
      </w:r>
      <w:r>
        <w:rPr>
          <w:rFonts w:cs="Arial"/>
          <w:i/>
          <w:sz w:val="24"/>
          <w:szCs w:val="24"/>
          <w:vertAlign w:val="superscript"/>
        </w:rPr>
        <w:t>2</w:t>
      </w:r>
      <w:r>
        <w:rPr>
          <w:rFonts w:cs="Arial"/>
          <w:i/>
          <w:sz w:val="24"/>
          <w:szCs w:val="24"/>
        </w:rPr>
        <w:t xml:space="preserve">Перинатальный центр Министерства здравоохранения Республики Коми, </w:t>
      </w:r>
    </w:p>
    <w:p>
      <w:pPr>
        <w:pStyle w:val="Normal"/>
        <w:jc w:val="both"/>
        <w:rPr/>
      </w:pPr>
      <w:r>
        <w:rPr>
          <w:rFonts w:cs="Arial"/>
          <w:i/>
          <w:sz w:val="24"/>
          <w:szCs w:val="24"/>
          <w:vertAlign w:val="superscript"/>
        </w:rPr>
        <w:t>3</w:t>
      </w:r>
      <w:r>
        <w:rPr>
          <w:rFonts w:cs="Arial"/>
          <w:i/>
          <w:sz w:val="24"/>
          <w:szCs w:val="24"/>
        </w:rPr>
        <w:t>Коми научный медицинский центр СЗО РАМН, г. Сыктывкар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 xml:space="preserve">В последние годы во всем мире наблюдается рост заболеваемости бронхиальной астмой. Бронхиальная астма характеризуется  бронхообструкцией, </w:t>
      </w:r>
      <w:r>
        <w:rPr>
          <w:rFonts w:cs="Arial"/>
          <w:color w:val="000000"/>
          <w:sz w:val="24"/>
          <w:szCs w:val="24"/>
        </w:rPr>
        <w:t xml:space="preserve">приводящей к возникновению легочной </w:t>
      </w:r>
      <w:r>
        <w:rPr>
          <w:rFonts w:cs="Arial"/>
          <w:sz w:val="24"/>
          <w:szCs w:val="24"/>
        </w:rPr>
        <w:t>гипертензии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роведено эхокардиодопплерографическое обследование детей 5–8 лет с бронхиальной астмой в период ремиссии, постоянно проживающих в г. Сыктывкаре. Показано достоверное </w:t>
      </w:r>
      <w:r>
        <w:rPr>
          <w:rFonts w:cs="Arial"/>
          <w:bCs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p</w:t>
      </w:r>
      <w:r>
        <w:rPr>
          <w:rFonts w:cs="Arial"/>
          <w:sz w:val="24"/>
          <w:szCs w:val="24"/>
        </w:rPr>
        <w:t xml:space="preserve"> &lt; 0,05</w:t>
      </w:r>
      <w:r>
        <w:rPr>
          <w:rFonts w:cs="Arial"/>
          <w:bCs/>
          <w:sz w:val="24"/>
          <w:szCs w:val="24"/>
        </w:rPr>
        <w:t xml:space="preserve">) </w:t>
      </w:r>
      <w:r>
        <w:rPr>
          <w:rFonts w:cs="Arial"/>
          <w:sz w:val="24"/>
          <w:szCs w:val="24"/>
        </w:rPr>
        <w:t xml:space="preserve">увеличение толщины свободной стенки правого желудочка и систолического давления в легочной артерии у больных  детей по сравнению со здоровыми того же возраста. У 70 % детей с астмой выявили достоверно </w:t>
      </w:r>
      <w:r>
        <w:rPr>
          <w:rFonts w:cs="Arial"/>
          <w:bCs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p</w:t>
      </w:r>
      <w:r>
        <w:rPr>
          <w:rFonts w:cs="Arial"/>
          <w:sz w:val="24"/>
          <w:szCs w:val="24"/>
        </w:rPr>
        <w:t xml:space="preserve"> &lt; 0,05</w:t>
      </w:r>
      <w:r>
        <w:rPr>
          <w:rFonts w:cs="Arial"/>
          <w:bCs/>
          <w:sz w:val="24"/>
          <w:szCs w:val="24"/>
        </w:rPr>
        <w:t xml:space="preserve">) </w:t>
      </w:r>
      <w:r>
        <w:rPr>
          <w:rFonts w:cs="Arial"/>
          <w:sz w:val="24"/>
          <w:szCs w:val="24"/>
        </w:rPr>
        <w:t xml:space="preserve">повышенное давление в легочной артерии, у 30 % – нормотензию. Таким образом, выявлены начальные проявления систолической и диастолической дисфункции правого желудочка сердца у детей с астмой и повышенным систолическим давлением в легочной артерии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бронхиальная астма, правый желудочек сердца, легочная артерия, эходопплеркардиография,  легочная гипертензия. 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ПОДГОТОВЛЕННОСТЬ В КОМПЛЕКСНОЙ ОЦЕНКЕ СОСТОЯНИЯ ЗДОРОВЬЯ ВЫПУСКНИКОВ ОБЩЕОБРАЗОВАТЕЛЬНЫХ ШКОЛ ГОРОДА СЕВЕРОДВИНСК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. А. Колесникова, *Л. И. Меньшикова, **В. Н. Оли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веродвинская городская детская клиническая больница, Северодвинск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Северный государственный медицинский университет, Архангельск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Севмашвтуз, кафедра физической культуры и спорта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зическое развитие и физическая подготовленность являются наиболее объективными критериями оценки состояния здоровья детей и подростков. Проведенное исследование состояния здоровья 300 подростков позволило выявить особенности отношения подростков к двигательной активности, определить основные тенденции в динамике показателей физического развития мальчиков и девочек. Подтверждена необходимость принятия комплексных мер, направленных на борьбу с недостаточной двигательной активностью школьников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физическое развитие, физическая подготовленность, двигательная активность, состояние здоровья подростков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ОФЕССИОНАЛЬНАЯ ДЕЯТЕЛЬНОСТЬ ВРАЧЕЙ-СТОМАТОЛОГОВ В АСПЕКТЕ ОСНОВНЫХ ПОКАЗАТЕЛЕЙ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АЧЕСТВА ЖИЗНИ*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b/>
          <w:sz w:val="28"/>
          <w:szCs w:val="28"/>
        </w:rPr>
        <w:t xml:space="preserve">А. С. Оправин, Г. Ф. Оводова, Л. Н. Кузьмина, 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А. Г. Соловьев, А. В. Бескаравайная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i/>
          <w:sz w:val="24"/>
          <w:szCs w:val="24"/>
        </w:rPr>
        <w:t>Северный государственный медицинский университет, г. Архангельск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 xml:space="preserve">Анализ материалов исследования качества жизни 394 врачей-стоматологов, проживающих в Северо-Западном округе Российской Федерации (Архангельская, Вологодская области и Республика Коми), с помощью опросника SF-36 показал, </w:t>
      </w:r>
      <w:r>
        <w:rPr>
          <w:rFonts w:cs="Arial"/>
          <w:color w:val="000000"/>
          <w:sz w:val="24"/>
          <w:szCs w:val="24"/>
        </w:rPr>
        <w:t>как использование полученных результатов может быть</w:t>
      </w:r>
      <w:r>
        <w:rPr>
          <w:rFonts w:cs="Arial"/>
          <w:i/>
          <w:color w:val="80008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именено для определения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тепени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довлетворенности профессиональной деятельностью.</w:t>
      </w:r>
    </w:p>
    <w:p>
      <w:pPr>
        <w:pStyle w:val="Normal"/>
        <w:ind w:firstLine="567"/>
        <w:jc w:val="both"/>
        <w:rPr/>
      </w:pPr>
      <w:r>
        <w:rPr>
          <w:rFonts w:cs="Arial"/>
          <w:b/>
          <w:kern w:val="2"/>
          <w:sz w:val="24"/>
          <w:szCs w:val="24"/>
        </w:rPr>
        <w:t>Ключевые слова</w:t>
      </w:r>
      <w:r>
        <w:rPr>
          <w:rFonts w:cs="Arial"/>
          <w:kern w:val="2"/>
          <w:sz w:val="24"/>
          <w:szCs w:val="24"/>
        </w:rPr>
        <w:t>: качество жизни, врачи-стоматологи, профессиональная деятельность.</w:t>
      </w:r>
    </w:p>
    <w:p>
      <w:pPr>
        <w:pStyle w:val="Normal"/>
        <w:ind w:firstLine="567"/>
        <w:jc w:val="both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ЯЗВЕННАЯ БОЛЕЗНЬ У РАБОТНИКОВ ЖЕЛЕЗНОДОРОЖНОЙ ОТРАСЛИ: ВЛИЯНИЕ ПРОФЕССИОНАЛЬНОЙ ПРИНАДЛЕЖНОСТИ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А ФОРМИРОВАНИЕ КЛИНИКО-ПСИХОЛОГИЧЕСКИХ ПАТТЕРНОВ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И. А. Оганезова, *Т. В. Прудиёва, *В. И. Ларин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Северный государственный медицинский университет, г. Архангельск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*Отделенческая клиническая больница на станции Минеральные Воды ОАО «Российские железные дороги», г. Пятигорск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Проанализированы особенности клинического течения язвенной болезни (ЯБ) у представителей основных профессиональных групп работников железнодорожной отрасли. Полученные данные позволяют сделать вывод о несомненном влиянии условий профессиональной деятельности на развитие и течение язвенного процесса. Так, установлено, что ЯБ у представителей профгруппы работников пути дебютировала в более молодом возрасте  и при меньшем профессиональном стаже, чем в профгруппах машинистов и проводников, однако в профгруппе машинистов в 1,41 раза чаще, чем у проводников и в группе  работников пути, наблюдали язвы желудка (42,86 % случаев). У каждого второго пациента, страдающего ЯБ, определяли выраженный нейротизм и высокую личностную тревожность, при этом отмечено нарастание параметров эмоциональной нестабильности по мере увеличения возраста пациентов, профессионального стажа и продолжительности заболевания. При анализе структуры и средних значений психодиагностических параметров установлено, что наиболее высокая степень эмоциональной нестабильности при ЯБ характерна для профгруппы проводников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</w:rPr>
        <w:t>Ключевые слова</w:t>
      </w:r>
      <w:r>
        <w:rPr>
          <w:rFonts w:cs="Arial"/>
          <w:sz w:val="24"/>
          <w:szCs w:val="24"/>
        </w:rPr>
        <w:t>: язвенная болезнь, психоэмоциональное состояние, железнодорожный транспорт.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СОБЕННОСТИ КЛИНИЧЕСКОГО ТЕЧЕНИЯ И ПРОГНОЗИРОВАНИЕ ИСХОДА ЛЕЧЕНИЯ У БОЛЬНЫХ ЛОКАЛИЗОВАННОЙ МЕЛАНОМОЙ КОЖИ В УСЛОВИЯХ ЭКОЛОГИЧЕСКОГО ДИСКОМФОРТА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Д. В. Кудрявцев, Г. Т. Кудрявцева, Ю. С. Мардынский, *М. Ю. Вальков, *М. Л. Левит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/>
          <w:b/>
          <w:i/>
          <w:sz w:val="24"/>
          <w:szCs w:val="24"/>
          <w:vertAlign w:val="superscript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Медицинский радиологический научный центр РАМН, г. Обнинск</w:t>
      </w:r>
    </w:p>
    <w:p>
      <w:pPr>
        <w:pStyle w:val="Normal"/>
        <w:rPr/>
      </w:pPr>
      <w:r>
        <w:rPr>
          <w:rFonts w:cs="Arial"/>
          <w:i/>
          <w:sz w:val="24"/>
          <w:szCs w:val="24"/>
          <w:vertAlign w:val="superscript"/>
        </w:rPr>
        <w:t>*</w:t>
      </w:r>
      <w:r>
        <w:rPr>
          <w:rFonts w:cs="Arial"/>
          <w:i/>
          <w:sz w:val="24"/>
          <w:szCs w:val="24"/>
        </w:rPr>
        <w:t>Северный государственный медицинский университет, г. Архангельск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учены клинические признаки и исходы лечения меланомы кожи у 502 жителей Калужской области России, относящейся к зоне экологического дискомфорта. Проводили предоперационное облучение первичной опухоли и ее последующее широкое иссечение с удалением регионарных лимфоузлов в случае их поражения. Интактные регионарные лимфоузлы удаляли или подвергали послеоперационному облучению. Развитие меланомы на фоне невуса, узловая форма, инфильтрация основания, быстрый рост, боль, травматизация, изъязвление, кровоточивость и воспаление были статистически значимо связаны с высоким риском регионарных и гематогенных метастазов, локализация на коже конечностей – с низким. Частота гематогенных метастазов и показатели 10-летней выживаемости у больных с субклиническими и клинически определяемыми регионарными метастазами составили 77 % против 74 и 28 % против 22 соответственно (р &gt; 0,5). Таким образом, клиническое течение меланомы кожи дает весомую информацию для объективной оценки прогноза лечения. Профилактическая лимфаденэктомия имеет важное диагностическое значение в связи с высокой частотой субклинических регионарных метастазов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меланома кожи, симптомы, регионарные метастазы, прогноз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ЕДИКО-СОЦИАЛЬНЫЕ ОСОБЕННОСТИ ТЕЧЕНИЯ ИНФЕКЦИОННОГО ЭНДОКАРДИТА ЗА ПОСЛЕДНИЕ 30 ЛЕТ У ЖИТЕЛЕЙ АРХАНГЕЛЬСКОЙ ОБЛАСТИ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*К. С. Костина, *С. И. Мартюшов, Л. А. Галашевская, И. М. Сиразов,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Е. Б. Ильина, А. Ю. Шонбина 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*Северный государственный медицинский университет,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Архангельская областная клиническая больница, г. Архангельск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Из 209 проанализированных случаев заболевания инфекционным эндокардитом (ИЭ) доля ИЭ нативных клапанов составила 94,7 %. Число госпитализированных больных за последние два десятилетия возросло в 2 раза, средний возраст их  увеличился. Чаще страдают ИЭ мужчины. Возросла доля первичных ИЭ, появились ИЭ на протезе. В структуре причин вторичного ИЭ уменьшилась доля ревматических поражений сердца с увеличением доли врожденных пороков сердца. Сократились сроки  от дебюта заболевания до госпитализации больного при первичном и вторичном ИЭ. Возросла частота поражения сердца с локализацией процесса на митральном клапане, а также на митральном и аортальном клапанах одновременно. Возросла частота отрицательного посева крови, что связано с поступлением пациентов на фоне антибактериальной терапии. В последние годы реже встречаются такие клинические проявления, как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лихорадка,  тяжелая сердечная недостаточность и эмболические осложнения. Увеличилась доля оперативного лечения больных ИЭ. В 1997–2006 годах общая госпитальная летальность составила 10,0 %, при оперативном лечении  9,1 %, при медикаментозном – 10,5. 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  <w:t xml:space="preserve">Ключевые слова: </w:t>
      </w:r>
      <w:r>
        <w:rPr>
          <w:rFonts w:cs="Arial"/>
          <w:sz w:val="24"/>
          <w:szCs w:val="24"/>
        </w:rPr>
        <w:t>инфекционный эндокардит, анализ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ВЛИЯНИЕ РАЗЛИЧНОЙ СТЕПЕНИ ПОРАЖЕНИЯ МИОКАРДА НА ДИАСТОЛИЧЕСКУЮ ФУНКЦИЮ ЛЕВОГО ЖЕЛУДОЧКА У БОЛЬНЫХ - СЕВЕРЯН, ПЕРЕНЕСШИХ КОРОНАРНОЕ ШУНТИРОВАНИЕ</w:t>
      </w:r>
    </w:p>
    <w:p>
      <w:pPr>
        <w:pStyle w:val="TextBodyIndent"/>
        <w:ind w:left="0" w:hanging="0"/>
        <w:rPr>
          <w:rFonts w:cs="Arial"/>
          <w:b/>
          <w:b/>
          <w:bCs w:val="false"/>
          <w:sz w:val="24"/>
          <w:szCs w:val="28"/>
        </w:rPr>
      </w:pPr>
      <w:r>
        <w:rPr>
          <w:b/>
          <w:szCs w:val="28"/>
        </w:rPr>
        <w:t xml:space="preserve">А. В. Чернозёмова, Е. Н. Шацова, И. А. Хлопина </w:t>
      </w:r>
    </w:p>
    <w:p>
      <w:pPr>
        <w:pStyle w:val="Heading6"/>
        <w:rPr>
          <w:rFonts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  <w:t>Кафедра поликлинической терапии СГМУ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ля оценки диастолической функции левого желудочка после коронарного шунтирования обследовано 65 пациентов, постоянно проживающих в условиях Европейского Севера России  с различной степенью поражения миокарда до и в течение 1-го года после операции. У всех больных проводилась допплер-эхокардиография. В исследование не включались пациенты с пороками сердца. На основании инфаркта миокарда в анамнезе были сформированы 3 группы. Параметры трансмитрального и легочного кровотока после операции достоверно улучшились у пациентов с крупноочаговым инфарктом миокарда и у больных, не перенесших его.   </w:t>
      </w:r>
    </w:p>
    <w:p>
      <w:pPr>
        <w:pStyle w:val="Normal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аким образом, коронарное шунтирование сопровождается улучшением диастолической функции левого желудочка, что может косвенно служить дополнительным критерием в оценке адекватности коронарного шунт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  <w:sz w:val="24"/>
          <w:szCs w:val="24"/>
        </w:rPr>
        <w:t xml:space="preserve">Ключевые слова: </w:t>
      </w:r>
      <w:r>
        <w:rPr>
          <w:rFonts w:cs="Arial"/>
          <w:sz w:val="24"/>
          <w:szCs w:val="24"/>
        </w:rPr>
        <w:t>диастолическая функция миокарда, допплер-эхокардиография, коронарное шунтирование, Европейский Север России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ЕДИКО-СОЦИАЛЬНЫЕ ОСОБЕННОСТИ БЕСПЛОДНОГО БРАКА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Л. М. Горохова, *Н. А. Мартынова, **Л. В. Кочорова,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***А. Г. Калинин </w:t>
      </w:r>
    </w:p>
    <w:p>
      <w:pPr>
        <w:pStyle w:val="Normal"/>
        <w:shd w:fill="FFFFFF" w:val="clea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Городской родильный дом, г. Череповец</w:t>
      </w:r>
    </w:p>
    <w:p>
      <w:pPr>
        <w:pStyle w:val="Normal"/>
        <w:shd w:fill="FFFFFF" w:val="clea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*Архангельский государственный технический университет, г. Архангельск</w:t>
      </w:r>
    </w:p>
    <w:p>
      <w:pPr>
        <w:pStyle w:val="Normal"/>
        <w:shd w:fill="FFFFFF" w:val="clea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**Санкт-Петербургский государственный медицинский университет им. акад. И. П. Павлова, г. Санкт-Петербург</w:t>
      </w:r>
    </w:p>
    <w:p>
      <w:pPr>
        <w:pStyle w:val="Normal"/>
        <w:shd w:fill="FFFFFF" w:val="clear"/>
        <w:rPr/>
      </w:pPr>
      <w:r>
        <w:rPr>
          <w:rFonts w:cs="Arial"/>
          <w:b/>
          <w:i/>
          <w:sz w:val="24"/>
          <w:szCs w:val="24"/>
        </w:rPr>
        <w:t>***</w:t>
      </w:r>
      <w:r>
        <w:rPr>
          <w:rFonts w:cs="Arial"/>
          <w:i/>
          <w:sz w:val="24"/>
          <w:szCs w:val="24"/>
        </w:rPr>
        <w:t>Поморский государственный университет им. М. В. Ломоносова, г. Архангельск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hd w:fill="FFFFFF" w:val="clear"/>
        <w:ind w:left="7" w:right="7" w:firstLine="288"/>
        <w:jc w:val="both"/>
        <w:rPr>
          <w:rFonts w:cs="Arial"/>
          <w:b/>
          <w:b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 xml:space="preserve">        </w:t>
      </w:r>
      <w:r>
        <w:rPr>
          <w:rFonts w:cs="Arial"/>
          <w:spacing w:val="-6"/>
          <w:sz w:val="24"/>
          <w:szCs w:val="24"/>
        </w:rPr>
        <w:t xml:space="preserve">В статье показана роль центра планирования семьи в </w:t>
      </w:r>
      <w:r>
        <w:rPr>
          <w:rFonts w:cs="Arial"/>
          <w:spacing w:val="-9"/>
          <w:sz w:val="24"/>
          <w:szCs w:val="24"/>
        </w:rPr>
        <w:t xml:space="preserve">комплексе медико-социальных мер по предупреждению </w:t>
      </w:r>
      <w:r>
        <w:rPr>
          <w:rFonts w:cs="Arial"/>
          <w:spacing w:val="-7"/>
          <w:sz w:val="24"/>
          <w:szCs w:val="24"/>
        </w:rPr>
        <w:t>нежелательной беременности, а также мероприятий, направленных на сохранение репро</w:t>
        <w:softHyphen/>
        <w:t>дуктивного здоровья населения.</w:t>
      </w:r>
      <w:r>
        <w:rPr>
          <w:rFonts w:cs="Arial"/>
          <w:spacing w:val="-3"/>
          <w:sz w:val="24"/>
          <w:szCs w:val="24"/>
        </w:rPr>
        <w:t xml:space="preserve"> Анализ результатов социологического опроса показал степень </w:t>
      </w:r>
      <w:r>
        <w:rPr>
          <w:rFonts w:cs="Arial"/>
          <w:sz w:val="24"/>
          <w:szCs w:val="24"/>
        </w:rPr>
        <w:t>влияния бесплодного брака на качество жизни пациентов, обратившихся в центр планирования</w:t>
      </w:r>
      <w:r>
        <w:rPr>
          <w:rFonts w:cs="Arial"/>
          <w:spacing w:val="-3"/>
          <w:sz w:val="24"/>
          <w:szCs w:val="24"/>
        </w:rPr>
        <w:t>, а также то, что вопросы планирования семьи могут быть карди</w:t>
        <w:softHyphen/>
      </w:r>
      <w:r>
        <w:rPr>
          <w:rFonts w:cs="Arial"/>
          <w:spacing w:val="-7"/>
          <w:sz w:val="24"/>
          <w:szCs w:val="24"/>
        </w:rPr>
        <w:t>нально решены только при реализации такого его ком</w:t>
        <w:softHyphen/>
      </w:r>
      <w:r>
        <w:rPr>
          <w:rFonts w:cs="Arial"/>
          <w:spacing w:val="-4"/>
          <w:sz w:val="24"/>
          <w:szCs w:val="24"/>
        </w:rPr>
        <w:t xml:space="preserve">понента, как информация и образование населения по </w:t>
      </w:r>
      <w:r>
        <w:rPr>
          <w:rFonts w:cs="Arial"/>
          <w:spacing w:val="-11"/>
          <w:sz w:val="24"/>
          <w:szCs w:val="24"/>
        </w:rPr>
        <w:t>вопросам контрацепц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20"/>
        <w:jc w:val="both"/>
        <w:rPr/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центр планирования семьи, бесплодный брак, проблемы бесплодия, анкетирование пациентов.</w:t>
      </w:r>
    </w:p>
    <w:p>
      <w:pPr>
        <w:pStyle w:val="Normal"/>
        <w:shd w:fill="FFFFFF" w:val="clear"/>
        <w:ind w:firstLine="302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ind w:firstLine="30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lang w:val="nb-NO"/>
        </w:rPr>
      </w:pPr>
      <w:r>
        <w:rPr>
          <w:rFonts w:cs="Arial"/>
          <w:b/>
          <w:sz w:val="24"/>
          <w:szCs w:val="24"/>
          <w:lang w:val="nb-NO"/>
        </w:rPr>
      </w:r>
    </w:p>
    <w:p>
      <w:pPr>
        <w:pStyle w:val="Normal"/>
        <w:ind w:right="85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ЦИАЛЬНО-ЭКОНОМИЧЕСКИЕ ФАКТОРЫ РИСКА</w:t>
      </w:r>
    </w:p>
    <w:p>
      <w:pPr>
        <w:pStyle w:val="Normal"/>
        <w:ind w:right="85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ВИТИЯ ТАБАЧНОЙ ЗАВИСИМОСТИ</w:t>
      </w:r>
    </w:p>
    <w:p>
      <w:pPr>
        <w:pStyle w:val="Normal"/>
        <w:ind w:right="85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51" w:hanging="0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Т. Г. Светличная, Н. С. Сивидова</w:t>
      </w:r>
    </w:p>
    <w:p>
      <w:pPr>
        <w:pStyle w:val="Normal"/>
        <w:ind w:right="851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right="851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Северный государственный медицинский университет, г. Архангельск</w:t>
      </w:r>
    </w:p>
    <w:p>
      <w:pPr>
        <w:pStyle w:val="Normal"/>
        <w:ind w:left="-284" w:right="851" w:firstLine="567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rFonts w:cs="Arial"/>
          <w:sz w:val="24"/>
          <w:szCs w:val="24"/>
        </w:rPr>
        <w:t xml:space="preserve">В статье представлен анализ результатов медико-социологического поперечного одномоментного исследования особенностей развития табачной зависимости в условиях городского социума. Изучена распространенность, длительность и интенсивность курительного поведения пациентов общеврачебной практики одного из терапевтических участков городской поликлиники. Дана характеристика основных детерминант формирования устойчивых моделей курительной практики. Полученные в результате исследования данные могут быть использованы для определения групп высокого риска развития табачной зависимости и разработки программ общественного здравоохранения, направленных на предотвращение заболеваний и преждевременной смертности, связанных с курением. </w:t>
      </w:r>
    </w:p>
    <w:p>
      <w:pPr>
        <w:pStyle w:val="Normal"/>
        <w:ind w:right="-5" w:firstLine="720"/>
        <w:jc w:val="both"/>
        <w:rPr/>
      </w:pPr>
      <w:r>
        <w:rPr>
          <w:rFonts w:cs="Arial"/>
          <w:b/>
          <w:sz w:val="24"/>
          <w:szCs w:val="24"/>
        </w:rPr>
        <w:t xml:space="preserve">Ключевые слова: </w:t>
      </w:r>
      <w:r>
        <w:rPr>
          <w:rFonts w:cs="Arial"/>
          <w:sz w:val="24"/>
          <w:szCs w:val="24"/>
        </w:rPr>
        <w:t>табачная зависимость; детерминанты курительного поведения; оценочные параметры курения: распространенность, интенсивность, стаж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СТАТИСТИКИ В РОССИЙСКОЙ БИОМЕДИЦИНСКОЙ ЛИТЕРАТУР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. М. Гржибовский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циональный институт общественного здоровья, г. Осло, Норвег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хангельская международная школа общественного здоровья, г. Архангельс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 несистематический обзор литературы о наиболее часто встречающихся ошибках и неточностях при использовании статистических методов в российской и зарубежной литературе, а также ошибки при интерпретации результатов применения статистических критериев. Приводится краткое описание способов обработки данных, применяемых авторами журнала «Экология человека» в 2000–2005 гг. Основными характеристиками публикаций можно считать использование простейших типов исследований и методов обработки данных, игнорирование проблемы множественных сравнений, редкий учет и оценка влияния вмешивающихся факторов, а также декларирование выводов, которые не вытекают из имеющихся данных или результатов анализа. Все это приводит к тому, что результаты многих исследований можно считать сомнительными с точки зрения принципов доказательной медицины. Больше всего беспокоит увеличение количества статей, в которых имеет место несоответствие между методами, описанными в соответствующем разделе, и фактически использованными методами обработки данных. Представлены примеры наиболее часто встречающихся ошибок, а также предложения, как их избежа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статистические критерии, распредел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kern w:val="2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kern w:val="2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ut">
    <w:name w:val="aut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39:00Z</dcterms:created>
  <dc:creator>rio</dc:creator>
  <dc:description/>
  <cp:keywords/>
  <dc:language>en-US</dc:language>
  <cp:lastModifiedBy>rio</cp:lastModifiedBy>
  <dcterms:modified xsi:type="dcterms:W3CDTF">2009-12-22T13:52:00Z</dcterms:modified>
  <cp:revision>3</cp:revision>
  <dc:subject/>
  <dc:title/>
</cp:coreProperties>
</file>